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1/2004            Π  ε ρ ί λ η ψ η: Επανεξέταση εκκρεμούσας αίτησης της κ. Θέμελη Ελένης για χορήγηση άδειας ίδρυσης και λειτουργίας καταστήματος εκμίσθωσης μοτοποδηλάτων ύστερα από την 23/2004 απόφαση της Επιτροπής του Άρθρου 7 του Ν. 2839/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TextBody"/>
        <w:ind w:firstLine="720"/>
        <w:rPr/>
      </w:pPr>
      <w:r>
        <w:rPr/>
        <w:t>Με την υπ’ αρίθμ. 226/2003 απόφαση του Δημοτικού Συμβουλίου αποφασίστηκε η μη χορήγηση άδειας ίδρυσης και λειτουργίας νέου καταστήματος ενοικίασης μοτοποδηλάτων στην κ. Θέμελη Ελένη σε ακίνητο ιδιοκτησίας της στην περιοχή Λιβάδια Παροικίας επειδή σύμφωνα με την υπ’ αρίθμ. 88/2001 απόφαση του Δημοτικού Συμβουλίου στην περιοχή αυτή απαγορεύεται η χορήγηση αδειών λειτουργίας τέτοιων καταστημάτων.</w:t>
      </w:r>
    </w:p>
    <w:p>
      <w:pPr>
        <w:pStyle w:val="TextBody"/>
        <w:ind w:firstLine="720"/>
        <w:rPr/>
      </w:pPr>
      <w:r>
        <w:rPr/>
        <w:t>Κατόπιν ένστασης που υποβλήθηκε από την κ. Θέμελη Ελένη κατά της 226/2003 η Επιτροπή του άρθρου 7 του Ν. 2839/2000 της Περιφέρειας Ν. Αιγαίου για το Νομό Κυκλάδων ακύρωσε την απόφαση του Δημοτικού Συμβουλίου.</w:t>
      </w:r>
    </w:p>
    <w:p>
      <w:pPr>
        <w:pStyle w:val="TextBody"/>
        <w:ind w:firstLine="720"/>
        <w:rPr/>
      </w:pPr>
      <w:r>
        <w:rPr/>
        <w:t>Το Δημοτικό Συμβούλιο με την υπ’ αρίθμ. 347/2003 απόφασή του αποφασίζει τη μη σφράγιση του καταστήματος εκμίσθωσης μοτοποδηλάτων και με την 388/2003 τη χορήγηση άδειας ίδρυσης και λειτουργίας.</w:t>
      </w:r>
    </w:p>
    <w:p>
      <w:pPr>
        <w:pStyle w:val="TextBody"/>
        <w:ind w:firstLine="720"/>
        <w:rPr/>
      </w:pPr>
      <w:r>
        <w:rPr/>
        <w:t>Ο κ. Δενδρινός Κων/νος κατέθεσε προσφυγή κατά της υπ’ αρίθμ. 388/2003 απόφαση του Δημοτικού Συμβουλίου και η Επιτροπή του άρθρου 7 του Ν. 2839/2000 της Περιφέρειας Ν. Αιγαίου για το Νομό Κυκλάδων με την υπ’ αρίθμ. 67/2003 απόφασή του ακύρωσε την απόφαση του Δημοτικού Συμβουλίου γιατί χορηγήθηκε η άδεια χωρίς την υποβολή των απαιτούμενων δικαιολογητικών.</w:t>
      </w:r>
    </w:p>
    <w:p>
      <w:pPr>
        <w:pStyle w:val="TextBody"/>
        <w:ind w:firstLine="720"/>
        <w:rPr/>
      </w:pPr>
      <w:r>
        <w:rPr/>
        <w:t>Το Δημοτικό Συμβούλιο με την υπ’ αρίθμ. 90/2004 απόφασή του ανακάλεσε την άδεια ίδρυσης και λειτουργίας του καταστήματος και η κ. Θέμελη Ελένη κατέθεσε ένσταση κατά της απόφασης του Δημοτικού Συμβουλίου. Η Επιτροπή του άρθρου 7 του Ν. 2839/2000 της Περιφέρειας Ν. Αιγαίου για το Νομό Κυκλάδων με την υπ’ αρίθμ. 23/2004 απόφασή της ακύρωσε την απόφαση του Δημοτικού Συμβουλίου θεωρώντας ότι η χορήγηση της άδειας θα πρέπει να κριθεί στα πλαίσια του εάν η συγκεκριμένη χρήση δεν απαγορεύεται από τον κανονισμό της πολυκατοικίας. Σύμφωνα με τα οριζόμενα στην παρ. 13 του άρθρου 7 του Ν. 2839/2000 κατά της απόφασης της Επιτροπής δεν χωρεί πλέον προσφυγή για παράβαση νόμου ενώπιον του καθ’ ύλην αρμόδιου Υπουργού και οι ενδιαφερόμενοι κατά της παραπάνω απόφασης μπορούν να προσφύγουν ενώπιον της δικαιοσύνης.</w:t>
      </w:r>
    </w:p>
    <w:p>
      <w:pPr>
        <w:pStyle w:val="TextBody"/>
        <w:ind w:firstLine="720"/>
        <w:rPr/>
      </w:pPr>
      <w:r>
        <w:rPr/>
        <w:t>Ο κ. Γαβαλάς Αντώνιος, Νομικός Σύμβουλος της Τ.Ε.Δ.Κ. Ν. Κυκλάδων στην υπ’ αρίθμ. 466/8-6-04 γνωμοδότησή του σχετικά με τη χορήγηση άδειας εκμίσθωσης δικύκλων μοτοποδηλάτων της κ. Θέμελη Ελένης αναφέρεται σε παλαιότερή του με αριθμ. πρωτ. 923/18-9-2003 στην οποία έλεγε ότι ο κανονισμός του Εμπορικού Κέντρου «Φοίνικες» αφορά δικαιώματα και υποχρεώσεις των ιδιοκτητών των καταστημάτων που υπάρχουν σ’ αυτό και όχι το Δήμο. Οι διαφορές που θα προκύψουν από αυτόν είναι αστικής μορφής μεταξύ των ιδιοκτητών και ούτε η Αστυνομική Διάταξη θέτει άλλες προϋποθέσεις αφού δεν αναφέρεται σε εμπορικά κέντρα για τη χορήγηση αδειών ίδρυσης και λειτουργίας καταστήματος εκμίσθωσης μοτοποδηλάτων. Στην περίπτωση αυτή εφόσον το κατάστημα δε στεγάζεται σε πολυκατοικία που να απαγορεύει ρητά την εκμίσθωση μοτοποδηλάτων είναι δυνατή η χορήγηση της άδειας.</w:t>
      </w:r>
    </w:p>
    <w:p>
      <w:pPr>
        <w:pStyle w:val="TextBody"/>
        <w:ind w:firstLine="720"/>
        <w:rPr/>
      </w:pPr>
      <w:r>
        <w:rPr/>
        <w:t>Το Αστυνομικό Τμήμα Πάρου χορήγησε στην κ. Θέμελη Ελένη κατόπιν αίτησής της έγγραφο (30-4-2004) στο οποίο αναφέρει ότι όπως προκύπτει από το αρχείο της δεν έχουν υποβληθεί μηνύσεις από Αστυνομικούς της Υπηρεσίας για πρόκληση θορύβου από την χρήση-ενοικίαση μοτοποδηλάτων.</w:t>
      </w:r>
    </w:p>
    <w:p>
      <w:pPr>
        <w:pStyle w:val="TextBody"/>
        <w:ind w:firstLine="720"/>
        <w:rPr/>
      </w:pPr>
      <w:r>
        <w:rPr/>
        <w:t>Η Επιτροπή του άρθρου 7 του Ν. 2839/2000 της Περιφέρειας Ν. Αιγαίου για το Νομό Κυκλάδων εξετάζοντας την προσφυγή του κ. Δενδρινού Κων/νου κατά της υπ’ αρίθμ. 388/2003 απόφασης του Δημοτικού Συμβουλίου στην υπ’ αρίθμ. 67/2003 απόφασή της αναφέρει ότι ο ισχυρισμός ότι η επιχείρηση είναι οχλούσα από τον Κανονισμό του συγκροτήματος κατοικιών και διαφορετικού είδους καταστημάτων δεν είναι νόμιμος.</w:t>
      </w:r>
    </w:p>
    <w:p>
      <w:pPr>
        <w:pStyle w:val="TextBody"/>
        <w:ind w:firstLine="720"/>
        <w:rPr/>
      </w:pPr>
      <w:r>
        <w:rPr/>
        <w:t>Ο κ. Πρόεδρος είπε ότι σύμφωνα με τον Κανονισμό λειτουργίας του Εμπορικού Κέντρου «Φοίνικες» στις απαγορευμένες χρήσεις δεν αναφέρεται η λειτουργία καταστήματος εκμίσθωσης μοτοποδηλάτων και συνεπώς προτείνεται η λήψη απόφασης για τη χορήγηση άδειας ίδρυσης και λειτουργίας καταστήματος εκμίσθωσης μοτοποδηλάτων στην κ. Θέμελη Ελένη.</w:t>
      </w:r>
    </w:p>
    <w:p>
      <w:pPr>
        <w:pStyle w:val="TextBody"/>
        <w:ind w:firstLine="720"/>
        <w:rPr/>
      </w:pPr>
      <w:r>
        <w:rPr/>
        <w:t xml:space="preserve">Ο κ. Δενδρινός Κων/νος ο οποίος ήταν παρών στη συζήτηση του θέματος είπε ότι η κ. Θέμελη έχει νοικιάσει το μισό κατάστημά της σε νέο ενοικιαστή για εκμίσθωση μοτοποδηλάτων χωρίς να υπάρχει μισθωτήριο συμβόλαιο. Η γνωμοδότηση του Νομικού Συμβούλου δεν αποτελεί θέσφατο. Ο Κανονισμός λειτουργίας του εμπορικού κέντρου συντάχθηκε το 1990 πριν να γίνει η κατασκευή του και αποτελεί νόμο. Σ’ αυτόν αναφέρεται ότι απαγορεύεται η χρησιμοποίηση οριζόντιας ιδιοκτησίας για οποιαδήποτε χρήση από την οποία προκαλείται υπερβολικός θόρυβος, δυσοσμία ή ενόχληση των κατόχων λοιπών διαιρεμένων και ανεξάρτητων ιδιοκτησιών. Η επιχείρηση είναι οχλούσα, ρυπογόνος, δύσοσμη και καταστρέφει την πλακόστρωση.     </w:t>
      </w:r>
    </w:p>
    <w:p>
      <w:pPr>
        <w:pStyle w:val="TextBody"/>
        <w:ind w:firstLine="720"/>
        <w:rPr/>
      </w:pPr>
      <w:r>
        <w:rPr/>
        <w:t>Η κ. Θέμελη Ελένη στο υπ’ αρίθμ. 7954/29-6-04 έγγραφό της επισημαίνει ότι πέραν της γνωμοδότησης του Νομικού Συμβούλου της Τ.Ε.Δ.Κ. κ. Γαβαλά, όπως αναφέρθηκε οι διαφορές που προκύπτουν από τον Κανονισμό λειτουργίας του Εμπορικού Κέντρου είναι αστικής φύσεως, ο Κανονισμός δεν περιλαμβάνει στις απαγορευμένες χρήσεις την εκμίσθωση μοτοποδηλάτων, ο κ. Δενδρινός Κων/νος παραχώρησε το δικό του κατάστημα το 1994 για ενοικίαση μοτοποδηλάτων και μοτοσυκλετών και ο ισχυρισμός ότι η επιχείρησή του είναι οχλούσα απορρίφθηκε τόσο από την Επιτροπή του άρθρου 7 του Ν. 2839/2000 της Περιφέρειας Ν. Αιγαίου για το Νομό Κυκλάδων όσο και από το σχετικό έγγραφο του Αστυνομικού Τμήματος Πάρου.</w:t>
      </w:r>
    </w:p>
    <w:p>
      <w:pPr>
        <w:pStyle w:val="TextBody"/>
        <w:ind w:firstLine="720"/>
        <w:rPr/>
      </w:pPr>
      <w:r>
        <w:rPr/>
        <w:t>Ο κ. Παυλάκης Ευστράτιος είπε ότι θα απέχει της ψηφοφορίας διαμαρτυρόμενος για τις συνεχείς ακυρώσεις των αποφάσεων του Δημοτικού Συμβουλίου που μειώνουν το κύρος του σώματ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άρθρου 11 του Κανονισμού λειτουργίας του Δημοτικού Συμβουλίου (αρ. απόφ. 113/2003) σύμφωνα με το οποίο η άρνηση ψήφου και η λευκή ψήφος υπολογίζονται ως αρνητικές, του άρθρου 7 του Ν. 2839/2000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rPr>
          <w:b/>
          <w:b/>
        </w:rPr>
      </w:pPr>
      <w:r>
        <w:rPr>
          <w:b/>
        </w:rPr>
      </w:r>
    </w:p>
    <w:p>
      <w:pPr>
        <w:pStyle w:val="Normal"/>
        <w:rPr/>
      </w:pPr>
      <w:r>
        <w:rPr/>
      </w:r>
    </w:p>
    <w:p>
      <w:pPr>
        <w:pStyle w:val="TextBody"/>
        <w:rPr/>
      </w:pPr>
      <w:r>
        <w:rPr/>
        <w:tab/>
        <w:t>Τη μη χορήγηση άδειας ίδρυσης και λειτουργίας καταστήματος εκμίσθωσης μοτοποδηλάτων στην κ. Θέμελη Ελένη σε ακίνητο ιδιοκτησίας της στην περιοχή Λιβάδια Παροικίας.</w:t>
      </w:r>
    </w:p>
    <w:p>
      <w:pPr>
        <w:pStyle w:val="Normal"/>
        <w:jc w:val="both"/>
        <w:rPr>
          <w:rFonts w:ascii="Times New Roman" w:hAnsi="Times New Roman" w:cs="Times New Roman"/>
        </w:rPr>
      </w:pPr>
      <w:r>
        <w:rPr>
          <w:rFonts w:cs="Times New Roman" w:ascii="Times New Roman" w:hAnsi="Times New Roman"/>
        </w:rPr>
        <w:tab/>
        <w:t xml:space="preserve">Κατά την ψηφοφορία που διεξήχθηκε την πρόταση του κ. Προέδρου για την έγκριση  χορήγησης της άδειας ίδρυσης και λειτουργίας καταστήματος εκμίσθωσης μοτοποδηλάτων στην κ. Θέμελη Ελένη εκτός από τον ίδιο ψήφισαν οι κ.κ. Εμμ. Ραγκούσης, Μ. Ραγκούσης, Γ. Μπιζάς, Αν. Τζιώτης, Κ. Σκανδάλης και Ι. Αλιπράντης (7). </w:t>
      </w:r>
    </w:p>
    <w:p>
      <w:pPr>
        <w:pStyle w:val="Normal"/>
        <w:jc w:val="both"/>
        <w:rPr>
          <w:rFonts w:ascii="Times New Roman" w:hAnsi="Times New Roman" w:cs="Times New Roman"/>
        </w:rPr>
      </w:pPr>
      <w:r>
        <w:rPr>
          <w:rFonts w:cs="Times New Roman" w:ascii="Times New Roman" w:hAnsi="Times New Roman"/>
        </w:rPr>
        <w:tab/>
        <w:t>Οι κ.κ. Μ. Τσαντάνη και Κ. Αργουζής (2) ψήφισαν τη μη χορήγηση της άδειας.</w:t>
      </w:r>
    </w:p>
    <w:p>
      <w:pPr>
        <w:pStyle w:val="Normal"/>
        <w:jc w:val="both"/>
        <w:rPr>
          <w:rFonts w:ascii="Times New Roman" w:hAnsi="Times New Roman" w:cs="Times New Roman"/>
        </w:rPr>
      </w:pPr>
      <w:r>
        <w:rPr>
          <w:rFonts w:cs="Times New Roman" w:ascii="Times New Roman" w:hAnsi="Times New Roman"/>
        </w:rPr>
        <w:tab/>
        <w:t>Την πρόταση-διαμαρτυρία του κ. Ευστρ. Παυλάκη για αποχή από την ψηφοφορία υποστήριξαν εκτός από τον ίδιο οι κ.κ. Μ. Φραγκούλη, Ηρ. Χατζόπουλος, Ν. Χανιώτη-Σκορδίλη, Φρ. Βελέντζας, Κ. Ροκονίδας, Κ. Μπιζάς, Γ. Λουκής και Αντ. Αρκάς (9) απείχαν επίσης της ψηφοφορία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9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0:11:00Z</dcterms:created>
  <dc:creator>PLATO_PC</dc:creator>
  <dc:description/>
  <dc:language>en-US</dc:language>
  <cp:lastModifiedBy>QUEST USER</cp:lastModifiedBy>
  <cp:lastPrinted>2004-07-22T22:42:00Z</cp:lastPrinted>
  <dcterms:modified xsi:type="dcterms:W3CDTF">2004-07-22T20:38:00Z</dcterms:modified>
  <cp:revision>6</cp:revision>
  <dc:subject/>
  <dc:title>Εισήγηση</dc:title>
</cp:coreProperties>
</file>