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89/2004       Π  ε ρ ί λ η ψ η: Γνωμοδότηση του Δημοτικού Συμβουλίου για τη Μελέτη Περιβαλλοντικών Επιπτώσεων τουριστικής μονάδας για τη δημιουργία ξενοδοχείου κλασικού τύπου Α΄ τάξης τεσσάρων αστέρων δυναμικότητας 75 κλινών από μετατροπή υπαρχόντων κτισμάτων και προσθήκη κατ’ επέκταση και καθ’ ύψος σε γήπεδο έκτασης 15.110 τ.μ. που βρίσκεται στη θέση Τσώνι περιοχή Χρυσή Ακτή Μάρπησσας Δ. Πάρου της Μύρων Α.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TextBody"/>
        <w:ind w:firstLine="720"/>
        <w:rPr/>
      </w:pPr>
      <w:r>
        <w:rPr/>
        <w:t>Το Νομαρχιακό Συμβούλιο με το υπ’ αρίθμ. 419/18-6-2004 έγγραφό του ζητάει την γνωμοδότηση του Δημοτικού Συμβουλίου σχετικά με τη Μελέτη Περιβαλλοντικών Επιπτώσεων η οποία συντάχθηκε από τους Παραμάνη Ελένη, Διπλ. Αρχιτέκτονα Μηχανικό και Μενεΐδη Γεώργιο, Διπλ. Πολιτικό Μηχανικό, τουριστικής μονάδας για τη λειτουργία ξενοδοχείου κλασικού τύπου Α΄ τάξης τεσσάρων αστέρων δυναμικότητας 75 κλινών από μετατροπή υπαρχόντων κτισμάτων και προσθήκη κατ’ επέκταση και καθ’ ύψος, σε γήπεδο έκτασης 15.110 τ.μ. που βρίσκεται στη θέση Τσώνι, περιοχή Χρυσή Ακτή Μάρπησσας Δήμου Πάρου ιδιοκτησίας της Μύρων Α.Ε. και την κοινοποίηση της απόφασής του στη Γραμματεία του Νομαρχιακού Συμβουλίου.</w:t>
      </w:r>
    </w:p>
    <w:p>
      <w:pPr>
        <w:pStyle w:val="TextBody"/>
        <w:rPr/>
      </w:pPr>
      <w:r>
        <w:rPr/>
        <w:tab/>
        <w:t>Ο κ. Πρόεδρος εισηγείται τη θετική γνωμοδότηση για τη Μελέτη Περιβαλλοντικών Επιπτώσεων η οποία συντάχθηκε από τους Παραμάνη Ελένη, Διπλ. Αρχιτέκτονα Μηχανικό και Μενεΐδη Γεώργιο, Διπλ. Πολιτικό Μηχανικό.</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er"/>
        <w:tabs>
          <w:tab w:val="clear" w:pos="4153"/>
          <w:tab w:val="clear" w:pos="8306"/>
        </w:tabs>
        <w:rPr>
          <w:b/>
          <w:b/>
        </w:rPr>
      </w:pPr>
      <w:r>
        <w:rPr>
          <w:b/>
        </w:rPr>
      </w:r>
    </w:p>
    <w:p>
      <w:pPr>
        <w:pStyle w:val="Normal"/>
        <w:ind w:firstLine="720"/>
        <w:jc w:val="both"/>
        <w:rPr>
          <w:rFonts w:ascii="Times New Roman" w:hAnsi="Times New Roman" w:cs="Times New Roman"/>
        </w:rPr>
      </w:pPr>
      <w:r>
        <w:rPr>
          <w:rFonts w:cs="Times New Roman" w:ascii="Times New Roman" w:hAnsi="Times New Roman"/>
        </w:rPr>
        <w:t>Γνωμοδοτεί θετικά για τη Μελέτη Περιβαλλοντικών Επιπτώσεων η οποία συντάχθηκε από τους Παραμάνη Ελένη, Διπλ. Αρχιτέκτονα Μηχανικό και Μενεΐδη Γεώργιο, Διπλ. Πολιτικό Μηχανικό, τουριστικής μονάδας για τη λειτουργία ξενοδοχείου κλασικού τύπου Α΄ τάξης τεσσάρων αστέρων δυναμικότητας 75 κλινών από μετατροπή υπαρχόντων κτισμάτων και προσθήκη κατ’ επέκταση και καθ’ ύψος, σε γήπεδο έκτασης 15.110 τ.μ. που βρίσκεται στη θέση Τσώνι, περιοχή Χρυσή Ακτή Μάρπησσας Δήμου Πάρου ιδιοκτησίας της Μύρων Α.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8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32:00Z</dcterms:created>
  <dc:creator>PLATO_PC</dc:creator>
  <dc:description/>
  <dc:language>en-US</dc:language>
  <cp:lastModifiedBy>QUEST USER</cp:lastModifiedBy>
  <cp:lastPrinted>2004-06-02T21:45:00Z</cp:lastPrinted>
  <dcterms:modified xsi:type="dcterms:W3CDTF">1998-07-26T18:02:00Z</dcterms:modified>
  <cp:revision>7</cp:revision>
  <dc:subject/>
  <dc:title>Εισήγηση</dc:title>
</cp:coreProperties>
</file>