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89/2003            Π  ε ρ ί λ η ψ η: Απόφαση σχετικά με την παραχώρηση κοινόχρηστου χώρου στο Σύνδεσμο Πλανόδιων Μικροπωλητών «Η Πάρος» για τη λειτουργία των εμποροπανηγύρεων του Δεκαπενταύγουστου στην Παροικιά και των Εννιάμερων της Παναγίας στη Νάουσ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4"/>
        </w:numPr>
        <w:tabs>
          <w:tab w:val="left" w:pos="720" w:leader="none"/>
        </w:tabs>
        <w:jc w:val="both"/>
        <w:rPr/>
      </w:pPr>
      <w:r>
        <w:rPr>
          <w:rFonts w:cs="Times New Roman" w:ascii="Times New Roman" w:hAnsi="Times New Roman"/>
        </w:rPr>
        <w:t xml:space="preserve">Βλαχογιάννης Χρήστ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firstLine="360"/>
        <w:rPr/>
      </w:pPr>
      <w:r>
        <w:rPr/>
        <w:t>Ο Σύνδεσμος Πλανόδιων Μικροπωλητών «Η Πάρος» με τις από 23-5-2003 αιτήσεις του ζητάει:</w:t>
      </w:r>
    </w:p>
    <w:p>
      <w:pPr>
        <w:pStyle w:val="TextBody"/>
        <w:numPr>
          <w:ilvl w:val="0"/>
          <w:numId w:val="3"/>
        </w:numPr>
        <w:rPr/>
      </w:pPr>
      <w:r>
        <w:rPr/>
        <w:t>Την παραχώρηση κοινόχρηστου χώρου στην Παροικιά στα μέλη του για το χρονικό διάστημα από 12/8/2003 μέχρι 15/8/2003 αντί του ποσού των 4.402,05 €  για την εμποροπανήγυρη του Δεκαπενταύγουστου.</w:t>
      </w:r>
    </w:p>
    <w:p>
      <w:pPr>
        <w:pStyle w:val="TextBody"/>
        <w:ind w:left="709" w:hanging="709"/>
        <w:rPr/>
      </w:pPr>
      <w:r>
        <w:rPr/>
        <w:t xml:space="preserve">       </w:t>
      </w:r>
      <w:r>
        <w:rPr/>
        <w:t>2. Την παραχώρηση κοινόχρηστου χώρου του Δημοτικού Διαμερίσματος Νάουσας στον κήπο της Παντάνασσας, στα μέλη του για χρονικό διάστημα από 20/8/2003 μέχρι 23/8/2002, αντί του ποσού των 2.054,29 € για την εμποροπανήγυρη των Εννιάμερων της Παναγίας.</w:t>
      </w:r>
    </w:p>
    <w:p>
      <w:pPr>
        <w:pStyle w:val="TextBody"/>
        <w:ind w:firstLine="360"/>
        <w:rPr/>
      </w:pPr>
      <w:r>
        <w:rPr/>
        <w:t xml:space="preserve">   </w:t>
      </w:r>
      <w:r>
        <w:rPr/>
        <w:t xml:space="preserve">Σχετικά με το πρώτο αίτημα για τον κοινόχρηστο χώρο που παραχωρήθηκε πέρυσι για την εμποροπανήγυρη του Δεκαπενταύγουστου (Αρ. Απόφασης Δημοτικού Συμβουλίου 365/2002), δηλ. του δημοτικού χώρου στάθμευσης αυτοκινήτων που οριοθετείται από τον Περιφερειακό δρόμο, το Κτηνιατρείο και το δημοτικό δρόμο από τον Περιφερειακό προς τους Αγ. Αναργύρους από 12/8 μέχρι 15/8 σε έντεκα (11) μέλη, δεν είναι δυνατόν να παραχωρηθεί και φέτος διότι η διάβαση του περιφερειακού από παιδιά σε μία περίοδο μεγάλης τουριστικής κίνησης εγκυμονεί πολλούς κινδύνους, γι’ αυτό προτείνεται η παραχώρηση του κοινόχρηστου χώρου απέναντι από το Ταχυδρομείο στην Παροικιά. </w:t>
      </w:r>
    </w:p>
    <w:p>
      <w:pPr>
        <w:pStyle w:val="TextBody"/>
        <w:ind w:firstLine="360"/>
        <w:rPr/>
      </w:pPr>
      <w:r>
        <w:rPr/>
        <w:t xml:space="preserve">     </w:t>
      </w:r>
      <w:r>
        <w:rPr/>
        <w:tab/>
        <w:t>Για το δεύτερο αίτημα ο κ. Πρόεδρος πρότεινε να παραχωρηθεί ο κοινόχρηστος χώρος που παραχωρείται κάθε χρόνο δηλ. του σχολικού κήπου στην περιοχή της Παντάνασσας του Δημοτικού Διαμερίσματος Νάουσας.</w:t>
      </w:r>
    </w:p>
    <w:p>
      <w:pPr>
        <w:pStyle w:val="TextBody"/>
        <w:ind w:firstLine="360"/>
        <w:rPr/>
      </w:pPr>
      <w:r>
        <w:rPr/>
        <w:tab/>
        <w:t>Ο Εμπορικός Σύλλογος Πάρου-Αντιπάρου με το υπ’ αρίθμ. 19/18-7-03 έγγραφό του υποστηρίζει την αναβίωση των παραδοσιακών τρόπων εορτασμού και ζητάει τον περιορισμό του παζαριού σε χρονική διάρκεια, αριθμό πάγκων, τοποθεσία με αυστηρή επιλογή των πωλούμενων ειδών.</w:t>
      </w:r>
    </w:p>
    <w:p>
      <w:pPr>
        <w:pStyle w:val="Normal"/>
        <w:jc w:val="both"/>
        <w:rPr>
          <w:rFonts w:ascii="Times New Roman" w:hAnsi="Times New Roman" w:cs="Times New Roman"/>
        </w:rPr>
      </w:pPr>
      <w:r>
        <w:rPr>
          <w:rFonts w:cs="Times New Roman" w:ascii="Times New Roman" w:hAnsi="Times New Roman"/>
        </w:rPr>
        <w:tab/>
        <w:t xml:space="preserve">Προτείνεται η παραχώρηση του κοινόχρηστου χώρου για την εμποροπανήγυρη του Δεκαπενταύγουστου στην Παροικιά να είναι για το χρονικό διάστημα από 13/8 μέχρι 15/8 αντί του ποσού των 4.402,05 Ευρώ και για την εμποροπανήγυρη των Εννιάμερων της Παναγίας στη Νάουσα για το χρονικό διάστημα από 21/8 μέχρι 23/8 αντί του ποσού των 2.500,00 Ευρώ. Τα προς πώληση προϊόντα θα ελέγχονται από μία τριμελή επιτροπή αποτελούμενη για την Παροικιά από τη Δημοτική Σύμβουλο κ. Φραγκούλη Μαρουσώ με αναπληρωματικό μέλος τον Πρόεδρο του Δημοτικού Συμβουλίου κ. Βλαχογιάννη Χρήστο, τον Πρόεδρο του Εμπορικού Συλλόγου Πάρου-Αντιπάρου κ. Μερεμέτη Δημήτριο και τον Πρόεδρο του Συνδέσμου Πλανόδιων Μικροπωλητών «Η Πάρος» κ. Δημητρίου Ιωάννη και για τη Νάουσα από τον Πρόεδρο του Τοπικού Συμβουλίου του Δημοτικού Διαμερίσματος Νάουσας κ. Χατζόπουλο Ηρακλή σε συνεργασία με την Ε.Ε.ΒΙΟ.Ν. και τον κ. Δημητρίου Ιωάνν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TextBody"/>
        <w:ind w:left="60" w:hanging="0"/>
        <w:rPr>
          <w:rFonts w:ascii="Times New Roman" w:hAnsi="Times New Roman" w:cs="Times New Roman"/>
        </w:rPr>
      </w:pPr>
      <w:r>
        <w:rPr>
          <w:rFonts w:cs="Times New Roman"/>
        </w:rPr>
      </w:r>
    </w:p>
    <w:p>
      <w:pPr>
        <w:pStyle w:val="TextBody"/>
        <w:ind w:left="60" w:hanging="0"/>
        <w:rPr/>
      </w:pPr>
      <w:r>
        <w:rPr/>
      </w:r>
    </w:p>
    <w:p>
      <w:pPr>
        <w:pStyle w:val="TextBody"/>
        <w:numPr>
          <w:ilvl w:val="0"/>
          <w:numId w:val="5"/>
        </w:numPr>
        <w:rPr/>
      </w:pPr>
      <w:r>
        <w:rPr/>
        <w:t xml:space="preserve">Την παραχώρηση στο Σύνδεσμο Πλανόδιων Μικροπωλητών «Η Πάρος» του κοινόχρηστου χώρου απέναντι από το Ταχυδρομείο στην Παροικιά, για το χρονικό διάστημα  από 13/8/2003 μέχρι 15/8/2003 για την εμποροπανήγυρη του Δεκαπενταύγουστου. </w:t>
      </w:r>
    </w:p>
    <w:p>
      <w:pPr>
        <w:pStyle w:val="TextBody"/>
        <w:ind w:left="709" w:hanging="709"/>
        <w:rPr/>
      </w:pPr>
      <w:r>
        <w:rPr/>
        <w:t xml:space="preserve">     </w:t>
      </w:r>
      <w:r>
        <w:rPr/>
        <w:t xml:space="preserve">2. </w:t>
        <w:tab/>
        <w:t>Την παραχώρηση στο Σύνδεσμο Πλανόδιων Μικροπωλητών «Η Πάρος» του κοινόχρηστου χώρου του σχολικού κήπου στην περιοχή της Παντάνασσας του Δημοτικού Διαμερίσματος Νάουσας από 21/8/2003 μέχρι 23/8/2003 για την εμποροπανήγυρη των Εννιάμερων της Παναγίας.</w:t>
      </w:r>
    </w:p>
    <w:p>
      <w:pPr>
        <w:pStyle w:val="TextBody"/>
        <w:ind w:left="709" w:hanging="349"/>
        <w:rPr/>
      </w:pPr>
      <w:r>
        <w:rPr/>
        <w:t>3.  Τα είδη που θα εκθέτονται προς πώληση θα είναι ελεγχόμενα και αρμόζοντα σε μία θρησκευτική εμποροπανήγυρη.</w:t>
      </w:r>
    </w:p>
    <w:p>
      <w:pPr>
        <w:pStyle w:val="TextBody"/>
        <w:ind w:left="709" w:hanging="349"/>
        <w:rPr/>
      </w:pPr>
      <w:r>
        <w:rPr/>
        <w:t xml:space="preserve">4.  Ορίζεται τριμελής επιτροπή για τον έλεγχο της εφαρμογής της παρούσας απόφασης και του είδους των προς πώληση προϊόντων, η οποία θα αποτελείται για την Παροικιά από τη Δημοτική Σύμβουλο κ. Φραγκούλη Μαρουσώ με αναπληρωματικό μέλος τον Πρόεδρο του Δημοτικού Συμβουλίου κ. Βλαχογιάννη Χρήστο, τον Πρόεδρο του Εμπορικού Συλλόγου Πάρου-Αντιπάρου κ. Μερεμέτη Δημήτριο και τον Πρόεδρο του Συνδέσμου Πλανόδιων Μικροπωλητών «Η Πάρος» κ. Δημητρίου Ιωάννη και για τη Νάουσα από τον Πρόεδρο του Τοπικού Συμβουλίου του Δημοτικού Διαμερίσματος Νάουσας κ. Χατζόπουλο Ηρακλή σε συνεργασία με την Ε.Ε.ΒΙΟ.Ν. και τον               κ. Δημητρίου Ιωάννη.  </w:t>
      </w:r>
    </w:p>
    <w:p>
      <w:pPr>
        <w:pStyle w:val="TextBody"/>
        <w:ind w:left="709" w:hanging="709"/>
        <w:rPr/>
      </w:pPr>
      <w:r>
        <w:rPr/>
        <w:t xml:space="preserve">      </w:t>
      </w:r>
      <w:r>
        <w:rPr/>
        <w:t>5. Ο «Σύνδεσμος Πλανόδιων Μικροπωλητών» θα αποδώσει στο Δήμο για την παραχώρηση του χώρου στην Παροικιά το ποσό των 4.402,05 Ευρώ και για την παραχώρηση του χώρου στη Νάουσα το ποσό των 2.500,00 Ευρώ.</w:t>
      </w:r>
    </w:p>
    <w:p>
      <w:pPr>
        <w:pStyle w:val="TextBody"/>
        <w:ind w:left="709" w:hanging="709"/>
        <w:rPr/>
      </w:pPr>
      <w:r>
        <w:rPr/>
        <w:t xml:space="preserve">      </w:t>
      </w:r>
      <w:r>
        <w:rPr/>
        <w:t>6. Στην εμποροπανήγυρη θα συμμετέχουν έντεκα μέλη του Συνδέσμου Πλανόδιων Μικροπωλητών «Η Πάρος».</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8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3z2">
    <w:name w:val="WW8Num293z2"/>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12:00Z</dcterms:created>
  <dc:creator>PLATO_PC</dc:creator>
  <dc:description/>
  <dc:language>en-US</dc:language>
  <cp:lastModifiedBy>QUEST USER</cp:lastModifiedBy>
  <cp:lastPrinted>2003-07-29T02:49:00Z</cp:lastPrinted>
  <dcterms:modified xsi:type="dcterms:W3CDTF">2004-08-04T19:28:00Z</dcterms:modified>
  <cp:revision>6</cp:revision>
  <dc:subject/>
  <dc:title>Εισήγηση</dc:title>
</cp:coreProperties>
</file>