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2/2004       Π  ε ρ ί λ η ψ η: Έγκριση μελέτης και προκήρυξη διαγωνισμού για την εκτέλεση του έργου «Αναβάθμιση αθλητικών εγκαταστάσεων δημοτικού γηπέδου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eastAsia="Arial"/>
          <w:b/>
          <w:bCs/>
        </w:rPr>
        <w:t xml:space="preserve"> </w:t>
      </w:r>
      <w:r>
        <w:rPr>
          <w:rFonts w:cs="Times New Roman" w:ascii="Times New Roman" w:hAnsi="Times New Roman"/>
        </w:rPr>
        <w:t>Ο κ. Ραγκούσης Ιωάννης, Πολιτικός Μηχανικός της Τεχνικής Υπηρεσίας του Δήμου, έχει συντάξει την υπ’ αρίθμ. 55/2004 μελέτη με θέμα «Αναβάθμιση αθλητικών εγκαταστάσεων δημοτικού γηπέδου Παροικιάς» προϋπολογισμού δαπάνης 425.643,00 € πλέον Φ.Π.Α. 13% 55.333,00 € συνολικά 480.977,00 €, η οποία θεωρήθηκε από την κ. Μπασούλου Ιωάννα, Αρχιτέκτονα Μηχανικό της Τεχνικής Υπηρεσίας του Δήμου. Η μελέτη αφορά την κατασκευή τεχνητού χλοοτάπητα στο δημοτικό γήπεδο ποδοσφαίρου της Παροικιάς και κατασκευή στίβου με κουρασάν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ακαλώ να ληφθεί η σχετική απόφαση για την έγκριση της παραπάνω μελέτης, την προκήρυξη ανοικτού μειοδοτικού διαγωνισμού με το σύστημα προσφοράς με επί μέρους ποσοστά έκπτωσης κατά ομάδες τιμών με συμπληρωμένο τιμολόγιο ομαδοποιημένων τιμών της Υπηρεσίας και έλεγχο ομαλότητας των προσφερόμενων επιμέρους ποσοστών έκπτωσης αποκλειόμενης της μηδενικής ή αρνητικής προσφοράς για την εκτέλεση του εν λόγω  έργο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Ν. 1418/84, του άρθρου 7 του Π.Δ. 60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μελέτη με αριθμό 55/2004 με θέμα «Αναβάθμιση αθλητικών εγκαταστάσεων δημοτικού γηπέδου Παροικιάς»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480.977,00 € συμπεριλαμβανομένου του Φ.Π.Α. 13%.</w:t>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ανοικτό μειοδοτικό διαγωνισμό με το σύστημα προσφοράς με επί μέρους ποσοστά έκπτωσης κατά ομάδες τιμών με συμπληρωμένο τιμολόγιο ομαδοποιημένων τιμών της Υπηρεσίας και έλεγχο ομαλότητας των προσφερόμενων επιμέρους ποσοστών έκπτωσης σύμφωνα με το άρθρο 7 του Π.Δ. 609/85 εκτελεστικού του Ν. 1418/84 αποκλειόμενης μηδενικής ή αρνητικής προσφοράς για την ανάδειξη αναδόχου εκτέλεσης του έργου σύμφωνα με την υπ’ αρίθμ. 55/2004 μελέτη.</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jc w:val="both"/>
        <w:rPr>
          <w:rFonts w:ascii="Times New Roman" w:hAnsi="Times New Roman" w:cs="Times New Roman"/>
        </w:rPr>
      </w:pPr>
      <w:r>
        <w:rPr>
          <w:rFonts w:cs="Times New Roman" w:ascii="Times New Roman" w:hAnsi="Times New Roman"/>
        </w:rPr>
        <w:t xml:space="preserve">Η επιτροπή διενέργειας του διαγωνισμού και αξιολόγησης των προσφορών έχει οριστεί με την υπ’ αρίθμ. 1/2004 απόφαση της Δημαρχιακής Επιτροπής.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καλυφθεί από χρηματοδότηση από τη Γενική Γραμματεία Αθλητισμού και από το Δήμο Πάρου.</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31"/>
        <w:ind w:firstLine="851"/>
        <w:rPr/>
      </w:pPr>
      <w:r>
        <w:rPr/>
        <w:t xml:space="preserve"> </w:t>
      </w:r>
    </w:p>
    <w:p>
      <w:pPr>
        <w:pStyle w:val="31"/>
        <w:ind w:firstLine="851"/>
        <w:rPr>
          <w:b w:val="false"/>
          <w:b w:val="false"/>
          <w:bCs w:val="false"/>
        </w:rPr>
      </w:pPr>
      <w:r>
        <w:rPr>
          <w:b w:val="false"/>
          <w:bCs w:val="false"/>
        </w:rPr>
      </w:r>
    </w:p>
    <w:p>
      <w:pPr>
        <w:pStyle w:val="TextBody"/>
        <w:ind w:left="720" w:hanging="0"/>
        <w:rPr/>
      </w:pPr>
      <w:r>
        <w:rPr/>
        <w:t xml:space="preserve">     </w:t>
      </w:r>
      <w:r>
        <w:rPr/>
        <w:t>Η Απόφαση αυτή πήρε αριθμό:  28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35:00Z</dcterms:created>
  <dc:creator>PLATO_PC</dc:creator>
  <dc:description/>
  <dc:language>en-US</dc:language>
  <cp:lastModifiedBy>QUEST USER</cp:lastModifiedBy>
  <cp:lastPrinted>2004-06-02T21:45:00Z</cp:lastPrinted>
  <dcterms:modified xsi:type="dcterms:W3CDTF">2004-07-27T21:50:00Z</dcterms:modified>
  <cp:revision>6</cp:revision>
  <dc:subject/>
  <dc:title>Εισήγηση</dc:title>
</cp:coreProperties>
</file>