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1/2004       Π  ε ρ ί λ η ψ η: Συμπλήρωση της υπ’ αρίθμ. 203/2004 απόφασης του Δημοτικού Συμβουλίου που αφορά τις κυκλοφοριακές ρυθμίσεις στην Παροικιά και τα Δημοτικά Διαμερίσμα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3"/>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3"/>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3"/>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3"/>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3"/>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3"/>
        </w:numPr>
        <w:jc w:val="both"/>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Χανιώτη-Σκορδίλη Νικολέτα</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Το Δημοτικό Συμβούλιο με την υπ’ αρίθμ. 203/2004 απόφασή του είχε καθορίσει τις κυκλοφοριακές ρυθμίσεις στην Παροικιά και τα Δημοτικά Διαμερίσματα.</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Αγκαιριάς με την υπ’ αρίθμ. 14/2004 απόφασή του ζητάει τη συμπλήρωση της παραπάνω απόφασης του Δημοτικού Συμβουλίου όσον αφορά τα μέτρα ρύθμισης της κυκλοφορίας στον οικισμό της Αλυκής με τη μονοδρόμηση τμήματος δρόμου από το Ξενοδοχείο «ΑΦΡΟΔΙΤΗ» έως Γεωργίου Χανιώτη στην Πίσω Αλυκή.</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 συμπλήρωση της υπ’ αρίθμ. 203/2004 απόφασης του Δημοτικού Συμβουλίου  όσον αφορά τα μέτρα ρύθμισης της κυκλοφορίας στον οικισμό της Αλυκής με τη μονοδρόμηση τμήματος δρόμου από το Ξενοδοχείο «ΑΦΡΟΔΙΤΗ» έως Γεωργίου Χανιώτη στην Πίσω Αλυκή.</w:t>
      </w:r>
    </w:p>
    <w:p>
      <w:pPr>
        <w:pStyle w:val="Normal"/>
        <w:numPr>
          <w:ilvl w:val="0"/>
          <w:numId w:val="2"/>
        </w:numPr>
        <w:jc w:val="both"/>
        <w:rPr>
          <w:rFonts w:ascii="Times New Roman" w:hAnsi="Times New Roman" w:cs="Times New Roman"/>
        </w:rPr>
      </w:pPr>
      <w:r>
        <w:rPr>
          <w:rFonts w:cs="Times New Roman" w:ascii="Times New Roman" w:hAnsi="Times New Roman"/>
        </w:rPr>
        <w:t>Κατά τα λοιπά να ισχύει η υπ’ αρίθμ. 203/2004 απόφαση του Δημοτικού Συμβουλίου.</w:t>
      </w:r>
    </w:p>
    <w:p>
      <w:pPr>
        <w:pStyle w:val="Normal"/>
        <w:ind w:left="6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8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12:00Z</dcterms:created>
  <dc:creator>PLATO_PC</dc:creator>
  <dc:description/>
  <dc:language>en-US</dc:language>
  <cp:lastModifiedBy>QUEST USER</cp:lastModifiedBy>
  <cp:lastPrinted>2004-06-02T21:45:00Z</cp:lastPrinted>
  <dcterms:modified xsi:type="dcterms:W3CDTF">2004-07-23T17:37:00Z</dcterms:modified>
  <cp:revision>5</cp:revision>
  <dc:subject/>
  <dc:title>Εισήγηση</dc:title>
</cp:coreProperties>
</file>