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77/2004       Π  ε ρ ί λ η ψ η: Αποδοχή δωρεάς πίνακα από τον κ. Τσιγώνια Ιωάνν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Ο κ. Τσιγώνιας Ιωάννης, Ιατρός, έκανε δωρεά στο Δήμο Πάρου έναν πίνακα της κ. Άσπας Στασινοπούλου με θέμα τη «Νίκη της Σαμοθράκης» για να κοσμήσει τους κοινόχρηστους χώρους του Δημαρχείου.</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λήψη απόφασης για την αποδοχή της δωρεάς  από τον κ. Τσιγώνια Ιωάννη και την αποστολή ευχαριστηρίου για την ευγενική προσφορά του.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Εκφράζει τις ευχαριστίες του στον κ. Τσιγώνια Ιωάννη, Ιατρό και αποδέχεται τη δωρεά του πίνακα της κ. Άσπας Στασινοπούλου με θέμα τη «Νίκη της Σαμοθράκης».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p>
    <w:p>
      <w:pPr>
        <w:pStyle w:val="TextBody"/>
        <w:ind w:left="720" w:hanging="0"/>
        <w:rPr/>
      </w:pPr>
      <w:r>
        <w:rPr/>
        <w:t xml:space="preserve">     </w:t>
      </w:r>
      <w:r>
        <w:rPr/>
        <w:t>Η Απόφαση αυτή πήρε αριθμό:  277/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06:00Z</dcterms:created>
  <dc:creator>PLATO_PC</dc:creator>
  <dc:description/>
  <dc:language>en-US</dc:language>
  <cp:lastModifiedBy>QUEST USER</cp:lastModifiedBy>
  <cp:lastPrinted>2004-06-02T21:45:00Z</cp:lastPrinted>
  <dcterms:modified xsi:type="dcterms:W3CDTF">2004-07-23T16:50:00Z</dcterms:modified>
  <cp:revision>5</cp:revision>
  <dc:subject/>
  <dc:title>Εισήγηση</dc:title>
</cp:coreProperties>
</file>