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76/2004       Π  ε ρ ί λ η ψ η: Προκήρυξη διαγωνισμού                              για την προμήθεια καυσίμων και λιπαντικών για την κίνηση μεταφορικών μέσων για τις ανάγκες της Υπηρεσίας Καθαριότητας του Δήμου για το έτο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lang w:val="en-US"/>
        </w:rPr>
        <w:tab/>
      </w:r>
      <w:r>
        <w:rPr>
          <w:rFonts w:cs="Times New Roman" w:ascii="Times New Roman" w:hAnsi="Times New Roman"/>
        </w:rPr>
        <w:t>Η Δ/νση Περιβάλλοντος του Δήμου με το υπ’ αρίθμ. 146/7-7-04 υπηρεσιακό της σημείωμα προτείνει τη λήψη απόφασης για την προκήρυξη διαγωνισμού προμήθειας υγρών καυσίμων και λιπαντικών για τα οχήματα της Υπηρεσίας Καθαριότητας του Δήμου, για το έτος 2004, με τον τρόπο προσφοράς έκπτωσης επί τοις εκατό (%) στην εκάστοτε τιμή που θα ισχύει στον χρόνο παράδοσης της προμήθειας για το κάθε είδος καυσίμου χωριστά.</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6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lang w:val="en-US"/>
        </w:rPr>
      </w:pPr>
      <w:r>
        <w:rPr>
          <w:b/>
          <w:lang w:val="en-US"/>
        </w:rPr>
      </w:r>
    </w:p>
    <w:p>
      <w:pPr>
        <w:pStyle w:val="Normal"/>
        <w:rPr>
          <w:lang w:val="en-US"/>
        </w:rPr>
      </w:pPr>
      <w:r>
        <w:rPr>
          <w:lang w:val="en-US"/>
        </w:rPr>
      </w:r>
    </w:p>
    <w:p>
      <w:pPr>
        <w:pStyle w:val="Normal"/>
        <w:numPr>
          <w:ilvl w:val="0"/>
          <w:numId w:val="3"/>
        </w:numPr>
        <w:jc w:val="both"/>
        <w:rPr>
          <w:rFonts w:ascii="Times New Roman" w:hAnsi="Times New Roman" w:cs="Times New Roman"/>
        </w:rPr>
      </w:pPr>
      <w:r>
        <w:rPr>
          <w:rFonts w:cs="Times New Roman" w:ascii="Times New Roman" w:hAnsi="Times New Roman"/>
        </w:rPr>
        <w:t>Προκηρύσσει πρόχειρο μειοδοτικό διαγωνισμό προμήθειας υγρών καυσίμων και λιπαντικών για τα οχήματα της Υπηρεσίας Καθαριότητας του Δήμου, για το έτος 2004, με τον τρόπο προσφοράς έκπτωσης επί τοις εκατό (%) στην εκάστοτε τιμή που θα ισχύει στον χρόνο παράδοσης της προμήθειας για το κάθε είδος καυσίμου χωριστά.</w:t>
      </w:r>
    </w:p>
    <w:p>
      <w:pPr>
        <w:pStyle w:val="Normal"/>
        <w:numPr>
          <w:ilvl w:val="0"/>
          <w:numId w:val="3"/>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TextBody"/>
        <w:numPr>
          <w:ilvl w:val="0"/>
          <w:numId w:val="3"/>
        </w:numPr>
        <w:rPr/>
      </w:pPr>
      <w:r>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έχει οριστεί με την υπ’ αρίθμ. 4/2004 απόφαση του Δημοτικού Συμβουλίο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Εξουσιοδοτεί το Δήμαρχο για τα περαιτέρω.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p>
    <w:p>
      <w:pPr>
        <w:pStyle w:val="TextBody"/>
        <w:ind w:left="720" w:hanging="0"/>
        <w:rPr/>
      </w:pPr>
      <w:r>
        <w:rPr/>
        <w:t xml:space="preserve">     </w:t>
      </w:r>
      <w:r>
        <w:rPr/>
        <w:t>Η Απόφαση αυτή πήρε αριθμό:  27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26:00Z</dcterms:created>
  <dc:creator>PLATO_PC</dc:creator>
  <dc:description/>
  <dc:language>en-US</dc:language>
  <cp:lastModifiedBy>QUEST USER</cp:lastModifiedBy>
  <cp:lastPrinted>2004-06-02T21:45:00Z</cp:lastPrinted>
  <dcterms:modified xsi:type="dcterms:W3CDTF">2004-07-23T16:42:00Z</dcterms:modified>
  <cp:revision>7</cp:revision>
  <dc:subject/>
  <dc:title>Εισήγηση</dc:title>
</cp:coreProperties>
</file>