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2/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 xml:space="preserve">Α π ό φ α σ η:   275/2005            Π  ε ρ ί λ η ψ η: Aίτημα της κ. Ρούσσου Αντωνίας για αποσφράγιση του καταστήματός της που βρίσκεται στη Μεσσάδα Μάρπησσας.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6 Μαΐου 2005 ημέρα ΠΕΜΠΤΗ και  ώρα 19.30΄,  το Δημοτικό Συμβούλιο Πάρου συνήλθε σε  δημόσια τακτική συνεδρίαση στο δημοτικό κτίριο πρώην Ξενοδοχείο «ΞΕΝΙΑ» μετά από την 5527/20.5.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8.</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w:t>
        <w:tab/>
        <w:tab/>
        <w:tab/>
        <w:t xml:space="preserve">                      1.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Αρκάς Αντώνιος  </w:t>
        <w:tab/>
        <w:t xml:space="preserve">                                              2. Μπιζάς Γεώργιος</w:t>
      </w:r>
    </w:p>
    <w:p>
      <w:pPr>
        <w:pStyle w:val="Normal"/>
        <w:ind w:left="360" w:hanging="0"/>
        <w:jc w:val="both"/>
        <w:rPr>
          <w:rFonts w:ascii="Times New Roman" w:hAnsi="Times New Roman" w:cs="Times New Roman"/>
        </w:rPr>
      </w:pPr>
      <w:r>
        <w:rPr>
          <w:rFonts w:cs="Times New Roman" w:ascii="Times New Roman" w:hAnsi="Times New Roman"/>
        </w:rPr>
        <w:t>3.   Αρκουλής Νικόλαος                                                 3. Μπιζάς Ιωάννης</w:t>
      </w:r>
    </w:p>
    <w:p>
      <w:pPr>
        <w:pStyle w:val="Normal"/>
        <w:numPr>
          <w:ilvl w:val="0"/>
          <w:numId w:val="3"/>
        </w:numPr>
        <w:jc w:val="both"/>
        <w:rPr>
          <w:rFonts w:ascii="Times New Roman" w:hAnsi="Times New Roman" w:cs="Times New Roman"/>
        </w:rPr>
      </w:pPr>
      <w:r>
        <w:rPr>
          <w:rFonts w:cs="Times New Roman" w:ascii="Times New Roman" w:hAnsi="Times New Roman"/>
        </w:rPr>
        <w:t>Βελέντζας Φραγκίσκος                                             4. Τζιώτης Αναστάσιος (Προσήλθε</w:t>
      </w:r>
    </w:p>
    <w:p>
      <w:pPr>
        <w:pStyle w:val="Normal"/>
        <w:numPr>
          <w:ilvl w:val="0"/>
          <w:numId w:val="3"/>
        </w:numPr>
        <w:jc w:val="both"/>
        <w:rPr/>
      </w:pPr>
      <w:r>
        <w:rPr>
          <w:rFonts w:cs="Times New Roman" w:ascii="Times New Roman" w:hAnsi="Times New Roman"/>
        </w:rPr>
        <w:t>Βεντουρής Βασίλειος                                                    κατά τη συζήτηση του 5</w:t>
      </w:r>
      <w:r>
        <w:rPr>
          <w:rFonts w:cs="Times New Roman" w:ascii="Times New Roman" w:hAnsi="Times New Roman"/>
          <w:vertAlign w:val="superscript"/>
        </w:rPr>
        <w:t>ου</w:t>
      </w:r>
      <w:r>
        <w:rPr>
          <w:rFonts w:cs="Times New Roman" w:ascii="Times New Roman" w:hAnsi="Times New Roman"/>
        </w:rPr>
        <w:t xml:space="preserve"> θέμα-</w:t>
      </w:r>
    </w:p>
    <w:p>
      <w:pPr>
        <w:pStyle w:val="Normal"/>
        <w:numPr>
          <w:ilvl w:val="0"/>
          <w:numId w:val="3"/>
        </w:numPr>
        <w:jc w:val="both"/>
        <w:rPr>
          <w:rFonts w:ascii="Times New Roman" w:hAnsi="Times New Roman" w:cs="Times New Roman"/>
        </w:rPr>
      </w:pPr>
      <w:r>
        <w:rPr>
          <w:rFonts w:cs="Times New Roman" w:ascii="Times New Roman" w:hAnsi="Times New Roman"/>
        </w:rPr>
        <w:t>Βλαχογιάννης Χρήστος                                                 τος Η.Δ.)</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5.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Λουκής Γεώργιος                                                      6.  Φραγκούλης Νικόλαος</w:t>
      </w:r>
    </w:p>
    <w:p>
      <w:pPr>
        <w:pStyle w:val="Normal"/>
        <w:numPr>
          <w:ilvl w:val="0"/>
          <w:numId w:val="3"/>
        </w:numPr>
        <w:jc w:val="both"/>
        <w:rPr>
          <w:rFonts w:ascii="Times New Roman" w:hAnsi="Times New Roman" w:cs="Times New Roman"/>
        </w:rPr>
      </w:pPr>
      <w:r>
        <w:rPr>
          <w:rFonts w:cs="Times New Roman" w:ascii="Times New Roman" w:hAnsi="Times New Roman"/>
        </w:rPr>
        <w:t>Μπιζάς Κων/νος (Αποχώρησε κατά</w:t>
        <w:tab/>
        <w:tab/>
        <w:t xml:space="preserve">           7.  Χριστόφορος Ευστράτιος</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Ε.Η.Δ.</w:t>
      </w:r>
    </w:p>
    <w:p>
      <w:pPr>
        <w:pStyle w:val="Normal"/>
        <w:ind w:left="720" w:hanging="0"/>
        <w:jc w:val="both"/>
        <w:rPr/>
      </w:pPr>
      <w:r>
        <w:rPr>
          <w:rFonts w:cs="Times New Roman" w:ascii="Times New Roman" w:hAnsi="Times New Roman"/>
        </w:rPr>
        <w:t>επανήλθε κατά τη συζήτηση του 5</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θέματος Η.Δ. και αποχώρησε εκ νέου</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3"/>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w:t>
        <w:tab/>
        <w:tab/>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3"/>
        </w:numPr>
        <w:jc w:val="both"/>
        <w:rPr>
          <w:rFonts w:ascii="Times New Roman" w:hAnsi="Times New Roman" w:cs="Times New Roman"/>
        </w:rPr>
      </w:pPr>
      <w:r>
        <w:rPr>
          <w:rFonts w:cs="Times New Roman" w:ascii="Times New Roman" w:hAnsi="Times New Roman"/>
        </w:rPr>
        <w:t>Ροκονίδας Κων/νος (Αποχώρησε κατά</w:t>
      </w:r>
    </w:p>
    <w:p>
      <w:pPr>
        <w:pStyle w:val="Normal"/>
        <w:ind w:left="720" w:hanging="0"/>
        <w:jc w:val="both"/>
        <w:rPr/>
      </w:pPr>
      <w:r>
        <w:rPr>
          <w:rFonts w:cs="Times New Roman" w:ascii="Times New Roman" w:hAnsi="Times New Roman"/>
        </w:rPr>
        <w:t>τη συζήτηση του 6</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Σκανδάλης Κων/νος</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3"/>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3"/>
        </w:numPr>
        <w:ind w:left="426" w:hanging="66"/>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3"/>
        </w:numPr>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5760" w:hanging="0"/>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9</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pPr>
      <w:r>
        <w:rPr/>
        <w:tab/>
      </w:r>
      <w:r>
        <w:rPr>
          <w:rFonts w:cs="Times New Roman" w:ascii="Times New Roman" w:hAnsi="Times New Roman"/>
        </w:rPr>
        <w:t xml:space="preserve"> </w:t>
      </w:r>
    </w:p>
    <w:p>
      <w:pPr>
        <w:pStyle w:val="TextBody"/>
        <w:ind w:firstLine="567"/>
        <w:rPr/>
      </w:pPr>
      <w:r>
        <w:rPr/>
        <w:t>Με την υπ’ αρίθμ. 166/2005 απόφαση του Δημοτικού Συμβουλίου εγκρίθηκε η σφράγιση του καταστήματος υγειονομικού ενδιαφέροντος Σνακ Μπαρ με την επωνυμία «ΣΚΗΝΙΚΟ» στη Μάρπησσα Πάρου της κ. Ρούσσου Αντωνίας του Χαριλάου λόγω έλλειψης της απαραίτητης άδειας ίδρυσης και λειτουργίας.</w:t>
      </w:r>
    </w:p>
    <w:p>
      <w:pPr>
        <w:pStyle w:val="TextBody"/>
        <w:ind w:firstLine="567"/>
        <w:rPr/>
      </w:pPr>
      <w:r>
        <w:rPr/>
        <w:t>Με την υπ’ αρίθμ. 196/2005 απόφαση του Δημοτικού Συμβουλίου κατόπιν αιτήματος της κ. Ρούσσου Αντωνίας έγινε αναστολή της σφράγισης του καταστήματος μέχρι τις 15-5-2005 προκειμένου να εκτελέσει εργασίες επισκευής και συντήρησης στο εσωτερικό του καταστήματος με τη δέσμευση ότι δε θα το λειτουργήσει πριν πάρει την απαιτούμενη από το νόμο άδεια ίδρυσης και λειτουργίας.</w:t>
      </w:r>
    </w:p>
    <w:p>
      <w:pPr>
        <w:pStyle w:val="TextBody"/>
        <w:ind w:firstLine="567"/>
        <w:rPr/>
      </w:pPr>
      <w:r>
        <w:rPr/>
        <w:t>Η κ. Ρούσσου Αντωνία με την υπ’ αρίθμ. 5315/17-5-05 αίτησή της ζητάει την αποσφράγιση του καταστήματός της για χρονικό διάστημα τριάντα (30) ημερών για να ολοκληρώσει τις εργασίες που εκτελεί στο εσωτερικό του καταστήματος και στον περιβάλλοντα χώρο.</w:t>
      </w:r>
    </w:p>
    <w:p>
      <w:pPr>
        <w:pStyle w:val="Normal"/>
        <w:ind w:firstLine="567"/>
        <w:jc w:val="both"/>
        <w:rPr>
          <w:rFonts w:ascii="Times New Roman" w:hAnsi="Times New Roman" w:cs="Times New Roman"/>
        </w:rPr>
      </w:pPr>
      <w:r>
        <w:rPr>
          <w:rFonts w:cs="Times New Roman" w:ascii="Times New Roman" w:hAnsi="Times New Roman"/>
        </w:rPr>
        <w:t>Προτείνεται η έγκριση του αιτήματος και η αποσφράγιση του παραπάνω καταστήματος για χρονικό διάστημα τριάντα (30) ημερών από 30-5-2005 έως και 30-6-2005 υπό την προϋπόθεση ότι το κατάστημα δε θα λειτουργήσει μέχρι να διαθέτει την απαραίτητη άδεια ίδρυσης και λειτουργίας.</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αφού άκουσε την εισήγηση του κ. Προέδρου και έλαβε υπόψη του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Την αποσφράγιση του καταστήματος της κ. Ρούσσου Αντωνίας του Χαριλάου, Σνακ Μπαρ με την επωνυμία «ΣΚΗΝΙΚΟ» στο Δημοτικό Διαμέρισμα Μάρπησσας κατά το χρονικό διάστημα από 30-5-2005 έως και 30-6-2005 κατόπιν κατάθεσης υπεύθυνης δήλωσης της ιδιοκτήτριας ότι δε θα το λειτουργήσει πριν πάρει την απαιτούμενη από το νόμο άδεια ίδρυσης και λειτουργίας κατά το παραπάνω χρονικό διάστημα, προκειμένου να ολοκληρώσει τις εργασίες επισκευής και συντήρησης στο εσωτερικό του καταστήματος και του περιβάλλοντος χώρου.</w:t>
      </w:r>
    </w:p>
    <w:p>
      <w:pPr>
        <w:pStyle w:val="TextBody"/>
        <w:ind w:firstLine="567"/>
        <w:rPr/>
      </w:pPr>
      <w:r>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r>
      <w:r>
        <w:rPr>
          <w:rFonts w:cs="Times New Roman" w:ascii="Times New Roman" w:hAnsi="Times New Roman"/>
        </w:rPr>
        <w:t xml:space="preserve">       Η Απόφαση αυτή πήρε αριθμό:  275/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432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2">
    <w:name w:val="WW8Num134z2"/>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1">
    <w:name w:val="WW8Num144z1"/>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0z1">
    <w:name w:val="WW8Num170z1"/>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eastAsia="Times New Roman" w:cs="Aria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8z1">
    <w:name w:val="WW8Num198z1"/>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3z1">
    <w:name w:val="WW8Num243z1"/>
    <w:qFormat/>
    <w:rPr>
      <w:rFonts w:ascii="Symbol" w:hAnsi="Symbol" w:eastAsia="Times New Roman" w:cs="Arial"/>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eastAsia="Times New Roman" w:cs="Aria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4z1">
    <w:name w:val="WW8Num274z1"/>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2z1">
    <w:name w:val="WW8Num322z1"/>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8z2">
    <w:name w:val="WW8Num348z2"/>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5z1">
    <w:name w:val="WW8Num355z1"/>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2z1">
    <w:name w:val="WW8Num362z1"/>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8z1">
    <w:name w:val="WW8Num378z1"/>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7:30:00Z</dcterms:created>
  <dc:creator>PLATO_PC</dc:creator>
  <dc:description/>
  <dc:language>en-US</dc:language>
  <cp:lastModifiedBy>QUEST USER</cp:lastModifiedBy>
  <cp:lastPrinted>2005-04-24T23:36:00Z</cp:lastPrinted>
  <dcterms:modified xsi:type="dcterms:W3CDTF">2005-06-07T18:25:00Z</dcterms:modified>
  <cp:revision>6</cp:revision>
  <dc:subject/>
  <dc:title>Εισήγηση</dc:title>
</cp:coreProperties>
</file>