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74/2005            Π  ε ρ ί λ η ψ η: Aίτημα για χορήγηση άδειας αντικατάστασης παλαιού δικτύου ύδρευσης Ρεμματονησί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Η κ. Γουλανδρή Αικατερίνη έχει υποβάλει το υπ’ αρίθμ. 5338/17-5-05 αίτημα με το οποίο ζητάει τη χορήγηση άδειας για την αντικατάσταση του παλαιού ιδιωτικού δικτύου ύδρευσης μήκους περίπου χιλίων (1.000) μέτρων από το κτήμα ιδιοκτησίας της στην Πούντα έως την ακτή Πούντας έναντι Ρεμματονησίου για την υδροδότηση του νησιού λόγω διαρροών. Η δαπάνη εκτέλεσης του έργου όπως και η αποκατάσταση τυχόν ζημιών που θα προκληθούν θα βαρύνουν την ίδια. Το έργο θα διαρκέσει περίπου έξι (6) ημέρες και δε θα δημιουργηθεί πρόβλημα στη διέλευση πεζών και οχημάτων κατά τη διάρκεια των εργασιών.</w:t>
      </w:r>
    </w:p>
    <w:p>
      <w:pPr>
        <w:pStyle w:val="Normal"/>
        <w:jc w:val="both"/>
        <w:rPr>
          <w:rFonts w:ascii="Times New Roman" w:hAnsi="Times New Roman" w:cs="Times New Roman"/>
        </w:rPr>
      </w:pPr>
      <w:r>
        <w:rPr>
          <w:rFonts w:cs="Times New Roman" w:ascii="Times New Roman" w:hAnsi="Times New Roman"/>
        </w:rPr>
        <w:tab/>
        <w:t>Προτείνεται η αποδοχή του αιτήματος και η χορήγηση της σχετικής άδειας για την αντικατάσταση του δικτύου ύδρευ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 χορήγηση άδειας στην κ. Γουλανδρή Αικατερίνη για την αντικατάσταση του παλαιού ιδιωτικού δικτύου ύδρευσης μήκους περίπου χιλίων (1.000) μέτρων από το κτήμα ιδιοκτησίας της στην Πούντα έως την ακτή Πούντας έναντι Ρεμματονησίου για την υδροδότηση του νησιού λόγω διαρροών, με δική της δαπάνη.</w:t>
      </w:r>
    </w:p>
    <w:p>
      <w:pPr>
        <w:pStyle w:val="Normal"/>
        <w:numPr>
          <w:ilvl w:val="0"/>
          <w:numId w:val="2"/>
        </w:numPr>
        <w:jc w:val="both"/>
        <w:rPr>
          <w:rFonts w:ascii="Times New Roman" w:hAnsi="Times New Roman" w:cs="Times New Roman"/>
        </w:rPr>
      </w:pPr>
      <w:r>
        <w:rPr>
          <w:rFonts w:cs="Times New Roman" w:ascii="Times New Roman" w:hAnsi="Times New Roman"/>
        </w:rPr>
        <w:t xml:space="preserve">Η αιτούσα υποχρεούται στην αποκατάσταση του δρόμου από τον οποίο θα περάσουν οι σωλήνες στην κατάσταση που ήταν πριν την έναρξη των εργασιών οι οποίες δε θα πρέπει να παρεμποδίζουν τη διέλευση πεζών και οχημάτων. </w:t>
      </w:r>
    </w:p>
    <w:p>
      <w:pPr>
        <w:pStyle w:val="TextBody"/>
        <w:ind w:firstLine="567"/>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7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48:00Z</dcterms:created>
  <dc:creator>PLATO_PC</dc:creator>
  <dc:description/>
  <dc:language>en-US</dc:language>
  <cp:lastModifiedBy>QUEST USER</cp:lastModifiedBy>
  <cp:lastPrinted>2005-04-24T23:36:00Z</cp:lastPrinted>
  <dcterms:modified xsi:type="dcterms:W3CDTF">2005-06-07T18:47:00Z</dcterms:modified>
  <cp:revision>4</cp:revision>
  <dc:subject/>
  <dc:title>Εισήγηση</dc:title>
</cp:coreProperties>
</file>