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270/2005            Π  ε ρ ί λ η ψ η: Έγκριση της υπ’ αρίθμ. 5/2005 απόφασης του Τοπικού Συμβουλίου του Δημοτικού Διαμερίσματος Μάρπησσας με θέμα: «Γνωμοδότηση για διάνοιξη γεώτρησης στη θέση Φυδαράκια Δρυ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4"/>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ab/>
        <w:t>Το Τοπικό Συμβούλιο του Δημοτικού Διαμερίσματος Μάρπησσας με την υπ’ αρίθμ. 5/2005 απόφασή του προτείνει τη θετική γνωμοδότηση επί του αιτήματος του κ. Αρκά Σταματίου του Αντωνίου με αρ. πρωτ. 370/16-1-2004 για χορήγηση άδειας διάνοιξης υδρευτικής γεώτρησης σε ακίνητο ιδιοκτησίας του στην περιοχή Φυδαράκια Δρυού του Δημοτικού Διαμερίσματος Μάρπησσας.</w:t>
      </w:r>
    </w:p>
    <w:p>
      <w:pPr>
        <w:pStyle w:val="Normal"/>
        <w:ind w:firstLine="720"/>
        <w:jc w:val="both"/>
        <w:rPr>
          <w:rFonts w:ascii="Times New Roman" w:hAnsi="Times New Roman" w:cs="Times New Roman"/>
        </w:rPr>
      </w:pPr>
      <w:r>
        <w:rPr>
          <w:rFonts w:cs="Times New Roman" w:ascii="Times New Roman" w:hAnsi="Times New Roman"/>
        </w:rPr>
        <w:t>Η Δ.Ε.Υ.Α.Π. έχει χορηγήσει την υπ’ αρίθμ. 2999/23-12-04 βεβαίωση ότι η περιοχή που βρίσκεται η οικοδομή του κ. Αρκά Σταματίου δεν υδροδοτείται από το δίκτυο ύδρευσης της Δημοτικής Επιχείρησης.</w:t>
      </w:r>
    </w:p>
    <w:p>
      <w:pPr>
        <w:pStyle w:val="Normal"/>
        <w:ind w:firstLine="360"/>
        <w:jc w:val="both"/>
        <w:rPr/>
      </w:pPr>
      <w:r>
        <w:rPr>
          <w:rFonts w:cs="Times New Roman" w:ascii="Times New Roman" w:hAnsi="Times New Roman"/>
        </w:rPr>
        <w:tab/>
        <w:t xml:space="preserve">Ο κ. Πρόεδρος πρότεινε την αποδοχή του αιτήματος μόνο εφ’ όσον πληρούνται οι όροι της υπ’ αρίθμ. 144/31-8-04 Κανονιστικής απόφασης επιβολής περιοριστικών μέτρων για την προστασία του υδάτινου δυναμικού Νομού Κυκλάδων και σε περίπτωση που βρεθεί μεγάλη ποσότητα νερού (άνω των 10 </w:t>
      </w:r>
      <w:r>
        <w:rPr>
          <w:rFonts w:cs="Times New Roman" w:ascii="Times New Roman" w:hAnsi="Times New Roman"/>
          <w:lang w:val="en-US"/>
        </w:rPr>
        <w:t>m</w:t>
      </w:r>
      <w:r>
        <w:rPr>
          <w:rFonts w:cs="Times New Roman" w:ascii="Times New Roman" w:hAnsi="Times New Roman"/>
        </w:rPr>
        <w:t>³/ώρα) να δίνει το 50% της αντλούμενης ποσότητας στη Δ.Ε.Υ.Α.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Γνωμοδοτεί θετικά για τη χορήγηση άδειας διάνοιξης υδρευτικής γεώτρησης στον κ. Αρκά Σταμάτιο του Αντωνίου σε ακίνητο ιδιοκτησίας του στην περιοχή Φυδαράκια Δρυού του Δημοτικού Διαμερίσματος Μάρπησσας μόνο εφ’ όσον πληρούνται οι όροι της υπ’ αρίθμ. 144/31-8-04 Κανονιστικής απόφασης επιβολής περιοριστικών μέτρων για την προστασία του υδάτινου δυναμικού Νομού Κυκλάδων.</w:t>
      </w:r>
    </w:p>
    <w:p>
      <w:pPr>
        <w:pStyle w:val="Normal"/>
        <w:numPr>
          <w:ilvl w:val="0"/>
          <w:numId w:val="3"/>
        </w:numPr>
        <w:jc w:val="both"/>
        <w:rPr/>
      </w:pPr>
      <w:r>
        <w:rPr>
          <w:rFonts w:cs="Times New Roman" w:ascii="Times New Roman" w:hAnsi="Times New Roman"/>
        </w:rPr>
        <w:t xml:space="preserve">Σε περίπτωση που βρεθεί μεγάλη ποσότητα νερού (άνω των 10 </w:t>
      </w:r>
      <w:r>
        <w:rPr>
          <w:rFonts w:cs="Times New Roman" w:ascii="Times New Roman" w:hAnsi="Times New Roman"/>
          <w:lang w:val="en-US"/>
        </w:rPr>
        <w:t>m</w:t>
      </w:r>
      <w:r>
        <w:rPr>
          <w:rFonts w:cs="Times New Roman" w:ascii="Times New Roman" w:hAnsi="Times New Roman"/>
        </w:rPr>
        <w:t>³/ώρα) να δίνει το 50% της αντλούμενης ποσότητας στη Δ.Ε.Υ.Α.Π..</w:t>
      </w:r>
    </w:p>
    <w:p>
      <w:pPr>
        <w:pStyle w:val="TextBody"/>
        <w:ind w:left="567" w:hanging="0"/>
        <w:rPr/>
      </w:pPr>
      <w:r>
        <w:rPr/>
        <w:tab/>
        <w:t xml:space="preserve">          Ο κ. Ν. Αρκουλής απείχε της ψηφοφορί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7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35"/>
        </w:tabs>
        <w:ind w:left="1335" w:hanging="615"/>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Symbol" w:hAnsi="Symbol" w:eastAsia="Times New Roman" w:cs="Aria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3z2">
    <w:name w:val="WW8Num353z2"/>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50:00Z</dcterms:created>
  <dc:creator>PLATO_PC</dc:creator>
  <dc:description/>
  <dc:language>en-US</dc:language>
  <cp:lastModifiedBy>QUEST USER</cp:lastModifiedBy>
  <cp:lastPrinted>2005-04-24T23:36:00Z</cp:lastPrinted>
  <dcterms:modified xsi:type="dcterms:W3CDTF">2005-06-07T19:33:00Z</dcterms:modified>
  <cp:revision>5</cp:revision>
  <dc:subject/>
  <dc:title>Εισήγηση</dc:title>
</cp:coreProperties>
</file>