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67/2005            Π  ε ρ ί λ η ψ η: Διαγραφή προστίμων σύμφωνα με τις διατάξεις του Ν. 3074/200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5"/>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Το Τμήμα Οικονομικών Υπηρεσιών του Δήμου με το υπ’ αρίθμ. 11/10-5-05 υπηρεσιακό του σημείωμα μας ενημερώνει ότι σύμφωνα με τις διατάξεις του άρθρου 12 παρ. δ και ε του Ν. 3074/4-12-02 «Περί ρύθμισης βεβαιωμένων οφειλών προς τους Ο.Τ.Α.» και την υπ’ αρίθμ. 45/2003 απόφαση του Δημοτικού Συμβουλίου έγιναν οι παρακάτω ρυθμίσεις:</w:t>
      </w:r>
    </w:p>
    <w:p>
      <w:pPr>
        <w:pStyle w:val="Normal"/>
        <w:numPr>
          <w:ilvl w:val="0"/>
          <w:numId w:val="2"/>
        </w:numPr>
        <w:jc w:val="both"/>
        <w:rPr>
          <w:rFonts w:ascii="Times New Roman" w:hAnsi="Times New Roman" w:cs="Times New Roman"/>
          <w:lang w:val="en-US"/>
        </w:rPr>
      </w:pPr>
      <w:r>
        <w:rPr>
          <w:rFonts w:cs="Times New Roman" w:ascii="Times New Roman" w:hAnsi="Times New Roman"/>
        </w:rPr>
        <w:t>Στον οφειλέτη Γιατροπούλη Γεώργιο του Δημητρίου για βεβαιωμένα τέλη συνολικού ποσού 3.798,42 € έγινε ρύθμιση και το πλήρωσε σε είκοσι τέσσερις (24) δόσεις. Σύμφωνα με τον παραπάνω Νόμο εφ’ όσον οι οφειλέτες είναι συνεπείς στη ρύθμιση δεν πληρώνουν τα πρόστιμα και τις προσαυξήσεις. Κατόπιν τούτου το Δημοτικό Συμβούλιο θα πρέπει με απόφασή του να διαγράψει τα αντίστοιχα βεβαιωμένα πρόστιμα των παραπάνω εξοφλημένων τελών ως εξής:</w:t>
      </w:r>
    </w:p>
    <w:p>
      <w:pPr>
        <w:pStyle w:val="Normal"/>
        <w:ind w:left="567" w:hanging="0"/>
        <w:jc w:val="center"/>
        <w:rPr/>
      </w:pPr>
      <w:r>
        <w:rPr>
          <w:rFonts w:cs="Times New Roman" w:ascii="Times New Roman" w:hAnsi="Times New Roman"/>
          <w:b/>
          <w:bCs/>
          <w:u w:val="single"/>
          <w:lang w:val="en-US"/>
        </w:rPr>
        <w:t>X</w:t>
      </w:r>
      <w:r>
        <w:rPr>
          <w:rFonts w:cs="Times New Roman" w:ascii="Times New Roman" w:hAnsi="Times New Roman"/>
          <w:b/>
          <w:bCs/>
          <w:u w:val="single"/>
        </w:rPr>
        <w:t>ρηματικοί Κατάλογοι</w:t>
      </w:r>
    </w:p>
    <w:p>
      <w:pPr>
        <w:pStyle w:val="Normal"/>
        <w:ind w:left="567" w:hanging="0"/>
        <w:jc w:val="center"/>
        <w:rPr>
          <w:rFonts w:ascii="Times New Roman" w:hAnsi="Times New Roman" w:cs="Times New Roman"/>
          <w:b/>
          <w:b/>
          <w:bCs/>
          <w:u w:val="single"/>
        </w:rPr>
      </w:pPr>
      <w:r>
        <w:rPr>
          <w:rFonts w:cs="Times New Roman" w:ascii="Times New Roman" w:hAnsi="Times New Roman"/>
          <w:b/>
          <w:bCs/>
          <w:u w:val="single"/>
        </w:rPr>
      </w:r>
    </w:p>
    <w:tbl>
      <w:tblPr>
        <w:tblW w:w="8719" w:type="dxa"/>
        <w:jc w:val="left"/>
        <w:tblInd w:w="454" w:type="dxa"/>
        <w:tblLayout w:type="fixed"/>
        <w:tblCellMar>
          <w:top w:w="0" w:type="dxa"/>
          <w:left w:w="108" w:type="dxa"/>
          <w:bottom w:w="0" w:type="dxa"/>
          <w:right w:w="108" w:type="dxa"/>
        </w:tblCellMar>
      </w:tblPr>
      <w:tblGrid>
        <w:gridCol w:w="1384"/>
        <w:gridCol w:w="1559"/>
        <w:gridCol w:w="3969"/>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ός Βεβαίωσης</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Ημερομηνί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ρόστιμο για διαγραφ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ό διαγραφή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καθαρίστων εσόδων Π.Ο.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8,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έλη πεζοδρομίου 2000</w:t>
            </w:r>
          </w:p>
          <w:p>
            <w:pPr>
              <w:pStyle w:val="Normal"/>
              <w:jc w:val="both"/>
              <w:rPr>
                <w:rFonts w:ascii="Times New Roman" w:hAnsi="Times New Roman" w:cs="Times New Roman"/>
              </w:rPr>
            </w:pPr>
            <w:r>
              <w:rPr>
                <w:rFonts w:cs="Times New Roman" w:ascii="Times New Roman" w:hAnsi="Times New Roman"/>
              </w:rPr>
              <w:t xml:space="preserve">(Διαγράφεται το τέλος γιατί εκ παραδρομής με τα γραμμάτια είσπραξης Νο 3021 ποσού 158 € και Νο 2942 ποσού 158 € έχει εισπραχθεί το πρόστιμο αντί να εισπραχθεί το τέλο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υθαίρετης χρήσης πεζοδρομίου 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6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568,64</w:t>
            </w:r>
          </w:p>
        </w:tc>
      </w:tr>
    </w:tbl>
    <w:p>
      <w:pPr>
        <w:pStyle w:val="Normal"/>
        <w:ind w:left="567"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Στην οφειλέτη Περαντινού Μαργαρίτα του Νικολάου για βεβαιωμένα τέλη συνολικού ποσού 3.876,61 € έγινε ρύθμιση και το πλήρωσε σε είκοσι τέσσερις (24) δόσεις. Σύμφωνα με τον παραπάνω Νόμο εφ’ όσον οι οφειλέτες είναι συνεπείς στη ρύθμιση δεν πληρώνουν τα πρόστιμα και τις προσαυξήσεις. Κατόπιν τούτου το Δημοτικό Συμβούλιο θα πρέπει με απόφασή του να διαγράψει τα αντίστοιχα βεβαιωμένα πρόστιμα των παραπάνω εξοφλημένων τελών ως εξής:</w:t>
      </w:r>
    </w:p>
    <w:p>
      <w:pPr>
        <w:pStyle w:val="Normal"/>
        <w:ind w:left="567" w:hanging="0"/>
        <w:jc w:val="center"/>
        <w:rPr/>
      </w:pPr>
      <w:r>
        <w:rPr>
          <w:rFonts w:cs="Times New Roman" w:ascii="Times New Roman" w:hAnsi="Times New Roman"/>
          <w:b/>
          <w:bCs/>
          <w:u w:val="single"/>
          <w:lang w:val="en-US"/>
        </w:rPr>
        <w:t>X</w:t>
      </w:r>
      <w:r>
        <w:rPr>
          <w:rFonts w:cs="Times New Roman" w:ascii="Times New Roman" w:hAnsi="Times New Roman"/>
          <w:b/>
          <w:bCs/>
          <w:u w:val="single"/>
        </w:rPr>
        <w:t>ρηματικοί Κατάλογοι</w:t>
      </w:r>
    </w:p>
    <w:p>
      <w:pPr>
        <w:pStyle w:val="Normal"/>
        <w:ind w:left="567" w:hanging="0"/>
        <w:jc w:val="center"/>
        <w:rPr>
          <w:rFonts w:ascii="Times New Roman" w:hAnsi="Times New Roman" w:cs="Times New Roman"/>
          <w:b/>
          <w:b/>
          <w:bCs/>
          <w:u w:val="single"/>
        </w:rPr>
      </w:pPr>
      <w:r>
        <w:rPr>
          <w:rFonts w:cs="Times New Roman" w:ascii="Times New Roman" w:hAnsi="Times New Roman"/>
          <w:b/>
          <w:bCs/>
          <w:u w:val="single"/>
        </w:rPr>
      </w:r>
    </w:p>
    <w:tbl>
      <w:tblPr>
        <w:tblW w:w="8719" w:type="dxa"/>
        <w:jc w:val="left"/>
        <w:tblInd w:w="454" w:type="dxa"/>
        <w:tblLayout w:type="fixed"/>
        <w:tblCellMar>
          <w:top w:w="0" w:type="dxa"/>
          <w:left w:w="108" w:type="dxa"/>
          <w:bottom w:w="0" w:type="dxa"/>
          <w:right w:w="108" w:type="dxa"/>
        </w:tblCellMar>
      </w:tblPr>
      <w:tblGrid>
        <w:gridCol w:w="1384"/>
        <w:gridCol w:w="1559"/>
        <w:gridCol w:w="3969"/>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ός Βεβαίωσης</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Ημερομηνί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ρόστιμο για διαγραφ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ό διαγραφή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4,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υθαίρετης χρήσης πεζοδρομίου 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7,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2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ο αυθαίρετης χρήσης πεζοδρομίου 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121,22</w:t>
            </w:r>
          </w:p>
        </w:tc>
      </w:tr>
    </w:tbl>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3074/4-12-2002, της υπ’ αρίθμ. 45/2003 απόφασης του Δημοτικού Συμβουλί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Τη διαγραφή των παρακάτω βεβαιωμένων προστίμων από τους αντίστοιχους χρηματικούς καταλόγους κατόπιν αποπληρωμής τέλους βάσει ρύθμισης οφειλών προς το Δήμο σύμφωνα με το Ν. 3074/4-12-2002:</w:t>
      </w:r>
    </w:p>
    <w:p>
      <w:pPr>
        <w:pStyle w:val="Normal"/>
        <w:numPr>
          <w:ilvl w:val="0"/>
          <w:numId w:val="4"/>
        </w:numPr>
        <w:jc w:val="both"/>
        <w:rPr>
          <w:rFonts w:ascii="Times New Roman" w:hAnsi="Times New Roman" w:cs="Times New Roman"/>
        </w:rPr>
      </w:pPr>
      <w:r>
        <w:rPr>
          <w:rFonts w:cs="Times New Roman" w:ascii="Times New Roman" w:hAnsi="Times New Roman"/>
        </w:rPr>
        <w:t>Στον κ. Γιατροπούλη Γεώργιο του Δημητρίου πρόστιμο ύψους 6.568,64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την κ. Περαντινού Μαργαρίτα του Νικολάου πρόστιμο ύψους 7.121,22 €. </w:t>
      </w:r>
    </w:p>
    <w:p>
      <w:pPr>
        <w:pStyle w:val="TextBody"/>
        <w:rPr/>
      </w:pPr>
      <w:r>
        <w:rPr/>
        <w:tab/>
        <w:t xml:space="preserve">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26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eastAsia="Times New Roman" w:cs="Aria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6:00Z</dcterms:created>
  <dc:creator>PLATO_PC</dc:creator>
  <dc:description/>
  <dc:language>en-US</dc:language>
  <cp:lastModifiedBy>QUEST USER</cp:lastModifiedBy>
  <cp:lastPrinted>2005-05-30T23:14:00Z</cp:lastPrinted>
  <dcterms:modified xsi:type="dcterms:W3CDTF">2005-06-07T20:05:00Z</dcterms:modified>
  <cp:revision>4</cp:revision>
  <dc:subject/>
  <dc:title>Εισήγηση</dc:title>
</cp:coreProperties>
</file>