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9.2pt;width:47pt;height:46pt;mso-wrap-distance-left:9.05pt;mso-wrap-distance-right:9.05pt;mso-position-horizontal-relative:page;mso-position-vertical-relative:page" filled="f" o:ole="">
            <v:imagedata r:id="rId3" o:title=""/>
            <w10:wrap type="tight"/>
          </v:shape>
          <o:OLEObject Type="Embed" ProgID="" ShapeID="ole_rId2" DrawAspect="Content" ObjectID="_121707827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62/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8/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120"/>
        <w:ind w:left="425" w:hanging="0"/>
        <w:jc w:val="both"/>
        <w:rPr>
          <w:rFonts w:ascii="Times New Roman" w:hAnsi="Times New Roman" w:cs="Times New Roman"/>
          <w:b/>
          <w:b/>
        </w:rPr>
      </w:pPr>
      <w:r>
        <w:rPr>
          <w:rFonts w:cs="Times New Roman" w:ascii="Times New Roman" w:hAnsi="Times New Roman"/>
          <w:b/>
        </w:rPr>
        <w:t>Θ έ μ α: Καθορισμός χώρων και διαδικασίας χορήγησης αδειών για την εμποροπανήγυρη της 15</w:t>
      </w:r>
      <w:r>
        <w:rPr>
          <w:rFonts w:cs="Times New Roman" w:ascii="Times New Roman" w:hAnsi="Times New Roman"/>
          <w:b/>
          <w:vertAlign w:val="superscript"/>
        </w:rPr>
        <w:t>ης</w:t>
      </w:r>
      <w:r>
        <w:rPr>
          <w:rFonts w:cs="Times New Roman" w:ascii="Times New Roman" w:hAnsi="Times New Roman"/>
          <w:b/>
        </w:rPr>
        <w:t xml:space="preserve"> Αυγούστου στην Παροικία Πάρου και της 23</w:t>
      </w:r>
      <w:r>
        <w:rPr>
          <w:rFonts w:cs="Times New Roman" w:ascii="Times New Roman" w:hAnsi="Times New Roman"/>
          <w:b/>
          <w:vertAlign w:val="superscript"/>
        </w:rPr>
        <w:t>ης</w:t>
      </w:r>
      <w:r>
        <w:rPr>
          <w:rFonts w:cs="Times New Roman" w:ascii="Times New Roman" w:hAnsi="Times New Roman"/>
          <w:b/>
        </w:rPr>
        <w:t xml:space="preserve"> Αυγούστου στη Νάουσα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0 Αυγούστου 2015 ημέρα Δευτέρα και ώρα 20.00΄, το Δημοτικό Συμβούλιο Πάρου συνήλθε σε δημόσια συνεδρίαση στο δημοτικό κτίριο πρώην Ξενοδοχείο «ΞΕΝΙΑ» ύστερα από την με αριθμό πρωτ. 11195/06-08-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c>
          <w:tcPr>
            <w:tcW w:w="4927" w:type="dxa"/>
            <w:tcBorders/>
          </w:tcPr>
          <w:p>
            <w:pPr>
              <w:pStyle w:val="Normal"/>
              <w:rPr>
                <w:rFonts w:ascii="Times New Roman" w:hAnsi="Times New Roman" w:cs="Times New Roman"/>
              </w:rPr>
            </w:pPr>
            <w:r>
              <w:rPr>
                <w:rFonts w:cs="Times New Roman" w:ascii="Times New Roman" w:hAnsi="Times New Roman"/>
              </w:rPr>
              <w:t>4. Πετρόπουλος Ιωάννης (</w:t>
            </w:r>
            <w:r>
              <w:rPr>
                <w:rFonts w:cs="Times New Roman" w:ascii="Times New Roman" w:hAnsi="Times New Roman"/>
                <w:sz w:val="20"/>
              </w:rPr>
              <w:t>προσήλθε στο 2</w:t>
            </w:r>
            <w:r>
              <w:rPr>
                <w:rFonts w:cs="Times New Roman" w:ascii="Times New Roman" w:hAnsi="Times New Roman"/>
                <w:sz w:val="20"/>
                <w:vertAlign w:val="superscript"/>
              </w:rPr>
              <w:t>ο</w:t>
            </w:r>
            <w:r>
              <w:rPr>
                <w:rFonts w:cs="Times New Roman" w:ascii="Times New Roman" w:hAnsi="Times New Roman"/>
                <w:sz w:val="20"/>
              </w:rPr>
              <w:t xml:space="preserve"> θέμα της Ε.Η.Δ.)</w:t>
            </w:r>
          </w:p>
        </w:tc>
      </w:tr>
      <w:tr>
        <w:trPr/>
        <w:tc>
          <w:tcPr>
            <w:tcW w:w="4392" w:type="dxa"/>
            <w:tcBorders/>
          </w:tcPr>
          <w:p>
            <w:pPr>
              <w:pStyle w:val="Normal"/>
              <w:rPr>
                <w:rFonts w:ascii="Times New Roman" w:hAnsi="Times New Roman" w:cs="Times New Roman"/>
              </w:rPr>
            </w:pPr>
            <w:r>
              <w:rPr>
                <w:rFonts w:cs="Times New Roman" w:ascii="Times New Roman" w:hAnsi="Times New Roman"/>
              </w:rPr>
              <w:t>5.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Λουκής Γεώργιος του Δημ.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c>
          <w:tcPr>
            <w:tcW w:w="4927" w:type="dxa"/>
            <w:tcBorders/>
          </w:tcPr>
          <w:p>
            <w:pPr>
              <w:pStyle w:val="Normal"/>
              <w:rPr/>
            </w:pPr>
            <w:r>
              <w:rPr>
                <w:rFonts w:cs="Times New Roman" w:ascii="Times New Roman" w:hAnsi="Times New Roman"/>
                <w:szCs w:val="26"/>
              </w:rPr>
              <w:t>7.</w:t>
            </w:r>
            <w:r>
              <w:rPr>
                <w:rFonts w:cs="Times New Roman" w:ascii="Times New Roman" w:hAnsi="Times New Roman"/>
              </w:rPr>
              <w:t xml:space="preserve">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Σαρρή – Παπακυρίλλου Θεοδώρ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η ο Μπαρμπαρίγος Γεώργιος της Δημοτικής Κοινότητας Νάουσας και ο Ιορδάνης Παναγιώτης της Δημοτικής Κοινότητας Πάρου.</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4</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lang w:val="en-US"/>
        </w:rPr>
      </w:pPr>
      <w:r>
        <w:rPr>
          <w:b/>
        </w:rPr>
        <w:t>Θέμα 1</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Ο κ. Βλαχογιάννης επί της διαδικασίας είπε: εφόσον όλοι συμφωνούμε ότι η απόφαση είναι κανονιστικού περιεχομένου, σύμφωνα με το άρθρο 79 του ΚΔΚ τότε για αποφάσεις κανονιστικού περιεχομένου θα πρέπει να υπάρχει οπωσδήποτε εισήγηση της Οικονομικής Επιτροπής ή της Επιτροπής Ποιότητας Ζωής, διαφορετικά η απόφαση είναι ανυπόστατη. Επομένως το να συζητάμε σήμερα μία τέτοια απόφαση, τίποτα άλλο δεν κάνουμε παρά προσβάλλουμε τον ίδιο τον θεσμό του ΔΣ. Αγνοούμε βασικούς και στοιχειώδες κανόνες που λένε ότι αν δεν παρέλθουν δύο (2) μήνες δεν μπορεί να ξανασυζητηθεί μια τέτοιους είδους απόφαση εκτός και αν προκύψουν νέα στοιχεία. Επομένως το ΔΣ δεν θα πρέπει να μπει καν στον κόπο να συζητήσει αυτό το θέμα διότι είναι θέμα που έχει σχέση με συμφέροντα και θα μπορεί κάποιος να κάνει ένσταση για διαφυγόντα κέρδη και κάποιοι σύμβουλοι που θα ψηφίσουν ναι, να βρεθούν εκτεθειμένοι σε μια απόφαση που είναι 100% παράνομη και ανυπόστατη για πολλούς λόγους και για όλα αυτά προτείνω την απόσυρση του θέματος.</w:t>
      </w:r>
    </w:p>
    <w:p>
      <w:pPr>
        <w:pStyle w:val="TextBody"/>
        <w:ind w:left="426" w:hanging="0"/>
        <w:rPr/>
      </w:pPr>
      <w:r>
        <w:rPr/>
        <w:t xml:space="preserve">Ο κ. Ροκονίδας επί της διαδικασίας είπε: Δεν υπάρχει αμφιβολία ότι συζητάμε κανονιστική απόφαση. Πρώτον, πάσχει ο τρόπος που φέρνετε το θέμα στο ΔΣ και σήμερα και την προηγούμενη φορά. Διότι έπρεπε να φέρετε μια κανονιστική την οποία να εισηγηθεί η Επιτροπή Ποιότητας Ζωής στο ΔΣ και αφού έχει πάρει υπ’ όψη της, σύμφωνα με τον κανονισμό του ΔΣ και σύμφωνα με το άρθρο 79 του ΚΔΚ, επαγγελματικές ενώσεις όπως επίσης αφού πρόκειται για τοπική κανονιστική απόφαση έπρεπε να υπάρχουν οι αποφάσεις των τοπικών της Παροικίας και της Νάουσας. Αναλαμβάνετε μια πολύ μεγάλη ευθύνη κ. Πρόεδρε, ο κανονισμός είναι σαφής, απόφαση η οποία απορρίπτεται από το ΔΣ, αν δεν περάσουν δύο (2) μήνες δεν μπορεί να επανέλθει εφόσον δεν υπάρχει αιτιολογημένη επαναφορά του θέματος στο ΔΣ και δεν υπάρχουν νέα στοιχεία. </w:t>
      </w:r>
    </w:p>
    <w:p>
      <w:pPr>
        <w:pStyle w:val="TextBody"/>
        <w:ind w:left="426" w:hanging="0"/>
        <w:rPr/>
      </w:pPr>
      <w:r>
        <w:rPr/>
        <w:t xml:space="preserve">Σε τηλεφωνική επικοινωνία με τον Νομικό Σύμβουλο του Δήμου κ. Φιφλή αναφέρθηκαν τα εξής: Η Απόφαση που παίρνετε δεν είναι κανονιστική, είναι μια απόφαση που προβλέπεται από ειδική διάταξη του άρθρου 26 του Ν.4264/2014 όπου δεν προσδιορίζεις θέσεις, παραχωρείς άδειες σε ανθρώπους μόνο για τις θρησκευτικές πανηγύρεις, εμποροπανηγύρεις και ζωοπανηγύρεις που τελούνται μια φορά το χρόνο. Άποψη δική μου και όπως αναφέρω και στην από 30/7/2015 γνωμοδότησή μου, είναι ότι κανονιστική απόφαση δεν χρειαζόταν γιατί το μόνο που δίνει το ΔΣ αυτή την στιγμή είναι άδειες σε κάποιους να ασκήσουν υπαίθριο στάσιμο εμπόριο μόνο για τις πέντε (5) ή επτά (7) μέρες ανάλογα όσο διαρκεί η θρησκευτική πανήγυρη και από εκεί και πέρα μιας και συνεδριάζετε απλώς επειδή δεν απαγορεύεται, να περιλάβετε και εμπόρους που ήδη λειτουργούν και θέλουν και αυτοί να συμμετέχουν.  </w:t>
      </w:r>
    </w:p>
    <w:p>
      <w:pPr>
        <w:pStyle w:val="TextBody"/>
        <w:ind w:left="426" w:hanging="0"/>
        <w:rPr/>
      </w:pPr>
      <w:r>
        <w:rPr/>
        <w:t xml:space="preserve">Ο κ. Μαρινόπουλος είπε: Νομίζω ότι αυτή την στιγμή η θέση μας έχει γίνει πολύ πιο εύκολη, δεν χρειάζεται να ψηφίσουμε τίποτα και το θέμα παρακάμπτεται. Αν ισχύουν όσα λέει ο Νομικός Σύμβουλος ότι η απόφαση δεν είναι κανονιστική, τότε ισχύει η προηγούμενη απόφαση που πήραμε και δεν πρέπει να μπούμε σε διαδικασία να ψηφίσουμε διότι αν ψηφίσουμε μπορεί η σημερινή απόφαση να είναι άκυρη, επειδή επανήλθε σε δύο (2) μέρες αντί για δύο (2) μήνες. Προτείνω να παρακαμφθεί το θέμα και να μη ψηφίσουμε τίποτα. </w:t>
      </w:r>
    </w:p>
    <w:p>
      <w:pPr>
        <w:pStyle w:val="TextBody"/>
        <w:ind w:left="426" w:hanging="0"/>
        <w:rPr/>
      </w:pPr>
      <w:r>
        <w:rPr/>
        <w:t>Ο Πρόεδρος του Δημοτικού Συμβουλίου προτείνει την απόσυρση του θέματος προς συζήτηση σύμφωνα με την εισήγηση του Νομικού Συμβούλου ότι δεν πρόκειται για απόφαση κανονιστικού περιεχομένου και θέτει στο σώμα να ψηφίσει σχετικά.</w:t>
      </w:r>
    </w:p>
    <w:p>
      <w:pPr>
        <w:pStyle w:val="TextBody"/>
        <w:ind w:left="426" w:hanging="0"/>
        <w:rPr/>
      </w:pPr>
      <w:r>
        <w:rPr/>
        <w:t xml:space="preserve">Ο κ. Ροκονίδας είπε: Η δική μας η άποψη είναι ότι πρόκειται για απόφαση κανονιστικού χαρακτήρα. Με την έννοια αυτή θα έπρεπε να υπήρχε εισήγηση είτε σήμερα είτε προχθές από την Επιτροπή Ποιότητας Ζωής και από την Οικονομική Επιτροπή σε ότι έχει να κάνει με την διαμόρφωση των τελών. Ο τρόπος με τον οποίο έχει συζητηθεί το θέμα αυτό, μία ώρα την προηγούμενη φορά και μισή ώρα τώρα, υποδεικνύει μια προχειρότητα και εφιστούμε την προσοχή του Προεδρείου ότι δεν είναι δυνατόν με αυτό τον τρόπο να συζητάμε τα θέματα. </w:t>
      </w:r>
    </w:p>
    <w:p>
      <w:pPr>
        <w:pStyle w:val="TextBody"/>
        <w:ind w:left="426" w:hanging="0"/>
        <w:jc w:val="center"/>
        <w:rPr>
          <w:b/>
          <w:b/>
        </w:rPr>
      </w:pPr>
      <w:r>
        <w:rPr>
          <w:b/>
        </w:rPr>
        <w:t>Το  Δημοτικό  Συμβούλιο</w:t>
      </w:r>
    </w:p>
    <w:p>
      <w:pPr>
        <w:pStyle w:val="Normal"/>
        <w:tabs>
          <w:tab w:val="clear" w:pos="720"/>
          <w:tab w:val="left" w:pos="426" w:leader="none"/>
        </w:tabs>
        <w:ind w:left="426" w:hanging="0"/>
        <w:jc w:val="both"/>
        <w:rPr/>
      </w:pPr>
      <w:r>
        <w:rPr/>
        <w:tab/>
      </w:r>
      <w:r>
        <w:rPr>
          <w:rFonts w:cs="Times New Roman" w:ascii="Times New Roman" w:hAnsi="Times New Roman"/>
        </w:rPr>
        <w:t xml:space="preserve">αφού έλαβε υπόψη του την παραπάνω εισήγηση, τις διατάξεις των άρθρων 65, 67, 69, 94 και 95 του Ν.3852/2010, το άρθρο 79 του Ν.3463/2006, το άρθρου 26 του Ν.4264/2014, </w:t>
      </w:r>
      <w:r>
        <w:rPr>
          <w:rFonts w:cs="Times New Roman" w:ascii="Times New Roman" w:hAnsi="Times New Roman"/>
          <w:szCs w:val="24"/>
        </w:rPr>
        <w:t xml:space="preserve">καθώς και τα στοιχεία του σχετικού φακέλου, </w:t>
      </w:r>
    </w:p>
    <w:p>
      <w:pPr>
        <w:pStyle w:val="TextBody"/>
        <w:ind w:left="426" w:hanging="0"/>
        <w:jc w:val="center"/>
        <w:rPr/>
      </w:pPr>
      <w:r>
        <w:rPr>
          <w:b/>
        </w:rPr>
        <w:t>Αποφασίζει κατά πλειοψηφία</w:t>
      </w:r>
      <w:r>
        <w:rPr/>
        <w:t>,</w:t>
      </w:r>
    </w:p>
    <w:p>
      <w:pPr>
        <w:pStyle w:val="TextBody"/>
        <w:ind w:left="426" w:hanging="0"/>
        <w:rPr/>
      </w:pPr>
      <w:r>
        <w:rPr/>
        <w:t>Αποσύρει την συζήτηση του θέματος σύμφωνα με την από 30/7/2015 γνωμοδότηση του Γραφείου Νομικής Υποστήριξης του Δήμου Πάρου, η οποία επισυνάπτεται στην παρούσα απόφαση &amp; αποτελεί αναπόσπαστο τμήμα της.</w:t>
      </w:r>
    </w:p>
    <w:p>
      <w:pPr>
        <w:pStyle w:val="TextBody"/>
        <w:ind w:left="426" w:hanging="0"/>
        <w:rPr/>
      </w:pPr>
      <w:r>
        <w:rPr/>
        <w:t>Ο κ. Πατέλης Άγγελος ψήφησε λευκό.</w:t>
      </w:r>
    </w:p>
    <w:p>
      <w:pPr>
        <w:pStyle w:val="TextBody"/>
        <w:ind w:left="426" w:hanging="0"/>
        <w:rPr/>
      </w:pPr>
      <w:r>
        <w:rPr/>
        <w:t>Οι Δημοτικοί Σύμβουλοι, Αντιπαριώτης Δημήτριος, Άγουρος Άγγελος, Λουκής Γεώργιος του Δημητρίου, Χανιώτη Μαρία, Βλαχογιάννης Χρήστος και Ροκονίδας Κων/νος, απέχουν από την ψηφοφορία για τους λόγους που ανέπτυξε ο τελευταίος στην εισήγηση του και συγκεκριμένα ότι «πρόκειται για απόφαση κανονιστικού χαρακτήρα και με την έννοια αυτή θα έπρεπε να υπήρχε εισήγηση είτε σήμερα είτε προχθές από την Επιτροπή Ποιότητας Ζωής και από την Οικονομική Επιτροπή σε ότι έχει να κάνει με την διαμόρφωση των τελών και ότι ο τρόπος με τον οποίο έχει συζητηθεί το θέμα αυτό, μία ώρα την προηγούμενη φορά και μισή ώρα τώρα, υποδεικνύει μια προχειρότητα και εφιστούνε την προσοχή του Προεδρείου ότι δεν είναι δυνατόν με αυτό τον τρόπο να συζητιούνται τα θέματα»</w:t>
      </w:r>
    </w:p>
    <w:p>
      <w:pPr>
        <w:pStyle w:val="Normal"/>
        <w:ind w:left="426" w:hanging="0"/>
        <w:jc w:val="both"/>
        <w:rPr/>
      </w:pPr>
      <w:r>
        <w:rPr>
          <w:rFonts w:cs="Times New Roman" w:ascii="Times New Roman" w:hAnsi="Times New Roman"/>
          <w:szCs w:val="24"/>
        </w:rPr>
        <w:t>Η απόφαση αυτή έλαβε αύξοντα αριθμό 262/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szCs w:val="26"/>
              </w:rPr>
              <w:t xml:space="preserve">16. </w:t>
            </w:r>
            <w:r>
              <w:rPr>
                <w:rFonts w:cs="Times New Roman" w:ascii="Times New Roman" w:hAnsi="Times New Roman"/>
              </w:rPr>
              <w:t>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15.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4:00Z</dcterms:created>
  <dc:creator>PLATO_PC</dc:creator>
  <dc:description/>
  <cp:keywords/>
  <dc:language>en-US</dc:language>
  <cp:lastModifiedBy>asifneou</cp:lastModifiedBy>
  <cp:lastPrinted>2015-09-15T10:39:00Z</cp:lastPrinted>
  <dcterms:modified xsi:type="dcterms:W3CDTF">2015-09-15T07:44:00Z</dcterms:modified>
  <cp:revision>21</cp:revision>
  <dc:subject/>
  <dc:title>Εισήγηση</dc:title>
</cp:coreProperties>
</file>