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40441272"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259/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7/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Λήψη απόφασης για αποξήλωση δύο υπαρχουσών ραμπών σε κοινόχρηστο χώρο.</w:t>
      </w:r>
    </w:p>
    <w:p>
      <w:pPr>
        <w:pStyle w:val="Normal"/>
        <w:widowControl w:val="false"/>
        <w:autoSpaceDE w:val="false"/>
        <w:spacing w:lineRule="auto" w:line="276"/>
        <w:ind w:left="425" w:hanging="0"/>
        <w:jc w:val="both"/>
        <w:rPr/>
      </w:pPr>
      <w:r>
        <w:rPr>
          <w:rFonts w:cs="Times New Roman" w:ascii="Times New Roman" w:hAnsi="Times New Roman"/>
        </w:rPr>
        <w:t>Στην Πάρο σήμερα 04 Αυγούστου 2015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0793/31-07-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3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rFonts w:ascii="Times New Roman" w:hAnsi="Times New Roman" w:cs="Times New Roman"/>
              </w:rPr>
            </w:pPr>
            <w:r>
              <w:rPr>
                <w:rFonts w:cs="Times New Roman" w:ascii="Times New Roman" w:hAnsi="Times New Roman"/>
              </w:rPr>
              <w:t>2. Λουκής Γεώργιος του Δημ.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c>
          <w:tcPr>
            <w:tcW w:w="4927" w:type="dxa"/>
            <w:tcBorders/>
          </w:tcPr>
          <w:p>
            <w:pPr>
              <w:pStyle w:val="Normal"/>
              <w:rPr>
                <w:rFonts w:ascii="Times New Roman" w:hAnsi="Times New Roman" w:cs="Times New Roman"/>
              </w:rPr>
            </w:pPr>
            <w:r>
              <w:rPr>
                <w:rFonts w:cs="Times New Roman" w:ascii="Times New Roman" w:hAnsi="Times New Roman"/>
              </w:rPr>
              <w:t>3. Μαλινδρέτος Χαράλαμπ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Τριπολιτσιώτ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άγκανη – Κορτιάνου Άννα (</w:t>
            </w:r>
            <w:r>
              <w:rPr>
                <w:rFonts w:cs="Times New Roman" w:ascii="Times New Roman" w:hAnsi="Times New Roman"/>
                <w:sz w:val="20"/>
              </w:rPr>
              <w:t>αποχώρησε κατά την συζήτηση του 5</w:t>
            </w:r>
            <w:r>
              <w:rPr>
                <w:rFonts w:cs="Times New Roman" w:ascii="Times New Roman" w:hAnsi="Times New Roman"/>
                <w:sz w:val="20"/>
                <w:vertAlign w:val="superscript"/>
              </w:rPr>
              <w:t>ου</w:t>
            </w:r>
            <w:r>
              <w:rPr>
                <w:rFonts w:cs="Times New Roman" w:ascii="Times New Roman" w:hAnsi="Times New Roman"/>
                <w:sz w:val="20"/>
              </w:rPr>
              <w:t xml:space="preserve"> θέματος Η.Δ. &amp; επανήλθε στη συζήτηση του 2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6. Καλακώνας Μηνάς</w:t>
            </w:r>
            <w:r>
              <w:rPr>
                <w:rFonts w:cs="Times New Roman" w:ascii="Times New Roman" w:hAnsi="Times New Roman"/>
                <w:sz w:val="20"/>
              </w:rPr>
              <w:t xml:space="preserve">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7. Καραχάλιος Σταύρος</w:t>
            </w:r>
            <w:r>
              <w:rPr>
                <w:rFonts w:cs="Times New Roman" w:ascii="Times New Roman" w:hAnsi="Times New Roman"/>
                <w:sz w:val="20"/>
              </w:rPr>
              <w:t xml:space="preserve"> (αποχώρησε μετά την ψήφι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8.</w:t>
            </w:r>
            <w:r>
              <w:rPr>
                <w:rFonts w:cs="Times New Roman" w:ascii="Times New Roman" w:hAnsi="Times New Roman"/>
              </w:rPr>
              <w:t xml:space="preserve"> 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Κων/νου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10. </w:t>
            </w:r>
            <w:r>
              <w:rPr>
                <w:rFonts w:cs="Times New Roman" w:ascii="Times New Roman" w:hAnsi="Times New Roman"/>
                <w:szCs w:val="26"/>
              </w:rPr>
              <w:t>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2.</w:t>
            </w:r>
            <w:r>
              <w:rPr>
                <w:rFonts w:cs="Times New Roman" w:ascii="Times New Roman" w:hAnsi="Times New Roman"/>
              </w:rPr>
              <w:t xml:space="preserve">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κονίδας Κωνσταντίν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17.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8. Ρούσσος Πέτρ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9. Σαραντινός Χριστόδουλος - Γεώργι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0.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21. Σαρρής Νικόλαος</w:t>
            </w:r>
            <w:r>
              <w:rPr>
                <w:rFonts w:cs="Times New Roman" w:ascii="Times New Roman" w:hAnsi="Times New Roman"/>
                <w:sz w:val="20"/>
              </w:rPr>
              <w:t xml:space="preserve"> (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22. </w:t>
            </w:r>
            <w:r>
              <w:rPr>
                <w:rFonts w:cs="Times New Roman" w:ascii="Times New Roman" w:hAnsi="Times New Roman"/>
                <w:szCs w:val="26"/>
              </w:rPr>
              <w:t>Χανιώτη Μαρί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23.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 ο Χριστόφορος Ευστράτιος της Δημοτικής Κοινότητας Αρχιλόχου, η Ρούσσου Ειρήνη της Τοπικής Κοινότητας Κώστου και ο Κονταράτος Ιωάννης της Τοπικής Κοινότητας Λευκών.</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τη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5</w:t>
      </w:r>
      <w:r>
        <w:rPr>
          <w:vertAlign w:val="superscript"/>
        </w:rPr>
        <w:t>ου</w:t>
      </w:r>
      <w:r>
        <w:rPr/>
        <w:t xml:space="preserve"> τροποποιώντας ανάλογα την ημερήσια διάταξη.</w:t>
      </w:r>
    </w:p>
    <w:p>
      <w:pPr>
        <w:pStyle w:val="TextBody"/>
        <w:ind w:left="426" w:hanging="0"/>
        <w:rPr>
          <w:b/>
          <w:b/>
          <w:lang w:val="en-US"/>
        </w:rPr>
      </w:pPr>
      <w:r>
        <w:rPr>
          <w:b/>
        </w:rPr>
        <w:t>Θέμα 23</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ind w:left="426" w:hanging="0"/>
        <w:rPr/>
      </w:pPr>
      <w:r>
        <w:rPr/>
        <w:t xml:space="preserve">Η εταιρεία Θωμάς Παντελαίος &amp; ΣΙΑ ΟΕ - Καβαρνις ΟΕ υπέβαλε την από 6/7/2015 αίτηση με την οποία ζητούσε την έγκριση για κατασκευή ράμπας στην είσοδο του καταστήματος της που βρίσκεται στην πλατεία Αγ. Ιωάννη Θεολόγου στην Παροικία Πάρου. Η αναγκαιότητας της ράμπας είναι για την πρόσβαση ατόμων ΑΜΕΑ στο κατάστημα, το οποίο είναι υγειονομικού ενδιαφέροντος. </w:t>
      </w:r>
    </w:p>
    <w:p>
      <w:pPr>
        <w:pStyle w:val="TextBody"/>
        <w:ind w:left="426" w:hanging="0"/>
        <w:rPr/>
      </w:pPr>
      <w:r>
        <w:rPr/>
        <w:t>Η Δ/νση Τεχνικών Υπηρεσιών του Δήμου Πάρου στο υπ’ αριθμό 9209/10-7-2015 έγγραφό της, προς την επιχείρηση, αναφέρει τα εξής:</w:t>
      </w:r>
      <w:r>
        <w:rPr>
          <w:szCs w:val="24"/>
        </w:rPr>
        <w:t xml:space="preserve"> «</w:t>
      </w:r>
      <w:r>
        <w:rPr/>
        <w:t xml:space="preserve">Σε συνέχεια του αιτήματός σας και μετά από επί τόπου αυτοψία από την Υπηρεσίας μας, διαπιστώθηκε ότι επί του πεζοδρομίου του παραλιακού δρόμου και επί της δημοτικής πλατείας έχετε κατασκευάσει, δύο επικίνδυνες για τους διερχόμενους πεζούς, ράμπες εισόδου στο κατάστημά σας (4,16μ2 και 1,69μ2 αντίστοιχα). </w:t>
      </w:r>
      <w:r>
        <w:rPr>
          <w:b/>
        </w:rPr>
        <w:t>Σας καλούμε:</w:t>
      </w:r>
    </w:p>
    <w:p>
      <w:pPr>
        <w:pStyle w:val="TextBody"/>
        <w:numPr>
          <w:ilvl w:val="0"/>
          <w:numId w:val="3"/>
        </w:numPr>
        <w:rPr/>
      </w:pPr>
      <w:r>
        <w:rPr/>
        <w:t xml:space="preserve">Να αποξηλώσετε τις παραπάνω ράμπες εισόδου και να επαναφέρετε το δάπεδο του πεζοδρομίου και της πλατείας στην πρότερη κατάσταση </w:t>
      </w:r>
      <w:r>
        <w:rPr>
          <w:b/>
        </w:rPr>
        <w:t>εντός 7 ημερολογιακών ημερών</w:t>
      </w:r>
      <w:r>
        <w:rPr/>
        <w:t xml:space="preserve"> από την παραλαβή του παρόντος. </w:t>
      </w:r>
    </w:p>
    <w:p>
      <w:pPr>
        <w:pStyle w:val="TextBody"/>
        <w:numPr>
          <w:ilvl w:val="0"/>
          <w:numId w:val="3"/>
        </w:numPr>
        <w:rPr/>
      </w:pPr>
      <w:r>
        <w:rPr>
          <w:b/>
        </w:rPr>
        <w:t>Εντός μίας ημέρας</w:t>
      </w:r>
      <w:r>
        <w:rPr/>
        <w:t xml:space="preserve">, από την παραλαβή του παρόντος, πρέπει να έχετε τοποθετήσει σήμανση επικινδυνότητας περιμετρικά αυτών. Οιονδήποτε ατύχημα συμβεί, εξαιτίας των ραμπών, βαρύνει αποκλειστικά εσάς.    </w:t>
      </w:r>
    </w:p>
    <w:p>
      <w:pPr>
        <w:pStyle w:val="TextBody"/>
        <w:ind w:left="426" w:hanging="0"/>
        <w:rPr/>
      </w:pPr>
      <w:r>
        <w:rPr/>
        <w:t xml:space="preserve">Διαφορετικά θα αποξηλωθούν από την Υπηρεσία μας, εις βάρος σας και δια λογαριασμό σας.   </w:t>
      </w:r>
    </w:p>
    <w:p>
      <w:pPr>
        <w:pStyle w:val="TextBody"/>
        <w:ind w:left="426" w:hanging="0"/>
        <w:rPr/>
      </w:pPr>
      <w:r>
        <w:rPr/>
        <w:t xml:space="preserve">Η Επιχείρηση με νέο έγγραφο της την 22/7/2015 προσκόμισε στην Δ/νση Τεχνικών Υπηρεσιών συμπληρωματικά στοιχεία ισχυριζόμενη ότι ο χώρος στον οποίο κατασκευάστηκε η ράμπα είναι ιδιωτικός και όχι δημόσιος. </w:t>
      </w:r>
    </w:p>
    <w:p>
      <w:pPr>
        <w:pStyle w:val="TextBody"/>
        <w:ind w:left="426" w:hanging="0"/>
        <w:rPr/>
      </w:pPr>
      <w:r>
        <w:rPr/>
        <w:t>Η Δ/νση Τεχνικών Υπηρεσιών με το υπ’ αριθμό 10155/30-7-2015 έγγραφό της σε απάντηση προς την επιχείρηση σχετικά με τα συμπληρωματικά στοιχεία που προσκόμισε και κατόπιν εξέτασης των, αναφέρει ότι βρίσκεται σε πλήρη ισχύ το προηγούμενο έγγραφό τους με αριθμό 9209/10-7-2015.</w:t>
      </w:r>
    </w:p>
    <w:p>
      <w:pPr>
        <w:pStyle w:val="TextBody"/>
        <w:ind w:left="426" w:hanging="0"/>
        <w:rPr/>
      </w:pPr>
      <w:r>
        <w:rPr/>
        <w:t xml:space="preserve">Τον λόγο πήρε ο ιδιοκτήτης της επιχείρησης κ. Παντελαίος Θωμάς, ο οποίος είπε: «Πρόκειται για μια κατασκευή ράμπας σε ιδιωτικό χώρο. Η δυτική πλευρά του καταστήματος είναι ιδιωτικός χώρος άρα υπάρχει μια αμφιβολία, μία αμφισβήτηση ιδιωτικής περιουσίας. Αυτό αν χρειαστεί θα αποδειχτεί δικαστικά, είναι εδώ και ο ιδιοκτήτης του ακινήτου για να το επιβεβαιώσει. Υπάρχουν άνθρωποι εδώ που μένουν στην Παροικία και γνωρίζουν ότι είναι ιδιωτικός χώρος, υπάρχουν φωτογραφίες, αεροφωτογραφίες. Άρα αν η Τεχνική Υπηρεσία λέει ότι αυτός ο χώρος είναι δημόσιος πρέπει να αποδείξει πότε έκανε την απαλλοτρίωση του, για ποιο λόγο είναι δημόσιος χώρος. Πως έγινε δημόσιος χώρος από ιδιωτικός; ή θα μου πείτε ότι ισχύει και το αντίστροφο, τότε ο ιδιοκτήτης θα πρέπει να αποδείξει ότι είναι ιδιωτικός χώρος. Αυτό δεν είναι του παρόντος σήμερα, αν χρειαστεί θα γίνει στο μέλλον στα επόμενα χρόνια όσο παίρνει μια ένδικη διαδικασία. Στο μεσοδιάστημα όταν εγώ ως Θωμάς, ως ιδιοκτήτης μιας καινούριας επιχείρησης που έχει κοστίσει ένα εξαψήφιο νούμερο γιατί είναι η βιτρίνα του νησιού μας, είναι η πρώτη φάτσα και ήθελα να κάνω την ποιοτική διαφορά, έχω μπροστά μου το έγγραφο του Δήμου Πάρου στις 07 Μαΐου 2015, το οποίο ζητάει την ευαισθησία μας ως επιχειρηματίες, απέναντι στην καθαριότητα, απέναντι στην πρόσβαση των ατόμων με ειδικές ανάγκες και στην διευκόλυνση της κυκλοφορίας. Κινούμενος αυστηρά και μόνο πάνω στα πλαίσια της ευαισθησίας έκανα ράμπα πρόσβασης ΑΜΕΑ. Εάν ήθελα να βγάλω λεφτά δεν θα έκανα ράμπα, θα έβγαζα τραπεζάκια στον ιδιωτικό χώρο για να εισπράττω χρήματα, να πουλάω το προϊόν μου, αντίθετα έκανα ράμπα. Από τότε χαρακτηρίστηκα επικίνδυνος, είναι πολύ βαριά κατηγορία να χαρακτηρίζουμε κάποιον επικίνδυνο. Είναι πολύ κρίμα και άδικο όταν κάνουμε ένα βήμα μπροστά για διαφοροποίηση για κάτι καλύτερο ποιοτικά, να βρίσκομαι αντιμέτωπος με μία τέτοια κατάσταση. Θεωρώ ότι η ράμπα δεν είναι επικίνδυνη. Δέχομαι και είμαι πρόθυμος να κάνω κάθε σήμανση ώστε να υποδείξουμε κατά τον τρόπο που έχει κάνει και ο ίδιος ο Δήμος Πάρου στις ράμπες πρόσβασης ΑΜΕΑ, με κίτρινες γραμμές, με φωσφορίζουσα σήμανση ή με ότι άλλο χρειάζεται για να διευκρινίσω ότι αυτό είναι ανισόπεδο επίπεδο. Το να ξηλωθούν είμαι αρνητικός γιατί είναι ιδιωτικός χώρος, είναι η πρόσβαση και η ευαισθησία των ατόμων ΑΜΕΑ, δεν είναι για επιχειρηματικό όφελος, δεν είναι για να βγάλω λεφτά. </w:t>
      </w:r>
    </w:p>
    <w:p>
      <w:pPr>
        <w:pStyle w:val="TextBody"/>
        <w:ind w:left="426" w:hanging="0"/>
        <w:rPr/>
      </w:pPr>
      <w:r>
        <w:rPr>
          <w:b/>
        </w:rPr>
        <w:t>Ο κ. Πρόεδρος είπε:</w:t>
      </w:r>
      <w:r>
        <w:rPr/>
        <w:t xml:space="preserve"> Δεν είναι σωστό αυτό που λέτε διότι όπως αναφέρει η Δ/νση Τεχνικών Υπηρεσιών στο έγγραφό της, έλεγξε τα πρόσθετα δικαιολογητικά που καταθέσατε και  αμφισβητεί ότι ο χώρος είναι ιδιωτικός. </w:t>
      </w:r>
    </w:p>
    <w:p>
      <w:pPr>
        <w:pStyle w:val="TextBody"/>
        <w:ind w:left="426" w:hanging="0"/>
        <w:rPr/>
      </w:pPr>
      <w:r>
        <w:rPr>
          <w:b/>
        </w:rPr>
        <w:t xml:space="preserve">Παντελαίος Θωμάς: </w:t>
      </w:r>
      <w:r>
        <w:rPr/>
        <w:t>Τα δικαιολογητικά κατατέθηκαν μέσα σε πολύ γρήγορο χρόνο. Ήμουν στην Αθήνα για πολύ σοβαρό λόγο υγείας και ήρθα εκτάκτως (αυτό μπορεί να αποδειχθεί)  γιατί με αποκαλέσανε επικίνδυνο για την δημόσια υγεία και ήθελα να αποδείξω ότι δεν είμαι επικίνδυνος και ότι οι προθέσεις μου είναι αγνές.</w:t>
      </w:r>
    </w:p>
    <w:p>
      <w:pPr>
        <w:pStyle w:val="TextBody"/>
        <w:ind w:left="426" w:hanging="0"/>
        <w:rPr/>
      </w:pPr>
      <w:r>
        <w:rPr/>
        <w:t xml:space="preserve">Αν χρειαστεί να κριθεί το ιδιοκτησιακό καθεστώς αυτό θα γίνει αλλά δεν υπήρχε χρόνος. Το όλο σενάριο είχε εξελιχτεί μέσα σε δέκα μέρες άρα δεν υπήρχε χρόνος. Τα έγγραφα υπάρχουνε και θα αποδειχτεί αυτό αν χρειάζεται στο μέλλον. </w:t>
      </w:r>
    </w:p>
    <w:p>
      <w:pPr>
        <w:pStyle w:val="TextBody"/>
        <w:ind w:left="426" w:hanging="0"/>
        <w:rPr/>
      </w:pPr>
      <w:r>
        <w:rPr>
          <w:b/>
        </w:rPr>
        <w:t xml:space="preserve">Κος Πρόεδρος: </w:t>
      </w:r>
      <w:r>
        <w:rPr/>
        <w:t xml:space="preserve">Ισχυρίζεστε, ότι και οι δύο ράμπες είναι σε ιδιωτικό χώρο; </w:t>
      </w:r>
    </w:p>
    <w:p>
      <w:pPr>
        <w:pStyle w:val="TextBody"/>
        <w:ind w:left="426" w:hanging="0"/>
        <w:rPr/>
      </w:pPr>
      <w:r>
        <w:rPr>
          <w:b/>
        </w:rPr>
        <w:t xml:space="preserve">Παντελαίος Θωμάς: </w:t>
      </w:r>
      <w:r>
        <w:rPr/>
        <w:t>Μιλάω για την μπροστά την δυτική ράμπα, αυτή που κοιτάζει στα ΚΤΕΛ. Η μικρή πλαϊνή η οποία δεν φαίνεται καν είναι σε δημόσιο χώρο, αυτό δεν το αναίρεσα. Μίλησα ξεκάθαρα για την μπροστινή.</w:t>
      </w:r>
    </w:p>
    <w:p>
      <w:pPr>
        <w:pStyle w:val="TextBody"/>
        <w:ind w:left="426" w:hanging="0"/>
        <w:rPr/>
      </w:pPr>
      <w:r>
        <w:rPr>
          <w:b/>
        </w:rPr>
        <w:t xml:space="preserve"> </w:t>
      </w:r>
      <w:r>
        <w:rPr>
          <w:b/>
        </w:rPr>
        <w:t xml:space="preserve">Ο κ. Βλαχογιάννης είπε: </w:t>
      </w:r>
      <w:r>
        <w:rPr/>
        <w:t>Η δικιά μου θέση σχετικά με τον κοινόχρηστο χώρο είναι δεδομένη, άλλωστε έχει εκφραστεί από την προηγούμενη συνεδρίαση. Από εκεί και πέρα εσείς θα πρέπει να έχετε ίδια συμπεριφορά σε όλους τους πολίτες. Πριν από λίγο ψηφίσαμε ράμπα στη Νάουσα και ορίσαμε μίσθωμα και εδώ μιλάμε για αποξήλωση.</w:t>
      </w:r>
    </w:p>
    <w:p>
      <w:pPr>
        <w:pStyle w:val="TextBody"/>
        <w:ind w:left="426" w:hanging="0"/>
        <w:rPr/>
      </w:pPr>
      <w:r>
        <w:rPr>
          <w:b/>
        </w:rPr>
        <w:t>Ο κ. Πούλιος είπε:</w:t>
      </w:r>
      <w:r>
        <w:rPr/>
        <w:t xml:space="preserve"> Ένας λόγος ότι θα απευθυνθώ στον γραμματέα του Δημοτικού Συμβουλίου και θα πω ότι την προηγούμενη φορά ψήφισα αρνητικά, δεν θέλω ράμπες σε κοινόχρηστους δρόμους, ούτε καταπατήσεις. Εδώ φαίνεται ένα διεκδικούμενο και το άλλο την πλαϊνή ράμπα. Η πλαϊνή ράμπα πρέπει να φύγει από εκεί. Όσον αφορά το μπροστινό μέρος υπάρχουν δύο αντίθετες απόψεις που είναι η Τεχνική Υπηρεσία που λέει ότι είναι δημόσιος χώρος και η άποψη του ιδιοκτήτη. Αν έρθουν τα παλιά συμβόλαια και όχι τα τωρινά, αυτά φαίνονται. Θα ήθελα να κάνω μία ερώτηση στον ιδιοκτήτη αν στα συμβόλαια μέσα υπάρχουν μέτρα του οικοπέδου.</w:t>
      </w:r>
    </w:p>
    <w:p>
      <w:pPr>
        <w:pStyle w:val="TextBody"/>
        <w:ind w:left="426" w:hanging="0"/>
        <w:rPr/>
      </w:pPr>
      <w:r>
        <w:rPr>
          <w:b/>
        </w:rPr>
        <w:t xml:space="preserve">Ιδιοκτήτης: </w:t>
      </w:r>
      <w:r>
        <w:rPr/>
        <w:t>Εκείνη την εποχή του 1964, δεν υπήρχε ούτε τοπογράφος, ούτε μηχανικός. Ερχόταν μία φορά κάθε πέντε μήνες κάποιος κος Ροζάκης από την Σύρο. Όλα τα συμβόλαια γινόντουσαν με ευθύνη του συμβολαιογράφου και έτσι δεν έχουμε σχεδιαγράμματα αλλά έχουμε φωτογραφίες.</w:t>
      </w:r>
    </w:p>
    <w:p>
      <w:pPr>
        <w:pStyle w:val="TextBody"/>
        <w:ind w:left="426" w:hanging="0"/>
        <w:rPr/>
      </w:pPr>
      <w:r>
        <w:rPr>
          <w:b/>
        </w:rPr>
        <w:t>Ο κ. Γκόκας είπε:</w:t>
      </w:r>
      <w:r>
        <w:rPr/>
        <w:t xml:space="preserve"> Μιλάμε για ράμπα, για ράμπες που έχουν μπει σε δημόσιο χώρο και έχουν εγκριθεί από το Δημοτικό Συμβούλιο. Θέλω να ρωτήσω το Δημοτικό Συμβούλιο έχετε πάρει απόφαση για μόνιμη κατασκευή σκαλοπατιού σε δημόσιο χώρο; Αυτό που θα πρέπει να λύσουμε τώρα είναι αν η ράμπα βρίσκεται σε ιδιωτικό χώρο.</w:t>
      </w:r>
    </w:p>
    <w:p>
      <w:pPr>
        <w:pStyle w:val="TextBody"/>
        <w:ind w:left="426" w:hanging="0"/>
        <w:rPr/>
      </w:pPr>
      <w:r>
        <w:rPr>
          <w:b/>
        </w:rPr>
        <w:t xml:space="preserve">Κος Βλαχογιάννης: </w:t>
      </w:r>
      <w:r>
        <w:rPr/>
        <w:t xml:space="preserve">Όταν γίνεται μια μόνιμη κατασκευή σε κοινόχρηστο χώρο, εάν αυτή εξυπηρετεί θα πρέπει το Δημοτικό Συμβούλιο να πει ότι αποφασίζει να κάνει αυτή την κατασκευή και όχι να την κάνει ο ιδιώτης.     </w:t>
      </w:r>
    </w:p>
    <w:p>
      <w:pPr>
        <w:pStyle w:val="TextBody"/>
        <w:ind w:left="426" w:hanging="0"/>
        <w:rPr/>
      </w:pPr>
      <w:r>
        <w:rPr>
          <w:b/>
        </w:rPr>
        <w:t xml:space="preserve">Κος Γκόκας: </w:t>
      </w:r>
      <w:r>
        <w:rPr/>
        <w:t xml:space="preserve">Η άποψη η δική μου είναι αν γίνεται κατόπιν αιτήσεως, θα πρέπει να υποδεικνύουμε στον ιδιοκτήτη, την ράμπα θα πρέπει να την κάνει μέσα στο μαγαζί. Μπορούμε να διευκολύνουμε την πρόσβαση στα ΑΜΕΑ κάνοντας την ράμπα από την οικοδομική γραμμή μέχρι μέσα. Το ζήτημα δεν είναι απλό, θα πρέπει να το δούμε συνολικά αν αποδεχόμαστε ότι το μέρος είναι ιδιωτικό.   </w:t>
      </w:r>
    </w:p>
    <w:p>
      <w:pPr>
        <w:pStyle w:val="TextBody"/>
        <w:ind w:left="426" w:hanging="0"/>
        <w:rPr/>
      </w:pPr>
      <w:r>
        <w:rPr>
          <w:b/>
        </w:rPr>
        <w:t>Ο κ. Πατέλης είπε:</w:t>
      </w:r>
      <w:r>
        <w:rPr/>
        <w:t xml:space="preserve"> Η μεγάλη ράμπα που βρίσκετε δυτικά προς την πλευρά των ΚΤΕΛ είναι υπόθεση αμφισβητούμενη, θυμάμαι ότι δίπλα υπάρχει ένα πεζοδρόμιο, πιο δίπλα υπάρχει μια αυλή με πέτρινο τοίχο, πιο δίπλα υπάρχει μια οικία με σκάλα πέτρινη, όπου όλα αυτά είναι στην ίδια οικοδομική γραμμή. Επομένως πάμε μάλλον για δικαστική διευθέτηση του θέματος.</w:t>
      </w:r>
    </w:p>
    <w:p>
      <w:pPr>
        <w:pStyle w:val="TextBody"/>
        <w:ind w:left="426" w:hanging="0"/>
        <w:rPr/>
      </w:pPr>
      <w:r>
        <w:rPr/>
        <w:t>Στην πλαϊνή ράμπα επί της πλατείας ο κος Παντελαίος παραδέχθηκε ότι είναι σε δημοτικό χώρο, όμως θα ζητήσουμε να αποξηλωθεί ενδεχομένως η ράμπα αυτή όταν άλλες ράμπες έχουν φτιαχτεί αυθαίρετα αρκετές των αριθμών, τουλάχιστον δύο στην περιοχή του 1</w:t>
      </w:r>
      <w:r>
        <w:rPr>
          <w:vertAlign w:val="superscript"/>
        </w:rPr>
        <w:t>ου</w:t>
      </w:r>
      <w:r>
        <w:rPr/>
        <w:t xml:space="preserve"> Δημοτικού Σχολείου οπού δεν δείξαμε καμία ευαισθησία εκεί προφανώς σαν Δήμος ή σαν Δημοτικό Συμβούλιο για να αποξηλωθούν οι ράμπες αυτές. Όχι λοιπόν δύο μέτρα και δύο σταθμά, και εννοώ το εξής: ότι ναι μεν επί της πλατείας όπως είπε και ο κ. Παντελαίος πρέπει να αποξηλωθεί η ράμπα διότι είναι σε δημοτικό χώρο αλλά να αποξηλωθούν και οι άλλες δύο και όσες άλλες έχουν φτιαχτεί παράνομα. Η ράμπα είναι μια πρόκληση, το σκαλοπάτι μπορείς να πεις ότι, πως θα μπαίνει μέσα στο κατάστημα του όταν ο άλλος όταν έχει μισό μέτρο υψομετρική διαφορά η πόρτα του, αλλά πάντοτε με έγκριση του Δημοτικού Συμβουλίου και όχι αυθαίρετα. Και πηγαίνοντας πιο κάτω τα καταστήματα κοντά στο Φαρμακείο του Γράβαρη όπου έχουν φτιάξει πεζούλια πλάτους 50, 60 εκ. με καπάκι που ανοίγουν και βάζουν μέσα σκούπες και φαράσια, ξύλινα σκαλοπάτια που έχουν βγει 1 μέτρο έξω από τον δρόμο, κατάληψη του οδοστρώματος μέχρι το μισό, έχουν όλοι αυτοί άδεια για να κάνουν όλες αυτές τις ενέργειες;</w:t>
      </w:r>
    </w:p>
    <w:p>
      <w:pPr>
        <w:pStyle w:val="TextBody"/>
        <w:ind w:left="426" w:hanging="0"/>
        <w:rPr/>
      </w:pPr>
      <w:r>
        <w:rPr>
          <w:b/>
        </w:rPr>
        <w:t xml:space="preserve">κ. Πούλιος: </w:t>
      </w:r>
      <w:r>
        <w:rPr/>
        <w:t>Η λύση είναι μία, να ανακαλέσουμε την απόφαση για τον Ραγκούση Νικόλα, να διαλυθεί η ράμπα από εκεί και το προηγούμενο θέμα που ήταν να καθορίσουμε μίσθωμα κ/χ για την συγκεκριμένη ράμπα, να αποσυρθεί, είναι λάθος.</w:t>
      </w:r>
    </w:p>
    <w:p>
      <w:pPr>
        <w:pStyle w:val="TextBody"/>
        <w:ind w:left="426" w:hanging="0"/>
        <w:rPr/>
      </w:pPr>
      <w:r>
        <w:rPr/>
        <w:t>Κατόπιν όλων των ανωτέρω ο Πρόεδρος προτείνει την αναβολή του θέματος.</w:t>
      </w:r>
    </w:p>
    <w:p>
      <w:pPr>
        <w:pStyle w:val="TextBody"/>
        <w:ind w:left="426" w:hanging="0"/>
        <w:jc w:val="center"/>
        <w:rPr>
          <w:b/>
          <w:b/>
        </w:rPr>
      </w:pPr>
      <w:r>
        <w:rPr>
          <w:b/>
        </w:rPr>
        <w:t>Το  Δημοτικό  Συμβούλιο</w:t>
      </w:r>
    </w:p>
    <w:p>
      <w:pPr>
        <w:pStyle w:val="TextBody"/>
        <w:ind w:left="426" w:hanging="0"/>
        <w:rPr/>
      </w:pPr>
      <w:r>
        <w:rPr/>
        <w:tab/>
        <w:t>αφού έλαβε υπόψη του την παραπάνω εισήγηση, τις διατάξεις των άρθρων 65, 67, 69 και 94 του Ν.3852/2010,  του άρθρου 75 του Ν.3463/2006, και τα στοιχεία του σχετικού φακέλου,</w:t>
      </w:r>
    </w:p>
    <w:p>
      <w:pPr>
        <w:pStyle w:val="TextBody"/>
        <w:ind w:left="426" w:hanging="0"/>
        <w:jc w:val="center"/>
        <w:rPr/>
      </w:pPr>
      <w:r>
        <w:rPr>
          <w:b/>
        </w:rPr>
        <w:t>Αποφασίζει ομόφωνα</w:t>
      </w:r>
      <w:r>
        <w:rPr/>
        <w:t>,</w:t>
      </w:r>
    </w:p>
    <w:p>
      <w:pPr>
        <w:pStyle w:val="TextBody"/>
        <w:ind w:left="426" w:hanging="0"/>
        <w:rPr/>
      </w:pPr>
      <w:r>
        <w:rPr/>
        <w:t>Εγκρίνει την αναβολή λήψης απόφασης επί του θέματος.</w:t>
      </w:r>
    </w:p>
    <w:p>
      <w:pPr>
        <w:pStyle w:val="Normal"/>
        <w:ind w:left="426" w:hanging="0"/>
        <w:jc w:val="both"/>
        <w:rPr/>
      </w:pPr>
      <w:r>
        <w:rPr>
          <w:rFonts w:cs="Times New Roman" w:ascii="Times New Roman" w:hAnsi="Times New Roman"/>
          <w:szCs w:val="24"/>
        </w:rPr>
        <w:t>Η απόφαση αυτή έλαβε αύξοντα αριθμό 259/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5. Κάγκανη – Κορτιάνου Άνν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6. 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7.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9.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3.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4.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6.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7. </w:t>
            </w:r>
            <w:r>
              <w:rPr>
                <w:rFonts w:cs="Times New Roman" w:ascii="Times New Roman" w:hAnsi="Times New Roman"/>
              </w:rPr>
              <w:t>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8.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 xml:space="preserve">19. </w:t>
            </w:r>
            <w:r>
              <w:rPr>
                <w:rFonts w:cs="Times New Roman" w:ascii="Times New Roman" w:hAnsi="Times New Roman"/>
                <w:szCs w:val="26"/>
              </w:rPr>
              <w:t>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20. 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1:00Z</dcterms:created>
  <dc:creator>PLATO_PC</dc:creator>
  <dc:description/>
  <cp:keywords/>
  <dc:language>en-US</dc:language>
  <cp:lastModifiedBy>asifneou</cp:lastModifiedBy>
  <cp:lastPrinted>2015-09-14T11:21:00Z</cp:lastPrinted>
  <dcterms:modified xsi:type="dcterms:W3CDTF">2015-09-18T12:10:00Z</dcterms:modified>
  <cp:revision>21</cp:revision>
  <dc:subject/>
  <dc:title>Εισήγηση</dc:title>
</cp:coreProperties>
</file>