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259/2004            Π  ε ρ ί λ η ψ η: «2</w:t>
      </w:r>
      <w:r>
        <w:rPr>
          <w:rFonts w:cs="Times New Roman" w:ascii="Times New Roman" w:hAnsi="Times New Roman"/>
          <w:b/>
          <w:vertAlign w:val="superscript"/>
        </w:rPr>
        <w:t>η</w:t>
      </w:r>
      <w:r>
        <w:rPr>
          <w:rFonts w:cs="Times New Roman" w:ascii="Times New Roman" w:hAnsi="Times New Roman"/>
          <w:b/>
        </w:rPr>
        <w:t xml:space="preserve"> Διεθνής Συνάντηση για την Ελληνική Λογοτεχνική Επικαιρότητα» και εγκαίνια του «Σπιτιού της Λογοτεχνίας» στις Λεύκ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 xml:space="preserve">Με την υπ’ αρίθμ. 195/2004 απόφαση του Δημοτικού Συμβουλίου εγκρίθηκε η θέσπιση του θεσμού «Μεγάλες στιγμές πολιτισμού Δήμου Πάρου» ο οποίος για το 2004 περιελάμβανε συνάντηση λογοτεχνικής επικαιρότητας λογοτεχνών από όλο τον κόσμο με έδρα το «Σπίτι της Λογοτεχνίας» στις Λεύκες. </w:t>
      </w:r>
    </w:p>
    <w:p>
      <w:pPr>
        <w:pStyle w:val="Normal"/>
        <w:ind w:firstLine="720"/>
        <w:jc w:val="both"/>
        <w:rPr/>
      </w:pPr>
      <w:r>
        <w:rPr>
          <w:rFonts w:cs="Times New Roman" w:ascii="Times New Roman" w:hAnsi="Times New Roman"/>
        </w:rPr>
        <w:t>Στις 3 και 4 Ιουλίου θα πραγματοποιηθεί η «2</w:t>
      </w:r>
      <w:r>
        <w:rPr>
          <w:rFonts w:cs="Times New Roman" w:ascii="Times New Roman" w:hAnsi="Times New Roman"/>
          <w:vertAlign w:val="superscript"/>
        </w:rPr>
        <w:t>η</w:t>
      </w:r>
      <w:r>
        <w:rPr>
          <w:rFonts w:cs="Times New Roman" w:ascii="Times New Roman" w:hAnsi="Times New Roman"/>
        </w:rPr>
        <w:t xml:space="preserve"> Διεθνή Συνάντηση για την Ελληνική Λογοτεχνική Επικαιρότητα» στις Λεύκες με τη συμμετοχή λογοτεχνών από όλο τον κόσμο και θα γίνουν και τα εγκαίνια του «Σπιτιού της Λογοτεχνίας». Με αφορμή αυτό το γεγονός θα προβληθεί το νησί παγκοσμίως μέσω του ελληνικού και ξένου τύπου στο κοινό των λογοτεχνών, θα προσκληθούν για τα εγκαίνια προσωπικότητες της πολιτικής και της λογοτεχνίας και μέσω της ΕΡΤ 3 θα παρουσιαστεί το έργο παριανών συγγραφέων που έχουν εκδοθεί βιβλία τους.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εγκρίνει την ανάληψη της δαπάνης διαμονής των συμμετεχόντων στη συνάντηση, συγκεκριμένα δεκατεσσάρων (14) δωματίων για τρεις (3) διανυκτερεύσεις εφόσον ο Ξενώνας Λευκών δεν μπορεί να φιλοξενήσει όλους τους προσκεκλημένους και ένα γεύμα.</w:t>
      </w:r>
    </w:p>
    <w:p>
      <w:pPr>
        <w:pStyle w:val="Normal"/>
        <w:jc w:val="both"/>
        <w:rPr/>
      </w:pPr>
      <w:r>
        <w:rPr/>
        <w:tab/>
      </w: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Εγκρίνει την ανάληψη από το Δήμο Πάρου της δαπάνης διαμονής συγκεκριμένα δεκατεσσάρων (14) δωματίων για τρεις (3) διανυκτερεύσεις και ενός γεύματος στους συμμετέχοντες στη «2</w:t>
      </w:r>
      <w:r>
        <w:rPr>
          <w:vertAlign w:val="superscript"/>
        </w:rPr>
        <w:t>η</w:t>
      </w:r>
      <w:r>
        <w:rPr/>
        <w:t xml:space="preserve"> Διεθνή Συνάντηση για την Ελληνική Λογοτεχνική Επικαιρότητα» που θα πραγματοποιηθεί στις Λεύκες στις 3 και 4 Ιουλίου 2004 και των εγκαινίων του «Σπιτιού της Λογοτεχνίας».</w:t>
      </w:r>
    </w:p>
    <w:p>
      <w:pPr>
        <w:pStyle w:val="TextBody"/>
        <w:rPr/>
      </w:pPr>
      <w:r>
        <w:rPr/>
      </w:r>
    </w:p>
    <w:p>
      <w:pPr>
        <w:pStyle w:val="TextBody"/>
        <w:rPr/>
      </w:pPr>
      <w:r>
        <w:rPr/>
      </w:r>
    </w:p>
    <w:p>
      <w:pPr>
        <w:pStyle w:val="TextBody"/>
        <w:ind w:left="720" w:hanging="0"/>
        <w:rPr/>
      </w:pPr>
      <w:r>
        <w:rPr/>
        <w:t xml:space="preserve">     </w:t>
      </w:r>
      <w:r>
        <w:rPr/>
        <w:t>Η Απόφαση αυτή πήρε αριθμό:  25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55:00Z</dcterms:created>
  <dc:creator>PLATO_PC</dc:creator>
  <dc:description/>
  <dc:language>en-US</dc:language>
  <cp:lastModifiedBy>QUEST USER</cp:lastModifiedBy>
  <cp:lastPrinted>2004-06-02T21:45:00Z</cp:lastPrinted>
  <dcterms:modified xsi:type="dcterms:W3CDTF">2004-07-05T10:02:00Z</dcterms:modified>
  <cp:revision>6</cp:revision>
  <dc:subject/>
  <dc:title>Εισήγηση</dc:title>
</cp:coreProperties>
</file>