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6/2003            Π  ε ρ ί λ η ψ η: Έγκριση δαπάνης μετακίνησης και διαμονής Δημάρχου-Δημοτικών Συμβούλ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κατά 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1"/>
          <w:numId w:val="3"/>
        </w:numPr>
        <w:jc w:val="both"/>
        <w:rPr/>
      </w:pPr>
      <w:r>
        <w:rPr>
          <w:rFonts w:cs="Times New Roman" w:ascii="Times New Roman" w:hAnsi="Times New Roman"/>
          <w:lang w:val="en-US"/>
        </w:rPr>
        <w:t>T</w:t>
      </w:r>
      <w:r>
        <w:rPr>
          <w:rFonts w:cs="Times New Roman" w:ascii="Times New Roman" w:hAnsi="Times New Roman"/>
        </w:rPr>
        <w:t xml:space="preserve">η μετακίνηση του Δημάρχου κ. Ραγκούση Ιωάννη στη Σύρο στις  28/5/2003 και στις 11/6/2003 και στην Αθήνα από 1/6/2003 έως 4/6/2003 για την προώθηση θεμάτων του Δήμου και δικαστικών υποθέσεων του Δήμου και την κάλυψη των αντίστοιχων εξόδων μετακίνησης και διαμονής. </w:t>
      </w:r>
    </w:p>
    <w:p>
      <w:pPr>
        <w:pStyle w:val="Normal"/>
        <w:numPr>
          <w:ilvl w:val="1"/>
          <w:numId w:val="3"/>
        </w:numPr>
        <w:jc w:val="both"/>
        <w:rPr>
          <w:rFonts w:ascii="Times New Roman" w:hAnsi="Times New Roman" w:cs="Times New Roman"/>
        </w:rPr>
      </w:pPr>
      <w:r>
        <w:rPr>
          <w:rFonts w:cs="Times New Roman" w:ascii="Times New Roman" w:hAnsi="Times New Roman"/>
        </w:rPr>
        <w:t>Την έγκριση της μετακίνησης του Δημάρχου κ. Ραγκούση Ιωάννη, του Αντιδημάρχου κ. Γαβαλά Στέφανου, του Προέδρου του Δημοτικού Συμβουλίου κ. Βλαχογιάννη Χρήστου και του Προέδρου του Δημοτικού Λιμενικού Ταμείου Πάρου-Αντιπάρου κ. Παυλάκη Ευστράτιου στις Βρυξέλλες από 15 μέχρι 19 Ιουνίου με τη μεσολάβηση του Συλλόγου «Φίλοι της Πάρου» και του Προέδρου του κ. Σφυρόερα για τη συζήτηση προβλημάτων του νησιού. Τα έξοδα μετακίνησης και διαμονής από Αθήνα για Βρυξέλλες θα καλυφθούν από την Ευρωπαϊκή Ένωση, από Πάρο για Αθήνα θα πρέπει να καλυφθούν από το Δήμο.</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 μετακίνηση του Δημάρχου κ. Ραγκούση Ιωάννη στη Σύρο στις  28/5/2003 και στις 11/6/2003 και στην Αθήνα από 1/6/2003 έως 4/6/2003 για την προώθηση θεμάτων του Δήμου και δικαστικών υποθέσεων του Δήμου και την κάλυψη των αντίστοιχων εξόδων μετακίνησης και διαμονής. </w:t>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τακίνηση του Δημάρχου κ. Ραγκούση Ιωάννη, του Αντιδημάρχου κ. Γαβαλά Στέφανου, του Προέδρου του Δημοτικού Συμβουλίου κ. Βλαχογιάννη Χρήστου και του Προέδρου του Δημοτικού Λιμενικού Ταμείου Πάρου-Αντιπάρου κ. Παυλάκη Ευστράτιου στις Βρυξέλλες από 15 μέχρι 19 Ιουνίου με τη μεσολάβηση του Συλλόγου «Φίλοι της Πάρου» και του Προέδρου του κ. Σφυρόερα για τη συζήτηση προβλημάτων του νησιού. Τα έξοδα μετακίνησης και διαμονής από Αθήνα για Βρυξέλλες θα καλυφθούν από την Ευρωπαϊκή Ένωση ενώ από Πάρο για Αθήνα θα καλυφθούν από το Δήμο.</w:t>
      </w:r>
    </w:p>
    <w:p>
      <w:pPr>
        <w:pStyle w:val="Normal"/>
        <w:numPr>
          <w:ilvl w:val="0"/>
          <w:numId w:val="4"/>
        </w:numPr>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3.</w:t>
      </w:r>
    </w:p>
    <w:p>
      <w:pPr>
        <w:pStyle w:val="Normal"/>
        <w:ind w:firstLine="567"/>
        <w:jc w:val="both"/>
        <w:rPr>
          <w:rFonts w:ascii="Times New Roman" w:hAnsi="Times New Roman" w:cs="Times New Roman"/>
        </w:rPr>
      </w:pPr>
      <w:r>
        <w:rPr>
          <w:rFonts w:cs="Times New Roman" w:ascii="Times New Roman" w:hAnsi="Times New Roman"/>
          <w:b/>
        </w:rPr>
        <w:tab/>
      </w:r>
    </w:p>
    <w:p>
      <w:pPr>
        <w:pStyle w:val="TextBody"/>
        <w:ind w:left="900" w:hanging="0"/>
        <w:rPr/>
      </w:pPr>
      <w:r>
        <w:rPr/>
        <w:t xml:space="preserve">  </w:t>
      </w:r>
      <w:r>
        <w:rPr/>
        <w:t>Η Απόφαση αυτή πήρε αριθμό:  25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2">
    <w:name w:val="WW8Num286z2"/>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3:00Z</dcterms:created>
  <dc:creator>PLATO_PC</dc:creator>
  <dc:description/>
  <dc:language>en-US</dc:language>
  <cp:lastModifiedBy>QUEST USER</cp:lastModifiedBy>
  <cp:lastPrinted>2003-04-12T03:24:00Z</cp:lastPrinted>
  <dcterms:modified xsi:type="dcterms:W3CDTF">2003-06-25T20:15:00Z</dcterms:modified>
  <cp:revision>7</cp:revision>
  <dc:subject/>
  <dc:title>Εισήγηση</dc:title>
</cp:coreProperties>
</file>