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5/2005            Π  ε ρ ί λ η ψ η: Αίτημα κ. Κονταράτου Γεωργίου για διαμόρφωση παρτεριού σε κοινόχρηστο χώρο απέναντι από το κατάστημά του στον παραλιακό δρόμο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Αποχώρησε κατά                          7.  Χριστόφορος Ευστράτι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spacing w:before="240" w:after="0"/>
        <w:ind w:firstLine="720"/>
        <w:rPr/>
      </w:pPr>
      <w:r>
        <w:rPr/>
        <w:t>Ο κ. Κονταράτος Γεώργιος του Ανδρέα έχει υποβάλει την υπ’ αρίθμ. 3116/30-3-05 αίτηση με την οποία ζητάει τη βελτίωση (αφαίρεση) της εξοχής του παρτεριού που βρίσκεται στο πεζοδρόμιο απέναντι από το κατάστημά του Πιτσαρία με την επωνυμία «Νούφαρο» στον παραλιακό δρόμο της Παροικίας με δική του δαπάνη διότι με την ανάπτυξη των τραπεζοκαθισμάτων του διπλανού καταστήματος Καφενείου παρεμποδίζεται η εργασία του.</w:t>
      </w:r>
    </w:p>
    <w:p>
      <w:pPr>
        <w:pStyle w:val="TextBody"/>
        <w:ind w:firstLine="720"/>
        <w:rPr/>
      </w:pPr>
      <w:r>
        <w:rPr/>
        <w:t xml:space="preserve">Ο κ. Κ. Ροκονίδας είπε ότι η διαμόρφωση του παραλιακού δρόμου της Παροικιάς έγινε βάσει μελέτης και οποιαδήποτε παρέμβαση θα πρέπει να εξεταστεί συνολικά στα πλαίσια του τεχνικού προγράμματος του Δήμου και όχι μεμονωμένες περιπτώσεις οι οποίες θα καταργήσουν το έργο που έγινε. </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rPr/>
      </w:pPr>
      <w:r>
        <w:rPr/>
        <w:tab/>
        <w:t>Την εξέταση του αιτήματος του κ. Κονταράτου Γεωργίου του Ανδρέα για ορθογώνηση παρτεριού που βρίσκεται στο πεζοδρόμιο απέναντι από το κατάστημά του Πιτσαρία με την επωνυμία «Νούφαρο» στον παραλιακό δρόμο της Παροικίας συνολικά στα πλαίσια του τεχνικού προγράμματος του Δήμου.</w:t>
      </w:r>
    </w:p>
    <w:p>
      <w:pPr>
        <w:pStyle w:val="TextBody"/>
        <w:rPr/>
      </w:pPr>
      <w:r>
        <w:rPr/>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17:00Z</dcterms:created>
  <dc:creator>PLATO_PC</dc:creator>
  <dc:description/>
  <dc:language>en-US</dc:language>
  <cp:lastModifiedBy>QUEST USER</cp:lastModifiedBy>
  <cp:lastPrinted>2005-04-24T23:36:00Z</cp:lastPrinted>
  <dcterms:modified xsi:type="dcterms:W3CDTF">2005-06-07T22:46:00Z</dcterms:modified>
  <cp:revision>4</cp:revision>
  <dc:subject/>
  <dc:title>Εισήγηση</dc:title>
</cp:coreProperties>
</file>