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53/2004            Π  ε ρ ί λ η ψ η: Οικονομική ενίσχυση της Σχολικής Επιτροπής του Ενιαίου Λυκείου Δήμου Πάρου για την εκτέλεση εργασιών συντήρησης της σχολικής μονάδ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Heading4"/>
        <w:ind w:hanging="0"/>
        <w:jc w:val="center"/>
        <w:rPr>
          <w:rFonts w:ascii="Times New Roman" w:hAnsi="Times New Roman" w:cs="Times New Roman"/>
          <w:b/>
          <w:b/>
        </w:rPr>
      </w:pPr>
      <w:r>
        <w:rPr>
          <w:rFonts w:cs="Times New Roman"/>
          <w:b/>
        </w:rPr>
      </w:r>
    </w:p>
    <w:p>
      <w:pPr>
        <w:pStyle w:val="Normal"/>
        <w:rPr>
          <w:b/>
          <w:b/>
        </w:rPr>
      </w:pPr>
      <w:r>
        <w:rPr>
          <w:b/>
        </w:rPr>
      </w:r>
    </w:p>
    <w:p>
      <w:pPr>
        <w:pStyle w:val="TextBody"/>
        <w:rPr/>
      </w:pPr>
      <w:r>
        <w:rPr/>
        <w:tab/>
        <w:t xml:space="preserve">Η Δημοτική Επιτροπή Παιδείας προτείνει τη λήψη απόφασης για οικονομική ενίσχυση της Σχολικής Επιτροπής του Ενιαίου Λυκείου Δήμου Πάρου για την εκτέλεση εργασιών συντήρησης και επισκευής της σχολικής μονάδας με το ποσό των έξι χιλιάδων εξακοσίων ογδόντα οκτώ (6.688,00) €. Είναι απαραίτητη η κατασκευή δύο (2) </w:t>
      </w:r>
      <w:r>
        <w:rPr>
          <w:lang w:val="en-US"/>
        </w:rPr>
        <w:t>W</w:t>
      </w:r>
      <w:r>
        <w:rPr/>
        <w:t>.</w:t>
      </w:r>
      <w:r>
        <w:rPr>
          <w:lang w:val="en-US"/>
        </w:rPr>
        <w:t>C</w:t>
      </w:r>
      <w:r>
        <w:rPr/>
        <w:t xml:space="preserve">. και η δαπάνη των εργασιών που θα γίνουν ανέρχεται στα 1.264,00 € και να γίνει βάψιμο και συντήρηση του κτιριακού συγκροτήματος του Λυκείου μαζί με την πολυγωνική αίθουσα δαπάνης 5.424,00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218 και 262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Εγκρίνει την οικονομική ενίσχυση της Σχολικής Επιτροπής του Ενιαίου Λυκείου Δήμου Πάρου με το ποσό των έξι χιλιάδων εξακοσίων ογδόντα οκτώ (6.688,00) € για την εκτέλεση εργασιών συντήρησης της σχολικής μονάδας. </w:t>
      </w:r>
    </w:p>
    <w:p>
      <w:pPr>
        <w:pStyle w:val="Normal"/>
        <w:numPr>
          <w:ilvl w:val="0"/>
          <w:numId w:val="4"/>
        </w:numPr>
        <w:jc w:val="both"/>
        <w:rPr>
          <w:rFonts w:ascii="Times New Roman" w:hAnsi="Times New Roman" w:cs="Times New Roman"/>
        </w:rPr>
      </w:pPr>
      <w:r>
        <w:rPr>
          <w:rFonts w:cs="Times New Roman" w:ascii="Times New Roman" w:hAnsi="Times New Roman"/>
        </w:rPr>
        <w:t>Η δαπάνη θα βαρύνει τον Κ.Α. Εξόδων 211.9-6 με τίτλο «Επιχορηγήσεις Σχολικών Επιτροπών για συντηρήσεις σχολικών μονάδων» του προϋπολογισμού του Δήμου οικονομικού έτους 2004 στον οποίο υπάρχει εγγεγραμμένη πίστωση.</w:t>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53/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 xml:space="preserve">                                                     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940"/>
        </w:tabs>
        <w:ind w:left="59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2">
    <w:name w:val="WW8Num335z2"/>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33:00Z</dcterms:created>
  <dc:creator>PLATO_PC</dc:creator>
  <dc:description/>
  <dc:language>en-US</dc:language>
  <cp:lastModifiedBy>QUEST USER</cp:lastModifiedBy>
  <cp:lastPrinted>2004-06-02T21:45:00Z</cp:lastPrinted>
  <dcterms:modified xsi:type="dcterms:W3CDTF">2004-07-05T08:32:00Z</dcterms:modified>
  <cp:revision>7</cp:revision>
  <dc:subject/>
  <dc:title>Εισήγηση</dc:title>
</cp:coreProperties>
</file>