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2/2005            Π  ε ρ ί λ η ψ η: Αίτημα κ. Μανζιούκοβα Μαρίνας παράτασης της παραχώρησης κοινόχρηστου χώρου για την εγκατάσταση λούνα παρκ.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720"/>
        <w:rPr/>
      </w:pPr>
      <w:r>
        <w:rPr/>
        <w:t>Με την υπ’ αρίθμ. 245/2005 απόφαση του Δημοτικού Συμβουλίου εγκρίθηκε η χορήγηση άδειας στην κ. Μανζιούκοβα Μαρίνα εγκατάστασης και λειτουργίας λούνα παρκ από 20-5-2005 μέχρι 30-5-2005 στο δημοτικό χώρο πρώην κοινοτικό κάμπινγκ στα Λιβάδια Παροικίας αντί του ποσού των χιλίων (1.000,00) €.</w:t>
      </w:r>
    </w:p>
    <w:p>
      <w:pPr>
        <w:pStyle w:val="TextBody"/>
        <w:ind w:firstLine="720"/>
        <w:rPr/>
      </w:pPr>
      <w:r>
        <w:rPr/>
        <w:t>Η κ. Μανζιούκοβα Μαρίνα με νέα αίτησή της με αρ. πρωτ, 5674/23-5-05 ζητάει την παράταση της λειτουργίας του λούνα παρκ μέχρι τις 5-6-2005 με το ανάλογο ποσό γιατί για τον επόμενο προορισμό τους υπάρχει πλοίο στις 7-6-2005.</w:t>
      </w:r>
    </w:p>
    <w:p>
      <w:pPr>
        <w:pStyle w:val="TextBody"/>
        <w:ind w:firstLine="720"/>
        <w:rPr/>
      </w:pPr>
      <w:r>
        <w:rPr/>
        <w:t>Ο κ. Πρόεδρος πρότεινε την αποδοχή του αιτήματος και την παράταση της λειτουργίας του λούνα παρκ μέχρι τις 5-6-2005 αντί του ποσού των πεντακοσίων (500,00) €.</w:t>
      </w:r>
    </w:p>
    <w:p>
      <w:pPr>
        <w:pStyle w:val="TextBody"/>
        <w:ind w:firstLine="720"/>
        <w:rPr/>
      </w:pPr>
      <w:r>
        <w:rPr/>
        <w:t xml:space="preserve"> </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κατά πλειοψηφία,</w:t>
      </w:r>
    </w:p>
    <w:p>
      <w:pPr>
        <w:pStyle w:val="TextBody"/>
        <w:ind w:firstLine="567"/>
        <w:rPr>
          <w:b/>
          <w:b/>
          <w:bCs/>
        </w:rPr>
      </w:pPr>
      <w:r>
        <w:rPr>
          <w:b/>
          <w:bCs/>
        </w:rPr>
      </w:r>
    </w:p>
    <w:p>
      <w:pPr>
        <w:pStyle w:val="TextBody"/>
        <w:ind w:firstLine="567"/>
        <w:rPr/>
      </w:pPr>
      <w:r>
        <w:rPr/>
      </w:r>
    </w:p>
    <w:p>
      <w:pPr>
        <w:pStyle w:val="TextBody"/>
        <w:ind w:firstLine="720"/>
        <w:rPr/>
      </w:pPr>
      <w:r>
        <w:rPr/>
        <w:t xml:space="preserve">Την έγκριση της χορήγησης άδειας παράτασης λειτουργίας λούνα παρκ στην κ. Μανζιούκοβα Μαρίνα, στο δημοτικό χώρο πρώην κοινοτικό κάμπινγκ στα Λιβάδια Παροικίας από 31-5-2005 μέχρι τις 5-6-2005 αντί του ποσού των πεντακοσίων (500,00) €. </w:t>
      </w:r>
    </w:p>
    <w:p>
      <w:pPr>
        <w:pStyle w:val="TextBody"/>
        <w:rPr/>
      </w:pPr>
      <w:r>
        <w:rPr/>
        <w:tab/>
        <w:t>Στην απόφαση αυτή μειοψήφισαν οι κ.κ. Μ. Φραγκούλη και Ηρ. Χατζόπουλος.</w:t>
      </w:r>
    </w:p>
    <w:p>
      <w:pPr>
        <w:pStyle w:val="TextBody"/>
        <w:rPr/>
      </w:pPr>
      <w:r>
        <w:rPr/>
      </w:r>
    </w:p>
    <w:p>
      <w:pPr>
        <w:pStyle w:val="TextBody"/>
        <w:rPr/>
      </w:pPr>
      <w:r>
        <w:rPr/>
        <w:t xml:space="preserve">           </w:t>
      </w:r>
    </w:p>
    <w:p>
      <w:pPr>
        <w:pStyle w:val="Normal"/>
        <w:jc w:val="both"/>
        <w:rPr/>
      </w:pPr>
      <w:r>
        <w:rPr/>
        <w:tab/>
      </w:r>
      <w:r>
        <w:rPr>
          <w:rFonts w:cs="Times New Roman" w:ascii="Times New Roman" w:hAnsi="Times New Roman"/>
        </w:rPr>
        <w:t xml:space="preserve">       Η Απόφαση αυτή πήρε αριθμό:  25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Aria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49:00Z</dcterms:created>
  <dc:creator>PLATO_PC</dc:creator>
  <dc:description/>
  <dc:language>en-US</dc:language>
  <cp:lastModifiedBy>QUEST USER</cp:lastModifiedBy>
  <cp:lastPrinted>2005-04-24T23:36:00Z</cp:lastPrinted>
  <dcterms:modified xsi:type="dcterms:W3CDTF">2005-06-07T21:09:00Z</dcterms:modified>
  <cp:revision>4</cp:revision>
  <dc:subject/>
  <dc:title>Εισήγηση</dc:title>
</cp:coreProperties>
</file>