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404960165"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pPr>
      <w:r>
        <w:rPr>
          <w:rFonts w:cs="Times New Roman" w:ascii="Times New Roman" w:hAnsi="Times New Roman"/>
          <w:b/>
          <w:szCs w:val="24"/>
          <w:u w:val="none"/>
        </w:rPr>
        <w:t>ΕΛΛΗΝΙΚΗ ΔΗΜΟΚΡΑΤΙΑ</w:t>
        <w:tab/>
        <w:tab/>
        <w:t xml:space="preserve">       </w:t>
        <w:tab/>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250/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7/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Λήψη απόφασης για την μεταφορά πέργκολας στην πλατεία Μαντώ Μαυρογένους από έμπροσθεν του Α.Τ. Πάρου προς έμπροσθεν του καταστήματος κ. Λουκή Φίλιππο.</w:t>
      </w:r>
    </w:p>
    <w:p>
      <w:pPr>
        <w:pStyle w:val="Normal"/>
        <w:widowControl w:val="false"/>
        <w:autoSpaceDE w:val="false"/>
        <w:spacing w:lineRule="auto" w:line="276"/>
        <w:ind w:left="425" w:hanging="0"/>
        <w:jc w:val="both"/>
        <w:rPr/>
      </w:pPr>
      <w:r>
        <w:rPr>
          <w:rFonts w:cs="Times New Roman" w:ascii="Times New Roman" w:hAnsi="Times New Roman"/>
        </w:rPr>
        <w:t>Στην Πάρο σήμερα 04 Αυγούστου 2015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0793/31-07-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3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rFonts w:ascii="Times New Roman" w:hAnsi="Times New Roman" w:cs="Times New Roman"/>
              </w:rPr>
            </w:pPr>
            <w:r>
              <w:rPr>
                <w:rFonts w:cs="Times New Roman" w:ascii="Times New Roman" w:hAnsi="Times New Roman"/>
              </w:rPr>
              <w:t>2. Λουκής Γεώργιος του Δημ.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rFonts w:ascii="Times New Roman" w:hAnsi="Times New Roman" w:cs="Times New Roman"/>
              </w:rPr>
            </w:pPr>
            <w:r>
              <w:rPr>
                <w:rFonts w:cs="Times New Roman" w:ascii="Times New Roman" w:hAnsi="Times New Roman"/>
              </w:rPr>
              <w:t>3. Μαλινδρέτος Χαράλαμπ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Τριπολιτσιώτ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άγκανη – Κορτιάνου Άννα (</w:t>
            </w:r>
            <w:r>
              <w:rPr>
                <w:rFonts w:cs="Times New Roman" w:ascii="Times New Roman" w:hAnsi="Times New Roman"/>
                <w:sz w:val="20"/>
              </w:rPr>
              <w:t>αποχώρησε κατά την συζήτηση του 5</w:t>
            </w:r>
            <w:r>
              <w:rPr>
                <w:rFonts w:cs="Times New Roman" w:ascii="Times New Roman" w:hAnsi="Times New Roman"/>
                <w:sz w:val="20"/>
                <w:vertAlign w:val="superscript"/>
              </w:rPr>
              <w:t>ου</w:t>
            </w:r>
            <w:r>
              <w:rPr>
                <w:rFonts w:cs="Times New Roman" w:ascii="Times New Roman" w:hAnsi="Times New Roman"/>
                <w:sz w:val="20"/>
              </w:rPr>
              <w:t xml:space="preserve"> θέματος Η.Δ. &amp; επανήλθε στη συζήτηση του 2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6. Καλακώνας Μηνάς</w:t>
            </w:r>
            <w:r>
              <w:rPr>
                <w:rFonts w:cs="Times New Roman" w:ascii="Times New Roman" w:hAnsi="Times New Roman"/>
                <w:sz w:val="20"/>
              </w:rPr>
              <w:t xml:space="preserve">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7. Καραχάλιος Σταύρος</w:t>
            </w:r>
            <w:r>
              <w:rPr>
                <w:rFonts w:cs="Times New Roman" w:ascii="Times New Roman" w:hAnsi="Times New Roman"/>
                <w:sz w:val="20"/>
              </w:rPr>
              <w:t xml:space="preserve"> (αποχώρησε μετά την ψήφι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w:t>
            </w:r>
            <w:r>
              <w:rPr>
                <w:rFonts w:cs="Times New Roman" w:ascii="Times New Roman" w:hAnsi="Times New Roman"/>
              </w:rPr>
              <w:t xml:space="preserve"> 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Κων/νου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0. </w:t>
            </w:r>
            <w:r>
              <w:rPr>
                <w:rFonts w:cs="Times New Roman" w:ascii="Times New Roman" w:hAnsi="Times New Roman"/>
                <w:szCs w:val="26"/>
              </w:rPr>
              <w:t>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rPr>
              <w:t xml:space="preserve">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κονίδας Κωνσταντίν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17.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8. Ρούσσος Πέτρ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9. Σαραντινός Χριστόδουλος - Γεώργι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0.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1. Σαρρής Νικόλαος</w:t>
            </w:r>
            <w:r>
              <w:rPr>
                <w:rFonts w:cs="Times New Roman" w:ascii="Times New Roman" w:hAnsi="Times New Roman"/>
                <w:sz w:val="20"/>
              </w:rPr>
              <w:t xml:space="preserve"> (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2. </w:t>
            </w:r>
            <w:r>
              <w:rPr>
                <w:rFonts w:cs="Times New Roman" w:ascii="Times New Roman" w:hAnsi="Times New Roman"/>
                <w:szCs w:val="26"/>
              </w:rPr>
              <w:t>Χανιώτη Μαρί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3.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 ο Χριστόφορος Ευστράτιος της Δημοτικής Κοινότητας Αρχιλόχου, η Ρούσσου Ειρήνη της Τοπικής Κοινότητας Κώστου και ο Κονταράτος Ιωάννης της Τοπικής Κοινότητας Λευκών.</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5</w:t>
      </w:r>
      <w:r>
        <w:rPr>
          <w:vertAlign w:val="superscript"/>
        </w:rPr>
        <w:t>ου</w:t>
      </w:r>
      <w:r>
        <w:rPr/>
        <w:t xml:space="preserve"> τροποποιώντας ανάλογα την ημερήσια διάταξη.</w:t>
      </w:r>
    </w:p>
    <w:p>
      <w:pPr>
        <w:pStyle w:val="TextBody"/>
        <w:ind w:left="426" w:hanging="0"/>
        <w:rPr>
          <w:b/>
          <w:b/>
        </w:rPr>
      </w:pPr>
      <w:r>
        <w:rPr>
          <w:b/>
        </w:rPr>
        <w:t>Θέμα 15</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6" w:hanging="0"/>
        <w:rPr/>
      </w:pPr>
      <w:r>
        <w:rPr/>
        <w:t>Η Δημοτική Κοινότητα Πάρου με την υπ’ αριθμό 68/2015 ομόφωνη απόφαση της προτείνει στο Δήμο Πάρου την μεταφορά της πέργκολας από το κατάστημα κάτω από το Αστυνομικό Τμήμα Πάρου που είναι ήδη τοποθετημένη και την μεταφορά της στο κατάστημα του Λουκή Φίλιππου που βρίσκεται στην Πλατεία Μαντώς Μαυρογένους. Τα παραπάνω να γίνουν με ολοκληρωμένη μελέτη και επίβλεψη από την Δ/νση τεχνικών Υπηρεσιών του Δήμου Πάρου.</w:t>
      </w:r>
    </w:p>
    <w:p>
      <w:pPr>
        <w:pStyle w:val="TextBody"/>
        <w:ind w:left="426" w:hanging="0"/>
        <w:rPr/>
      </w:pPr>
      <w:r>
        <w:rPr/>
        <w:t>Η Δ/νση Τεχνικών Υπηρεσιών του Δήμου Πάρου στο υπ’ αριθμό 8634/02-07-2015 έγγραφό της με θέμα «</w:t>
      </w:r>
      <w:r>
        <w:rPr>
          <w:szCs w:val="24"/>
        </w:rPr>
        <w:t xml:space="preserve">Μεταφορά πέργκολας στην πλατεία Μαντώ Μαυρογένους από έμπροσθεν του Α.Τ. Πάρου προς έμπροσθεν του καταστήματος στον κ. Λουκή Φίλιππο», </w:t>
      </w:r>
      <w:r>
        <w:rPr/>
        <w:t>αναφέρει τα εξής:</w:t>
      </w:r>
    </w:p>
    <w:p>
      <w:pPr>
        <w:pStyle w:val="TextBody"/>
        <w:ind w:left="426" w:hanging="0"/>
        <w:rPr/>
      </w:pPr>
      <w:r>
        <w:rPr/>
        <w:t>«</w:t>
      </w:r>
      <w:r>
        <w:rPr>
          <w:b/>
        </w:rPr>
        <w:t xml:space="preserve">ΣΧΕΤ:  </w:t>
      </w:r>
      <w:r>
        <w:rPr/>
        <w:t>1.Η υπ’αρ. πρωτ.7035-29/05/2014 αίτηση του κ. Λουκή Φίλιππου</w:t>
      </w:r>
    </w:p>
    <w:p>
      <w:pPr>
        <w:pStyle w:val="TextBody"/>
        <w:ind w:left="426" w:hanging="0"/>
        <w:rPr/>
      </w:pPr>
      <w:r>
        <w:rPr/>
        <w:tab/>
        <w:t xml:space="preserve">           2. Το υπ’αρ. πρωτ.7035-19/06/2014 έγγραφο μας</w:t>
      </w:r>
      <w:r>
        <w:rPr>
          <w:b/>
        </w:rPr>
        <w:t xml:space="preserve"> </w:t>
      </w:r>
    </w:p>
    <w:p>
      <w:pPr>
        <w:pStyle w:val="TextBody"/>
        <w:ind w:left="426" w:hanging="0"/>
        <w:rPr/>
      </w:pPr>
      <w:r>
        <w:rPr>
          <w:b/>
        </w:rPr>
        <w:t xml:space="preserve">                </w:t>
      </w:r>
      <w:r>
        <w:rPr/>
        <w:t>3. Η υπ’αρ. πρωτ.10150-23/07/2014 αίτηση του κ. Λουκή Φίλιππου</w:t>
      </w:r>
      <w:r>
        <w:rPr>
          <w:b/>
        </w:rPr>
        <w:t xml:space="preserve"> </w:t>
      </w:r>
    </w:p>
    <w:p>
      <w:pPr>
        <w:pStyle w:val="TextBody"/>
        <w:ind w:left="426" w:hanging="0"/>
        <w:rPr/>
      </w:pPr>
      <w:r>
        <w:rPr>
          <w:b/>
        </w:rPr>
        <w:tab/>
        <w:t xml:space="preserve">           </w:t>
      </w:r>
      <w:r>
        <w:rPr/>
        <w:t>4. Η υπ’αρ. 201/2014 απόφαση του Δημοτικού Συμβουλίου Πάρου</w:t>
      </w:r>
    </w:p>
    <w:p>
      <w:pPr>
        <w:pStyle w:val="TextBody"/>
        <w:ind w:left="426" w:hanging="0"/>
        <w:rPr/>
      </w:pPr>
      <w:r>
        <w:rPr/>
        <w:tab/>
        <w:t xml:space="preserve">           5.</w:t>
      </w:r>
      <w:r>
        <w:rPr>
          <w:b/>
        </w:rPr>
        <w:t xml:space="preserve"> </w:t>
      </w:r>
      <w:r>
        <w:rPr/>
        <w:t>Η υπ’αρ. 68/2015 απόφαση του Συμβουλίου Δημοτικής Κοινότητας Παροικιάς</w:t>
      </w:r>
    </w:p>
    <w:p>
      <w:pPr>
        <w:pStyle w:val="TextBody"/>
        <w:ind w:left="426" w:hanging="0"/>
        <w:rPr/>
      </w:pPr>
      <w:r>
        <w:rPr>
          <w:b/>
        </w:rPr>
        <w:tab/>
      </w:r>
      <w:r>
        <w:rPr/>
        <w:t xml:space="preserve">Σας διαβιβάζουμε την υπ’ αρ. 68/2015 απόφαση της Δημοτικής Κοινότητας Πάρου και σας γνωρίζουμε τα παρακάτω : </w:t>
      </w:r>
    </w:p>
    <w:p>
      <w:pPr>
        <w:pStyle w:val="TextBody"/>
        <w:numPr>
          <w:ilvl w:val="0"/>
          <w:numId w:val="2"/>
        </w:numPr>
        <w:ind w:left="720" w:hanging="294"/>
        <w:rPr/>
      </w:pPr>
      <w:r>
        <w:rPr/>
        <w:t xml:space="preserve">Με το σχετικό (1) ζητήθηκε από τον κ. Λουκή Φίλιππο η παραχώρηση χώρου για την κατασκευή πέργκολας έμπροσθεν του καταστήματος του. </w:t>
      </w:r>
    </w:p>
    <w:p>
      <w:pPr>
        <w:pStyle w:val="TextBody"/>
        <w:numPr>
          <w:ilvl w:val="0"/>
          <w:numId w:val="2"/>
        </w:numPr>
        <w:ind w:left="720" w:hanging="294"/>
        <w:rPr/>
      </w:pPr>
      <w:r>
        <w:rPr/>
        <w:t xml:space="preserve">Με το σχετικό (2) ο κ. Λουκής Φίλιππος ενημερώθηκε για τα έγγραφα που πρέπει να προσκομίσει καθώς και για το ότι η πέργκολα θα πρέπει να καταλαμβάνει χώρο μόνο έμπροσθεν του καταστήματος και να επιτρέπει την άνετη διέλευση των πεζών. </w:t>
      </w:r>
    </w:p>
    <w:p>
      <w:pPr>
        <w:pStyle w:val="TextBody"/>
        <w:numPr>
          <w:ilvl w:val="0"/>
          <w:numId w:val="2"/>
        </w:numPr>
        <w:ind w:left="720" w:hanging="294"/>
        <w:rPr/>
      </w:pPr>
      <w:r>
        <w:rPr/>
        <w:t>Με το σχετικό (3) ο κ. Λουκής Φίλιππος κατέθεσε τα απαραίτητα σχέδια αλλά σύμφωνα με αυτά η πέργκολα θα καταλάμβανε χώρο και έμπροσθεν της πρόσοψης άλλης ιδιοκτησίας που γειτνιάζει με το μαγαζί του κ. Λουκή Φίλιππου</w:t>
      </w:r>
    </w:p>
    <w:p>
      <w:pPr>
        <w:pStyle w:val="TextBody"/>
        <w:numPr>
          <w:ilvl w:val="0"/>
          <w:numId w:val="2"/>
        </w:numPr>
        <w:ind w:left="720" w:hanging="294"/>
        <w:rPr/>
      </w:pPr>
      <w:r>
        <w:rPr/>
        <w:t xml:space="preserve">Με την υπ’αρ. 201/2014 απόφαση του Δημοτικού Συμβουλίου Πάρου παραχωρείται  ο χώρος </w:t>
      </w:r>
      <w:r>
        <w:rPr>
          <w:b/>
        </w:rPr>
        <w:t>αποκλειστικά και μόνο έμπροσθεν της πρόσοψης του καταστήματος του Λουκή Φίλιππου</w:t>
      </w:r>
      <w:r>
        <w:rPr/>
        <w:t xml:space="preserve"> μετά την έγκριση του Συμβουλίου Αρχιτεκτονικής Περιφερειακής Ενότητας Νάξου και Μικρών Κυκλάδων.</w:t>
      </w:r>
    </w:p>
    <w:p>
      <w:pPr>
        <w:pStyle w:val="TextBody"/>
        <w:numPr>
          <w:ilvl w:val="0"/>
          <w:numId w:val="2"/>
        </w:numPr>
        <w:ind w:left="720" w:hanging="294"/>
        <w:rPr/>
      </w:pPr>
      <w:r>
        <w:rPr/>
        <w:t>Ουδέποτε προσκομίστηκαν στην Υπηρεσία μας νέα σχέδια στα οποία η προς κατασκευή πέργκολα να καταλαμβάνει χώρο μόνο έμπροσθεν της πρόσοψης του καταστήματος του Λουκή Φίλιππου</w:t>
      </w:r>
    </w:p>
    <w:p>
      <w:pPr>
        <w:pStyle w:val="TextBody"/>
        <w:numPr>
          <w:ilvl w:val="0"/>
          <w:numId w:val="2"/>
        </w:numPr>
        <w:ind w:left="720" w:hanging="294"/>
        <w:rPr/>
      </w:pPr>
      <w:r>
        <w:rPr/>
        <w:t>Ουδέποτε προσκομίστηκε στην Υπηρεσία μας η έγκριση του Συμβουλίου Αρχιτεκτονικής Περιφερειακής Ενότητας Νάξου και Μικρών Κυκλάδων</w:t>
      </w:r>
    </w:p>
    <w:p>
      <w:pPr>
        <w:pStyle w:val="TextBody"/>
        <w:numPr>
          <w:ilvl w:val="0"/>
          <w:numId w:val="2"/>
        </w:numPr>
        <w:ind w:left="720" w:hanging="294"/>
        <w:rPr/>
      </w:pPr>
      <w:r>
        <w:rPr/>
        <w:t>Η προς μετακίνηση πέργκολα θα καταλαμβάνει χώρο και έμπροσθεν του καταστήματος που γειτνιάζει με το κατάστημα του κ. Λουκή Φϊλιππου.</w:t>
      </w:r>
    </w:p>
    <w:p>
      <w:pPr>
        <w:pStyle w:val="TextBody"/>
        <w:numPr>
          <w:ilvl w:val="0"/>
          <w:numId w:val="2"/>
        </w:numPr>
        <w:ind w:left="720" w:hanging="294"/>
        <w:rPr/>
      </w:pPr>
      <w:r>
        <w:rPr/>
        <w:t>Η πέργκολα τοποθετήθηκε από τον ανάδοχο της εργολαβίας της ανάπλασης της πλατείας Μαντώς Μαυρογένους μετά από αντίστοιχη απόφαση του Δημοτικού Συμβουλίου Δήμου Πάρου. Η αποξήλωση της πέργκολας, χωρίς να συμβούν ζημίες σε αυτή, και η επανατοποθέτηση της δε μπορεί να γίνει με μέσα της Υπηρεσίας.</w:t>
      </w:r>
    </w:p>
    <w:p>
      <w:pPr>
        <w:pStyle w:val="TextBody"/>
        <w:numPr>
          <w:ilvl w:val="0"/>
          <w:numId w:val="2"/>
        </w:numPr>
        <w:rPr/>
      </w:pPr>
      <w:r>
        <w:rPr/>
        <w:t>Δεν υπάρχει στο τεχνικό πρόγραμμα του Δήμου Πάρου κωδικός χρηματοδότησης με τον οποίο να μπορεί να πληρωθεί η δαπάνη αποξήλωσης και επανατοποθέτησης της πέργκολας.</w:t>
      </w:r>
    </w:p>
    <w:p>
      <w:pPr>
        <w:pStyle w:val="TextBody"/>
        <w:ind w:left="360" w:hanging="0"/>
        <w:rPr/>
      </w:pPr>
      <w:r>
        <w:rPr/>
        <w:t xml:space="preserve">Ο κ. Δημόπουλος Παναγιώτης δενδροανθοκηπουρός του Δήμου Πάρου με την υπ’ αριθμό 10136/22-07-2015 έκθεση – πρότασή του προτείνει την κατασκευή παρτεριού στη θέση της πέργκολας που πρόκειται να απομακρυνθεί και αναφέρει τον τρόπο κατασκευής του παρτεριού και επισυνάπτει και σχετικό σκαρίφημα. </w:t>
      </w:r>
    </w:p>
    <w:p>
      <w:pPr>
        <w:pStyle w:val="TextBody"/>
        <w:ind w:left="360" w:hanging="0"/>
        <w:rPr/>
      </w:pPr>
      <w:r>
        <w:rPr/>
        <w:t>Ο κ. Δήμαρχος είπε ότι με την αναμόρφωση της πλατείας Μαντώ Μαυρογένους η συγκεκριμένη πέργκολα είχε γίνει με χρήματα του Δήμου. Η Δ/νση Τεχνικών Υπηρεσιών συμφωνεί με την μεταφορά της αλλά το θέμα είναι ότι η συγκεκριμένη πέργκολα είναι μεγάλη και θα πρέπει να προσαρμοστεί στον χώρο του κ. Λουκη Φιλίππου ώστε να μην δημιουργεί πρόβλημα στο διπλανό κατάστημα.</w:t>
      </w:r>
    </w:p>
    <w:p>
      <w:pPr>
        <w:pStyle w:val="TextBody"/>
        <w:ind w:left="360" w:hanging="0"/>
        <w:rPr/>
      </w:pPr>
      <w:r>
        <w:rPr/>
        <w:t>Ο κ. Πατέλης είπε: Το συγκεκριμένο κατάστημα που πρόκειται να μεταφερθεί η πέργκολα, παρουσιάζει το εξής πρόβλημα: Καταρχήν από την άδεια που του είχε δοθεί να βγάλει τραπεζοκαθίσματα πέρυσι, ο χώρος που καταλαμβάνει είναι μεγαλύτερος από τα όρια της πρόσοψής του, με αποτέλεσμα να δημιουργεί πρόβλημα στο παρακείμενο κατάστημα με τα οπτικά. Αν λοιπόν μπει και η πέργκολα, είναι βέβαιο ότι το διπλανό κατάστημα με τα οπτικά θα αντιμετωπίσει μεγαλύτερο πρόβλημα. Δεν λύνουμε ένα πρόβλημα κάποιου για να δημιουργήσουμε ένα πρόβλημα σε κάποιον άλλον. Εγώ προτείνω να μην μπει καθόλου πέργκολα σε εκείνο το σημείο.</w:t>
      </w:r>
    </w:p>
    <w:p>
      <w:pPr>
        <w:pStyle w:val="TextBody"/>
        <w:ind w:left="360" w:hanging="0"/>
        <w:rPr/>
      </w:pPr>
      <w:r>
        <w:rPr/>
        <w:t>Ο κ. Βλαχογιάννης είπε ότι από την στιγμή που δίνουμε κοινόχρηστο χώρο στο κατάστημα του κ. Λουκή Φίλιππου προτείνω η πέργκολα να καλύψει μόνο το συγκεκριμένο κοινόχρηστο χώρο που του παραχωρείται.</w:t>
      </w:r>
    </w:p>
    <w:p>
      <w:pPr>
        <w:pStyle w:val="TextBody"/>
        <w:ind w:left="360" w:hanging="0"/>
        <w:rPr/>
      </w:pPr>
      <w:r>
        <w:rPr/>
        <w:t xml:space="preserve">Ο κ. Πρόεδρος προτείνει να μεταφερθεί η πέργκολα στο κατάστημα του κ. Λουκή Φίλιππου με την προϋπόθεση να μικρύνει και να καλύψει μόνο τον κοινόχρηστο χώρο του καταστήματος που του παραχωρείται από τον Δήμο Πάρου και κάλεσε το σώμα να αποφασίσει σχετικά.  </w:t>
      </w:r>
    </w:p>
    <w:p>
      <w:pPr>
        <w:pStyle w:val="TextBody"/>
        <w:ind w:left="426" w:hanging="0"/>
        <w:jc w:val="center"/>
        <w:rPr>
          <w:b/>
          <w:b/>
        </w:rPr>
      </w:pPr>
      <w:r>
        <w:rPr>
          <w:b/>
        </w:rPr>
        <w:t>Το  Δημοτικό  Συμβούλιο</w:t>
      </w:r>
    </w:p>
    <w:p>
      <w:pPr>
        <w:pStyle w:val="TextBody"/>
        <w:ind w:left="426" w:hanging="0"/>
        <w:rPr/>
      </w:pPr>
      <w:r>
        <w:rPr/>
        <w:tab/>
        <w:t xml:space="preserve">αφού έλαβε υπόψη του την παραπάνω εισήγηση, τις διατάξεις των άρθρων 65, 67, 69 και 94 του Ν.3852/2010, του άρθρου 75 του Ν.3463/2006, και τα στοιχεία του σχετικού φακέλου,  </w:t>
      </w:r>
    </w:p>
    <w:p>
      <w:pPr>
        <w:pStyle w:val="TextBody"/>
        <w:ind w:left="426" w:hanging="0"/>
        <w:jc w:val="center"/>
        <w:rPr>
          <w:b/>
          <w:b/>
          <w:bCs/>
        </w:rPr>
      </w:pPr>
      <w:r>
        <w:rPr>
          <w:b/>
          <w:bCs/>
        </w:rPr>
        <w:t>Αποφασίζει κατά πλειοψηφία,</w:t>
      </w:r>
    </w:p>
    <w:p>
      <w:pPr>
        <w:pStyle w:val="TextBody"/>
        <w:ind w:left="426" w:hanging="0"/>
        <w:rPr>
          <w:bCs/>
        </w:rPr>
      </w:pPr>
      <w:r>
        <w:rPr>
          <w:bCs/>
        </w:rPr>
        <w:t>Εγκρίνει την μεταφορά της πέργκολας που βρίσκεται στην Πλατεία Μαντώ Μαυρογένους κάτω από το Α.Τ. Πάρου στο κατάστημα του κ. Λουκή Φίλιππου με την προϋπόθεση να</w:t>
      </w:r>
      <w:r>
        <w:rPr/>
        <w:t xml:space="preserve">  καταλαμβάνει χώρο αποκλειστικά και μόνο έμπροσθεν της πρόσοψης του καταστήματος του έτσι ώστε να μην δημιουργεί πρόβλημα στο διπλανό κατάστημα και να επιτρέπει την άνετη διέλευση των πεζών.</w:t>
      </w:r>
    </w:p>
    <w:p>
      <w:pPr>
        <w:pStyle w:val="TextBody"/>
        <w:ind w:left="360" w:hanging="0"/>
        <w:rPr/>
      </w:pPr>
      <w:r>
        <w:rPr/>
        <w:t>Ο κ. Πατέλης Άγγελος μειοψήφησε κατά της απόφασης και προτείνει να μην τοποθετηθεί πέργολα στο εν λόγο κατάστημα διότι θα δημιουργήσει πρόβλημα στο διπλανό κατάστημα με τα οπτικά.</w:t>
      </w:r>
    </w:p>
    <w:p>
      <w:pPr>
        <w:pStyle w:val="TextBody"/>
        <w:ind w:left="426" w:hanging="0"/>
        <w:rPr>
          <w:bCs/>
        </w:rPr>
      </w:pPr>
      <w:r>
        <w:rPr/>
        <w:t xml:space="preserve">Ο κ. Γκόκας Αλέξιος ψήφησε λευκό διότι δεν έχει εικόνα της συγκεκριμένης κατάστασης.    </w:t>
      </w:r>
    </w:p>
    <w:p>
      <w:pPr>
        <w:pStyle w:val="TextBody"/>
        <w:ind w:left="426" w:hanging="0"/>
        <w:rPr>
          <w:b/>
          <w:b/>
          <w:bCs/>
        </w:rPr>
      </w:pPr>
      <w:r>
        <w:rPr>
          <w:szCs w:val="24"/>
        </w:rPr>
        <w:t>Η απόφαση αυτή έλαβε αύξοντα αριθμό 250/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6.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2.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3.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6. </w:t>
            </w:r>
            <w:r>
              <w:rPr>
                <w:rFonts w:cs="Times New Roman" w:ascii="Times New Roman" w:hAnsi="Times New Roman"/>
              </w:rPr>
              <w:t>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9. 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3"/>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5:00Z</dcterms:created>
  <dc:creator>PLATO_PC</dc:creator>
  <dc:description/>
  <cp:keywords/>
  <dc:language>en-US</dc:language>
  <cp:lastModifiedBy>asifneou</cp:lastModifiedBy>
  <cp:lastPrinted>2015-08-21T11:10:00Z</cp:lastPrinted>
  <dcterms:modified xsi:type="dcterms:W3CDTF">2015-08-21T08:20:00Z</dcterms:modified>
  <cp:revision>11</cp:revision>
  <dc:subject/>
  <dc:title>Εισήγηση</dc:title>
</cp:coreProperties>
</file>