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30/2003            Π  ε ρ ί λ η ψ η: Αίτηση χορήγησης άδειας μικροπωλητή στον κ. Λέντζα Γεώργιο στο λιμάνι της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κ. Λέντζας Γεώργιος του Θεοδώρου υπέβαλλε την υπ’ αρίθμ. 4310/17-4-2003 αίτηση με την οποία ζητάει τη χορήγηση άδειας μικροπωλητή στο λιμάνι της Παροικιάς στο χώρο πώλησης αγροτικών προϊόντων ή όπου αλλού αποφασίσει το Δημοτικό Συμβούλιο επειδή το κατάστημά του πώλησης βοτάνων και μπαχαρικών που βρίσκεται στην οδό Σκόπα 4 απέναντι από την οικία Δημητρακόπουλου η οποία έχει καταρρεύσει με αποτέλεσμα την παρεμπόδιση της διέλευσης πεζών, παραμένει κλειστό.</w:t>
      </w:r>
    </w:p>
    <w:p>
      <w:pPr>
        <w:pStyle w:val="Normal"/>
        <w:ind w:firstLine="360"/>
        <w:jc w:val="both"/>
        <w:rPr>
          <w:rFonts w:ascii="Times New Roman" w:hAnsi="Times New Roman" w:cs="Times New Roman"/>
        </w:rPr>
      </w:pPr>
      <w:r>
        <w:rPr>
          <w:rFonts w:cs="Times New Roman" w:ascii="Times New Roman" w:hAnsi="Times New Roman"/>
        </w:rPr>
        <w:t>Προτείνεται η αποδοχή του αιτήματος λόγω της ειδικών συνθηκών μέχρι της αποκατάστασης του δρόμου που βρίσκεται το κατάστημα του κ. Γ. Λέντζα.</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1"/>
          <w:numId w:val="3"/>
        </w:numPr>
        <w:jc w:val="both"/>
        <w:rPr>
          <w:rFonts w:ascii="Times New Roman" w:hAnsi="Times New Roman" w:cs="Times New Roman"/>
        </w:rPr>
      </w:pPr>
      <w:r>
        <w:rPr>
          <w:rFonts w:cs="Times New Roman" w:ascii="Times New Roman" w:hAnsi="Times New Roman"/>
        </w:rPr>
        <w:t xml:space="preserve">Εγκρίνει τη δωρεάν χορήγηση προσωρινής άδειας άσκησης υπαίθριου εμπορίου στον κ. Λέντζα Γεώργιο του Θεοδώρου στο χώρο πώλησης αγροτικών προϊόντων στην Παροικιά για την πώληση βοτάνων και μπαχαρικών και για το χρονικό διάστημα μέχρι της αποκατάστασης του δρόμου που θα επιτρέπει τη διέλευση των πεζών και την επαναλειτουργία του καταστήματός του στην οδό Σκόπα 4.  </w:t>
      </w:r>
    </w:p>
    <w:p>
      <w:pPr>
        <w:pStyle w:val="Normal"/>
        <w:numPr>
          <w:ilvl w:val="1"/>
          <w:numId w:val="3"/>
        </w:numPr>
        <w:jc w:val="both"/>
        <w:rPr>
          <w:rFonts w:ascii="Times New Roman" w:hAnsi="Times New Roman" w:cs="Times New Roman"/>
        </w:rPr>
      </w:pPr>
      <w:r>
        <w:rPr>
          <w:rFonts w:cs="Times New Roman" w:ascii="Times New Roman" w:hAnsi="Times New Roman"/>
        </w:rPr>
        <w:t>Η υπόδειξη της θέσης θα γίνει από τη Δ/νση Περιβάλλοντος του Δήμου.</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3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22:00Z</dcterms:created>
  <dc:creator>PLATO_PC</dc:creator>
  <dc:description/>
  <dc:language>en-US</dc:language>
  <cp:lastModifiedBy>QUEST USER</cp:lastModifiedBy>
  <cp:lastPrinted>2003-04-12T03:24:00Z</cp:lastPrinted>
  <dcterms:modified xsi:type="dcterms:W3CDTF">2003-06-24T19:08:00Z</dcterms:modified>
  <cp:revision>6</cp:revision>
  <dc:subject/>
  <dc:title>Εισήγηση</dc:title>
</cp:coreProperties>
</file>