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6/2003            Π  ε ρ ί λ η ψ η: Αίτημα Θέμελη Ελένης για έκδοση άδειας λειτουργίας καταστήματος ενοικιαζομένων μοτοποδηλάτων στην περιοχή Λιβάδι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Η κ. Θέμελη Ελένη έχει υποβάλλει την υπ’ αρίθμ. 5654/14-5-03 αίτηση με την οποία ζητάει τη χορήγηση άδειας λειτουργίας καταστήματος εκμίσθωσης μοτοποδηλάτων στην περιοχή Λιβάδια Παροικίας. Ο σχετικός φάκελος όπως αναφέρει, εκκρεμεί δύο χρόνια και σύμφωνα με το Συνήγορο του Πολίτη στον οποίο προσέφυγε η διάταξη βάσει της οποίας απορρίφθηκε το αίτημά της από το προηγούμενο Δημοτικό Συμβούλιο έχει καταργηθεί εδώ και επτά χρόνια. </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με την υπ’ αρίθμ. 67/1995 απόφασή του επέτρεπε τη λειτουργία καταστημάτων ενοικίασης μοτοποδηλάτων στους δρόμους Καμαρών-Λευκών-Περιφερειακό και απαγόρευε την έκθεση μηχανών σε καταστήματα της παραλίας. Με την υπ’ αρίθμ. 256/2000 απόφαση του Δημοτικού Συμβουλίου απορρίφθηκε το αίτημα της κ. Θέμελη για μεταφορά της από το 1994 εκδοθείσας άδειάς της σε άλλο ιδιόκτητο κατάστημα βάσει της παραγράφου 3 του άρθρου 3 της Αστυνομικής Διάταξης 1023/1994 που έκανε λόγο για απαγόρευση της λειτουργίας στη ζώνη εμφανίσεως της πόλης ή πεζόδρομους ή αρχαιολογικούς χώρους η οποία είχε καταργηθεί. Η κ. Θέμελη δεν μπορεί να επικαλεσθεί την ήδη εκδοθείσα από το 1994 άδεια επειδή αυτή αναφέρεται σε κατάστημα του κ. Δενδρινού Κων/νου το οποίο έχει ήδη αποδώσει κατά ρητή δήλωσή της επομένως δεν πρόκειται για μεταφορά παλιάς άδειας αλλά για έκδοση νέας σύμφωνα με το άρθρο 2 της Αστυνομικής Διάταξης. Με την υπ’ αρίθμ. 88/2001 απόφασή του το Δημοτικό Συμβούλιο απαγορεύει τη χορήγηση αδειών ενοικίασης μοτοποδηλάτων στην πόλη της Παροικιάς και στο τμήμα του οικισμού που περικλείεται από τον παραλιακό δρόμο (κοινοτικό κάμπινγκ μέχρι βρύση Ασκληπιού), δρόμο Αγ. Άννας-Ξενία, Περιφερειακό δρόμο, δρόμο Καμαρών, δρόμο από ενοικιαζόμενα δωμάτια Μάλαμα προς παραλία Λιβαδιών, μη παραχώρηση κοινόχρηστου χώρου για έκθεση σε κανένα σημείο του νησιού εκτός της περίπτωσης που αυτό προβλέπεται στην άδεια λειτουργία του καταστήματος που έχει ήδη εκδοθεί για συγκεκριμένο όμως αριθμό και μετά από απόφαση του Δημοτικού Συμβουλίου. Την τελευταία φορά που το θέμα εξετάστηκε από το Δημοτικό Συμβούλιο αναβλήθηκε η λήψη απόφασης (αρ. απόφ. 569/2002).</w:t>
      </w:r>
    </w:p>
    <w:p>
      <w:pPr>
        <w:pStyle w:val="Normal"/>
        <w:ind w:firstLine="720"/>
        <w:jc w:val="both"/>
        <w:rPr>
          <w:rFonts w:ascii="Times New Roman" w:hAnsi="Times New Roman" w:cs="Times New Roman"/>
        </w:rPr>
      </w:pPr>
      <w:r>
        <w:rPr>
          <w:rFonts w:cs="Times New Roman" w:ascii="Times New Roman" w:hAnsi="Times New Roman"/>
        </w:rPr>
        <w:t>Ο κ. Β. Βεντουρής υποστήριξε τη χορήγηση της άδειας στην κ. Θέμελη επειδή ήθελε να κάνει μεταφορά άδειας σε περιοχή που τότε που υποβλήθηκε το αίτημα δεν ήταν απαγορευμένη ζώνη.</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την απόρριψη του αιτήματος γιατί δεν πρόκειται για μεταφορά άδειας αλλά για έκδοση άδειας ίδρυσης νέου καταστήματος σε περιοχή που σύμφωνα με την υπ’ αρίθμ. 88/2001 απόφαση του Δημοτικού Συμβουλίου είναι απαγορευμένη ζώνη για τη χορήγηση αδειών ενοικίασης μοτοποδηλάτων.  </w:t>
      </w:r>
    </w:p>
    <w:p>
      <w:pPr>
        <w:pStyle w:val="Normal"/>
        <w:ind w:firstLine="360"/>
        <w:jc w:val="both"/>
        <w:rPr>
          <w:rFonts w:ascii="Times New Roman" w:hAnsi="Times New Roman" w:cs="Times New Roman"/>
        </w:rPr>
      </w:pPr>
      <w:r>
        <w:rPr>
          <w:rFonts w:cs="Times New Roman" w:ascii="Times New Roman" w:hAnsi="Times New Roman"/>
        </w:rPr>
        <w:tab/>
        <w:tab/>
        <w:tab/>
        <w:tab/>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tab/>
        <w:t>Τη μη χορήγηση άδειας ίδρυσης και λειτουργίας νέου καταστήματος ενοικίασης μοτοποδηλάτων στην κ. Θέμελη Ελένη σε ακίνητο ιδιοκτησίας της στην περιοχή Λιβάδια Παροικίας επειδή σύμφωνα με την υπ’ αρίθμ. 88/2001 απόφαση του Δημοτικού Συμβουλίου η οποία ισχύει μέχρι σήμερα στην περιοχή αυτή απαγορεύεται η χορήγηση αδειών λειτουργίας τέτοιων καταστημάτων.</w:t>
      </w:r>
    </w:p>
    <w:p>
      <w:pPr>
        <w:pStyle w:val="Normal"/>
        <w:jc w:val="both"/>
        <w:rPr>
          <w:rFonts w:ascii="Times New Roman" w:hAnsi="Times New Roman" w:cs="Times New Roman"/>
        </w:rPr>
      </w:pPr>
      <w:r>
        <w:rPr>
          <w:rFonts w:cs="Times New Roman" w:ascii="Times New Roman" w:hAnsi="Times New Roman"/>
        </w:rPr>
        <w:tab/>
        <w:t>Στην παραπάνω απόφαση μειοψήφισε ο κ. Β. Βεντουρής.</w:t>
      </w:r>
    </w:p>
    <w:p>
      <w:pPr>
        <w:pStyle w:val="Normal"/>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6/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41:00Z</dcterms:created>
  <dc:creator>PLATO_PC</dc:creator>
  <dc:description/>
  <dc:language>en-US</dc:language>
  <cp:lastModifiedBy>QUEST USER</cp:lastModifiedBy>
  <cp:lastPrinted>2003-04-12T03:24:00Z</cp:lastPrinted>
  <dcterms:modified xsi:type="dcterms:W3CDTF">2003-06-12T21:55:00Z</dcterms:modified>
  <cp:revision>6</cp:revision>
  <dc:subject/>
  <dc:title>Εισήγηση</dc:title>
</cp:coreProperties>
</file>