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4/2003            Π  ε ρ ί λ η ψ η: Επιστροφή χρηματικού ποσού ως αχρεωστήτως καταβληθέ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Γραφείο Διαχείρισης Εσόδων της Οικονομικής Υπηρεσίας του Δήμου στο υπ’ αρίθμ. 10196/31-3-03 υπηρεσιακό του σημείωμα αναφέρει ότι η κ. Γεμελιάρη Παναγιώτα του Νικολάου, κάτοικος Πειραιά, στις 23-7-1999 κατέθεσε στο αρμόδιο γραφείο του Δήμου τα απαραίτητα έγγραφα για την ηλεκτροδότηση του ακινήτου της (οικία 100 τ.μ.) τα οποία προσκόμισε στη Δ.Ε.Η. Η Δ.Ε.Η. από λάθος της, ηλεκτροδότησε το ακίνητο με επαγγελματικό συντελεστή, με αποτέλεσμα μέχρι σήμερα ο Δήμος να εισπράττει Δ.Τ. και Δ.Φ. με επαγγελματικό συντελεστή.</w:t>
      </w:r>
    </w:p>
    <w:p>
      <w:pPr>
        <w:pStyle w:val="Normal"/>
        <w:ind w:firstLine="720"/>
        <w:jc w:val="both"/>
        <w:rPr>
          <w:rFonts w:ascii="Times New Roman" w:hAnsi="Times New Roman" w:cs="Times New Roman"/>
        </w:rPr>
      </w:pPr>
      <w:r>
        <w:rPr>
          <w:rFonts w:cs="Times New Roman" w:ascii="Times New Roman" w:hAnsi="Times New Roman"/>
        </w:rPr>
        <w:t>Η κ. Γεμελιάρη προσκόμισε συμβόλαιο για το παραπάνω ακίνητο από το οποίο διαπιστώθηκε η σωστή χρέωση των τ.μ. για Δ.Τ.-Δ.Φ. και Τ.Α.Π..</w:t>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θα πρέπει σύμφωνα με τις διατάξεις του άρθρου 26, παράγρ. 1 του Νομ. Διατάγματος 318/1969 να αποφασίσει για την επιστροφή στην κ. Γεμελιάρη ως αχρεωστήτως καταβληθέν το ποσό των 73,37 Ευρώ για τρία (3) χρόνια, συνολικά (3 έτη Χ 73,37 Ευρώ = 220,11 Ευρώ. </w:t>
      </w:r>
    </w:p>
    <w:p>
      <w:pPr>
        <w:pStyle w:val="Normal"/>
        <w:ind w:firstLine="360"/>
        <w:jc w:val="both"/>
        <w:rPr>
          <w:rFonts w:ascii="Times New Roman" w:hAnsi="Times New Roman" w:cs="Times New Roman"/>
        </w:rPr>
      </w:pPr>
      <w:r>
        <w:rPr>
          <w:rFonts w:cs="Times New Roman" w:ascii="Times New Roman" w:hAnsi="Times New Roman"/>
        </w:rPr>
        <w:tab/>
        <w:tab/>
        <w:tab/>
        <w:tab/>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26, παράγρ. 1 του Νομ. Διατάγματος 318/1969,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ν επιστροφή στην κ. Γεμελιάρη Παναγιώτα του Νικολάου του ποσού των 220,11 Ευρώ, ως αχρεωστήτως καταβληθέντα.</w:t>
      </w:r>
    </w:p>
    <w:p>
      <w:pPr>
        <w:pStyle w:val="Normal"/>
        <w:numPr>
          <w:ilvl w:val="0"/>
          <w:numId w:val="3"/>
        </w:numPr>
        <w:jc w:val="both"/>
        <w:rPr/>
      </w:pPr>
      <w:r>
        <w:rPr>
          <w:rFonts w:cs="Times New Roman" w:ascii="Times New Roman" w:hAnsi="Times New Roman"/>
        </w:rPr>
        <w:t>Η παραπάνω δαπάνη θα βαρύνει τον Κ.Α. Εξόδων 412.9-1 με τίτλο «Επιστροφή αχρεωστήτως καταβληθέντων τελών» του προϋπολογισμού του Δήμου οικονομικού έτους 2003, στον οποίο υπάρχει εγγεγραμμένη σχετική πίστωση.</w:t>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και ψηφίζει τη διάθεση της πίστωσης.  </w:t>
      </w:r>
    </w:p>
    <w:p>
      <w:pPr>
        <w:pStyle w:val="Normal"/>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23:00Z</dcterms:created>
  <dc:creator>PLATO_PC</dc:creator>
  <dc:description/>
  <dc:language>en-US</dc:language>
  <cp:lastModifiedBy>QUEST USER</cp:lastModifiedBy>
  <cp:lastPrinted>2003-06-11T23:31:00Z</cp:lastPrinted>
  <dcterms:modified xsi:type="dcterms:W3CDTF">2003-06-12T21:56:00Z</dcterms:modified>
  <cp:revision>7</cp:revision>
  <dc:subject/>
  <dc:title>Εισήγηση</dc:title>
</cp:coreProperties>
</file>