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9/2003            Π  ε ρ ί λ η ψ η: Σφράγιση καταστήματο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jc w:val="both"/>
        <w:rPr/>
      </w:pPr>
      <w:r>
        <w:rPr>
          <w:rFonts w:cs="Times New Roman" w:ascii="Times New Roman" w:hAnsi="Times New Roman"/>
        </w:rPr>
        <w:t xml:space="preserve">      </w:t>
      </w:r>
      <w:r>
        <w:rPr>
          <w:rFonts w:cs="Times New Roman" w:ascii="Times New Roman" w:hAnsi="Times New Roman"/>
        </w:rPr>
        <w:t xml:space="preserve">Το Τμήμα Υγείας με το υπ’ αρίθμ. 1739/17-4-03 έγγραφό του πληροφορεί το Δήμο ότι το κατάστημα του κ. Τριπολιτσιώτη Αντωνίου που λειτουργεί ως εποχιακό Σνακ Μπαρ-Εστιατόριο-Ψαροταβέρνα στο Πίσω Λιβάδι, κρίνεται ακατάλληλο γιατί σύμφωνα με την έκθεση επιθεώρησης του υπολείπονται 3 </w:t>
      </w:r>
      <w:r>
        <w:rPr>
          <w:rFonts w:cs="Times New Roman" w:ascii="Times New Roman" w:hAnsi="Times New Roman"/>
          <w:lang w:val="en-US"/>
        </w:rPr>
        <w:t>m</w:t>
      </w:r>
      <w:r>
        <w:rPr>
          <w:rFonts w:cs="Times New Roman" w:ascii="Times New Roman" w:hAnsi="Times New Roman"/>
        </w:rPr>
        <w:t>² από το χώρο εγκατάστασης ψυγείου, μπουφέ, ατμείου κ.λ.π..</w:t>
      </w:r>
    </w:p>
    <w:p>
      <w:pPr>
        <w:pStyle w:val="Normal"/>
        <w:ind w:firstLine="720"/>
        <w:jc w:val="both"/>
        <w:rPr>
          <w:rFonts w:ascii="Times New Roman" w:hAnsi="Times New Roman" w:cs="Times New Roman"/>
        </w:rPr>
      </w:pPr>
      <w:r>
        <w:rPr>
          <w:rFonts w:cs="Times New Roman" w:ascii="Times New Roman" w:hAnsi="Times New Roman"/>
        </w:rPr>
        <w:t xml:space="preserve">Ο Αστυνομικός Σταθμός Μάρπησσας Πάρου με το υπ’ αρίθμ 1020/2097/6-β/29-4-03 έγγραφό του μας γνώρισε ότι κατόπιν ελέγχου που διενεργήθηκε από Αστυνομικούς στις 18-4-03 στο κατάστημα Ουζερί-Ψαροταβέρνα με την επωνυμία «Μουράγιο» στο Πίσω Λιβάδι Πάρου, διαπιστώθηκε ότι ο ιδιοκτήτης Τριπολιτσιώτης Αντώνιος του Παναγιώτη, του ανωτέρω καταστήματος το λειτουργούσε χωρίς άδεια ίδρυσης και λειτουργίας. Σε βάρος του υπεβλήθη μήνυση στον Εισαγγελέα Πλημ/κών Σύρου κατά παράβαση του άρθρου 6, παρ. 9 της Α1Β 8577/83 Υγ. Δ/ξης σε συνδυασμό με Α.Ν. 2520/40 και του άρθρου 11 του Ν. 2307/95 και σύμφωνα με τις ισχύουσες διατάξεις θα πρέπει να γίνει σφράγισή του. </w:t>
      </w:r>
    </w:p>
    <w:p>
      <w:pPr>
        <w:pStyle w:val="Normal"/>
        <w:ind w:firstLine="720"/>
        <w:jc w:val="both"/>
        <w:rPr>
          <w:rFonts w:ascii="Times New Roman" w:hAnsi="Times New Roman" w:cs="Times New Roman"/>
        </w:rPr>
      </w:pPr>
      <w:r>
        <w:rPr>
          <w:rFonts w:cs="Times New Roman" w:ascii="Times New Roman" w:hAnsi="Times New Roman"/>
        </w:rPr>
        <w:t>Με το υπ’ αρίθμ. 4838/14-5-03 έγγραφό της η Δ/νση Περιβάλλοντος του Δήμου γνωστοποίησε στον Τριπολιτσιώτη Αντώνιο τη συγκεκριμένη παράβαση.</w:t>
      </w:r>
    </w:p>
    <w:p>
      <w:pPr>
        <w:pStyle w:val="Normal"/>
        <w:ind w:firstLine="720"/>
        <w:jc w:val="both"/>
        <w:rPr>
          <w:rFonts w:ascii="Times New Roman" w:hAnsi="Times New Roman" w:cs="Times New Roman"/>
        </w:rPr>
      </w:pPr>
      <w:r>
        <w:rPr>
          <w:rFonts w:cs="Times New Roman" w:ascii="Times New Roman" w:hAnsi="Times New Roman"/>
        </w:rPr>
        <w:t>Η κ. Άγουρου Άννα με την υπ’ αρίθμ. 4805/15-5-03 αίτησή της προς το Δημοτικό Διαμέρισμα Μάρπησσας ζητάει τον έλεγχο της επιχείρησης του κ. Τριπολιτσιώτη επειδή τοποθέτησε στην ταράτσα του μοτέρ απορρόφησης και παροχέτευσης των οσμών στην καπνοδόχο και προκαλεί έντονη ηχορρύπανση στην γειτονική επιχείρηση ενοικιαζομένων δωματίων ιδιοκτησίας της.</w:t>
      </w:r>
    </w:p>
    <w:p>
      <w:pPr>
        <w:pStyle w:val="Normal"/>
        <w:ind w:firstLine="720"/>
        <w:jc w:val="both"/>
        <w:rPr>
          <w:rFonts w:ascii="Times New Roman" w:hAnsi="Times New Roman" w:cs="Times New Roman"/>
        </w:rPr>
      </w:pPr>
      <w:r>
        <w:rPr>
          <w:rFonts w:cs="Times New Roman" w:ascii="Times New Roman" w:hAnsi="Times New Roman"/>
        </w:rPr>
        <w:t>Ο κ. Τριπολιτσιώτης Αντώνιος κατέθεσε προσφυγή στο Νομάρχη κατά της απόφασης του Τμήματος Υγείας για την ακαταλληλότητα του καταστήματός του (αρ. πρωτ. 6364/26-5-03).</w:t>
      </w:r>
    </w:p>
    <w:p>
      <w:pPr>
        <w:pStyle w:val="Normal"/>
        <w:ind w:firstLine="720"/>
        <w:jc w:val="both"/>
        <w:rPr>
          <w:rFonts w:ascii="Times New Roman" w:hAnsi="Times New Roman" w:cs="Times New Roman"/>
        </w:rPr>
      </w:pPr>
      <w:r>
        <w:rPr>
          <w:rFonts w:cs="Times New Roman" w:ascii="Times New Roman" w:hAnsi="Times New Roman"/>
        </w:rPr>
        <w:t>Ο κ. Πρόεδρος είπε ότι το κατάστημα λειτουργούσε χρόνια και αποτελούνταν από δύο αίθουσες και τώρα έχει δώσει τη μία στον εκμισθωτή του και λειτουργεί με λιγότερα τετραγωνικά. Κατόπιν των όσων αναφέρθηκαν παραπάνω προτείνεται η σφράγιση του καταστήματος του κ. Τριπολιτσιώτη Αντωνίου εφόσον το Τμήμα Υγείας το έκρινε ακατάλληλο και λειτουργεί χωρίς άδεια ίδρυσης και λειτουργίας.</w:t>
      </w:r>
    </w:p>
    <w:p>
      <w:pPr>
        <w:pStyle w:val="Normal"/>
        <w:ind w:firstLine="720"/>
        <w:jc w:val="both"/>
        <w:rPr>
          <w:rFonts w:ascii="Times New Roman" w:hAnsi="Times New Roman" w:cs="Times New Roman"/>
        </w:rPr>
      </w:pPr>
      <w:r>
        <w:rPr>
          <w:rFonts w:cs="Times New Roman" w:ascii="Times New Roman" w:hAnsi="Times New Roman"/>
        </w:rPr>
        <w:t>Ο κ. Β. Βεντουρής υποστήριξε ότι το κατάστημα λειτουργεί χρόνια στο Πίσω Λιβάδι και δε θα πρέπει να σφραγιστεί.</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άρθρου 6, παρ. 9 της Α1Β 8577/83 Υγ. Δ/ξης σε συνδυασμό με Α.Ν. 2520/40, του άρθρου 11 του Ν. 2307/1995,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Την σφράγιση του καταστήματος Εποχιακό Σνακ Μπαρ-Εστιατόριο-Ψαροταβέρνα με την επωνυμία «Μουράγιο» στο Πίσω Λιβάδι του κ. Τριπολιτσιώτη Αντωνίου του Παναγιώτη μέχρι να εφοδιαστεί με νέα άδεια.</w:t>
      </w:r>
    </w:p>
    <w:p>
      <w:pPr>
        <w:pStyle w:val="Normal"/>
        <w:ind w:firstLine="900"/>
        <w:jc w:val="both"/>
        <w:rPr>
          <w:rFonts w:ascii="Times New Roman" w:hAnsi="Times New Roman" w:cs="Times New Roman"/>
        </w:rPr>
      </w:pPr>
      <w:r>
        <w:rPr>
          <w:rFonts w:cs="Times New Roman" w:ascii="Times New Roman" w:hAnsi="Times New Roman"/>
        </w:rPr>
        <w:t>Στην παραπάνω απόφαση μειοψήφισαν οι κ.κ. Β. Βεντουρής, Ευστρ. Παυλάκης, Μ. Φραντζή-Τριβυζά και Ι. Αλιπράντης οι οποίοι υποστήριξαν την αναβολή λήψης απόφασης μέχρι να εκδικαστεί η προσφυγή του κατά της απόφασης του Τμήματος Υγείας στο Νομάρχη.</w:t>
      </w:r>
    </w:p>
    <w:p>
      <w:pPr>
        <w:pStyle w:val="Normal"/>
        <w:ind w:firstLine="900"/>
        <w:jc w:val="both"/>
        <w:rPr>
          <w:rFonts w:ascii="Times New Roman" w:hAnsi="Times New Roman" w:cs="Times New Roman"/>
        </w:rPr>
      </w:pPr>
      <w:r>
        <w:rPr>
          <w:rFonts w:cs="Times New Roman" w:ascii="Times New Roman" w:hAnsi="Times New Roman"/>
        </w:rPr>
        <w:t>Ο κ. Γ. Λουκής ψήφισε λευκό.</w:t>
      </w:r>
    </w:p>
    <w:p>
      <w:pPr>
        <w:pStyle w:val="Normal"/>
        <w:ind w:firstLine="90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1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4:16:00Z</dcterms:created>
  <dc:creator>PLATO_PC</dc:creator>
  <dc:description/>
  <dc:language>en-US</dc:language>
  <cp:lastModifiedBy>QUEST USER</cp:lastModifiedBy>
  <cp:lastPrinted>2003-06-11T23:38:00Z</cp:lastPrinted>
  <dcterms:modified xsi:type="dcterms:W3CDTF">2003-06-12T21:54:00Z</dcterms:modified>
  <cp:revision>6</cp:revision>
  <dc:subject/>
  <dc:title>Εισήγηση</dc:title>
</cp:coreProperties>
</file>