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6/2005            Π  ε ρ ί λ η ψ η: Γνωμοδότηση για τη χορήγηση άδειας εγκατάστασης τέντας σε δημοτικό χώρο στον κ. Θεοχαρίδη Αναστάσ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567"/>
        <w:rPr/>
      </w:pPr>
      <w:r>
        <w:rPr/>
        <w:t xml:space="preserve"> </w:t>
      </w:r>
      <w:r>
        <w:rPr/>
        <w:tab/>
        <w:t xml:space="preserve">Ο κ. Θεοχαρίδης Αναστάσιος του Γεωργίου έχει υποβάλει την υπ’ αρίθμ.         2637/18-3-05 αίτηση με την οποία ζητάει τη χορήγηση άδειας για την εγκατάσταση τέντας διαστάσεων 4μ. Χ 4μ. σε δημοτικό χώρο μπροστά από το κατάστημα ιδιοκτησίας του επί της πλατείας Μαντώς Μαυρογένους. </w:t>
      </w:r>
    </w:p>
    <w:p>
      <w:pPr>
        <w:pStyle w:val="TextBody"/>
        <w:ind w:firstLine="567"/>
        <w:rPr/>
      </w:pPr>
      <w:r>
        <w:rPr/>
        <w:t>Ο κ. Πρόεδρος είπε ότι μετά την έγκριση της μελέτης πρόκειται στο άμεσο μέλλον να πραγματοποιηθεί η ανάπλαση της πλατείας Μαντώς Μαυρογένους και για το λόγο αυτό προτείνεται η απόρριψη του αιτήματος.</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ind w:firstLine="567"/>
        <w:rPr/>
      </w:pPr>
      <w:r>
        <w:rPr/>
        <w:t>Απορρίπτει το αίτημα του κ. Θεοχαρίδη Αναστασίου του Γεωργίου για χορήγηση άδειας εγκατάστασης τέντας διαστάσεων 4μ. Χ 4μ. σε δημοτικό χώρο μπροστά από το κατάστημα ιδιοκτησίας του επί της πλατείας Μαντώς Μαυρογένους επειδή πρόκειται να πραγματοποιηθεί στο άμεσο μέλλον η ανάπλαση της εν λόγω πλατε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1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eastAsia="Times New Roman" w:cs="Aria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38:00Z</dcterms:created>
  <dc:creator>PLATO_PC</dc:creator>
  <dc:description/>
  <dc:language>en-US</dc:language>
  <cp:lastModifiedBy>QUEST USER</cp:lastModifiedBy>
  <cp:lastPrinted>2005-04-24T23:36:00Z</cp:lastPrinted>
  <dcterms:modified xsi:type="dcterms:W3CDTF">2005-05-10T20:21:00Z</dcterms:modified>
  <cp:revision>5</cp:revision>
  <dc:subject/>
  <dc:title>Εισήγηση</dc:title>
</cp:coreProperties>
</file>