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5/2005            Π  ε ρ ί λ η ψ η: Επανεξέταση αιτήματος της κ. Πρωτολάτη Ευγενίας για χορήγηση άδειας εγκατάστασης τέντας σε κοινόχρηστο χώ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567"/>
        <w:rPr/>
      </w:pPr>
      <w:r>
        <w:rPr/>
        <w:t xml:space="preserve"> </w:t>
      </w:r>
      <w:r>
        <w:rPr/>
        <w:tab/>
        <w:t xml:space="preserve">Η κ. Πρωτολάτη Ευγενία έχει υποβάλει την υπ’ αρίθμ. 3615/8-4-05 αίτηση με την οποία ζητάει τη χορήγηση άδειας για την κατασκευή ξύλινης πέργκολας σε δημοτικό χώρο μπροστά από το κατάστημα ιδιοκτησίας της στην παραλιακή οδό (Κάτω Γιαλός) της Παροικίας όπως φαίνεται στο συνημμένο τοπογραφικό διάγραμμα του κ. Μπαρμπαρήγου Γεωργίου, Μηχανολόγου Μηχανικού. Η πέργκολα θα έχει διαστάσεις 5,00μ. Χ 5,50μ. σύμφωνα με το συνημμένο σχεδιάγραμμα του κ. Μπαρμπαρήγου Γεωργίου, Μηχανολόγου Μηχανικού. </w:t>
      </w:r>
    </w:p>
    <w:p>
      <w:pPr>
        <w:pStyle w:val="TextBody"/>
        <w:ind w:firstLine="567"/>
        <w:rPr/>
      </w:pPr>
      <w:r>
        <w:rPr/>
        <w:t xml:space="preserve">Το θέμα εξετάστηκε στην προηγούμενη συνεδρίαση του Δημοτικού Συμβουλίου στην οποία θεωρήθηκε ότι η κατασκευή θα γίνει με σωλήνες. Μετά την προσκόμιση των απαραίτητων διευκρινίσεων ότι πρόκειται για καραβόπανη οροφή που θα στηρίζεται σε ξύλινη κατασκευή έρχεται για επανεξέταση από το Δημοτικό Συμβούλιο. </w:t>
      </w:r>
    </w:p>
    <w:p>
      <w:pPr>
        <w:pStyle w:val="TextBody"/>
        <w:ind w:firstLine="567"/>
        <w:rPr/>
      </w:pPr>
      <w:r>
        <w:rPr/>
        <w:t>Ο κ. Πρόεδρος είπε ότι κατόπιν των παραπάνω προτείνεται η κατ’ αρχήν έγκριση της χορήγησης άδειας κατασκευής πέργκολας σύμφωνα με το συνημμένο σχεδιάγραμμα και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ind w:left="1134" w:hanging="567"/>
        <w:rPr/>
      </w:pPr>
      <w:r>
        <w:rPr/>
        <w:t xml:space="preserve">1. </w:t>
        <w:tab/>
        <w:t xml:space="preserve">Εγκρίνει κατ’ αρχήν τη χορήγηση άδειας κατασκευής πέργκολας στην κ. Πρωτολάτη Ευγενία σε δημοτικό χώρο μπροστά από το κατάστημα ιδιοκτησίας της στην παραλιακή οδό (Κάτω Γιαλός) της Παροικίας διαστάσεων 5,00μ. Χ 5,50μ. σύμφωνα με το συνημμένο σχεδιάγραμμα του κ. Μπαρμπαρήγου Γεωργίου, Μηχανολόγου Μηχανικού. </w:t>
      </w:r>
    </w:p>
    <w:p>
      <w:pPr>
        <w:pStyle w:val="TextBody"/>
        <w:ind w:left="1134" w:hanging="567"/>
        <w:rPr/>
      </w:pPr>
      <w:r>
        <w:rPr/>
        <w:t xml:space="preserve">2. </w:t>
        <w:tab/>
        <w:t>Η κατασκευή θα είναι από καραβόπανο με ξύλινη στήριξη και σύμφωνα με τις οδηγίες της Δ/νσης Τεχνικών Υπηρεσιών του Δήμου με δικές της δαπάνες.</w:t>
      </w:r>
    </w:p>
    <w:p>
      <w:pPr>
        <w:pStyle w:val="TextBody"/>
        <w:ind w:left="1134" w:hanging="567"/>
        <w:rPr/>
      </w:pPr>
      <w:r>
        <w:rPr/>
        <w:t xml:space="preserve">3. </w:t>
        <w:tab/>
        <w:t>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numPr>
          <w:ilvl w:val="0"/>
          <w:numId w:val="3"/>
        </w:numPr>
        <w:tabs>
          <w:tab w:val="clear" w:pos="720"/>
          <w:tab w:val="left" w:pos="1134" w:leader="none"/>
        </w:tabs>
        <w:ind w:left="1134" w:hanging="567"/>
        <w:rPr/>
      </w:pPr>
      <w:r>
        <w:rPr/>
        <w:t>Όλες οι εργασίες θα γίνουν υπό την εποπτεία της Δ/νσης Τεχνικών Υπηρεσιών του Δήμου Πάρ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1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eastAsia="Times New Roman" w:cs="Aria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05:00Z</dcterms:created>
  <dc:creator>PLATO_PC</dc:creator>
  <dc:description/>
  <dc:language>en-US</dc:language>
  <cp:lastModifiedBy>QUEST USER</cp:lastModifiedBy>
  <cp:lastPrinted>2005-04-24T23:36:00Z</cp:lastPrinted>
  <dcterms:modified xsi:type="dcterms:W3CDTF">2005-05-09T18:51:00Z</dcterms:modified>
  <cp:revision>7</cp:revision>
  <dc:subject/>
  <dc:title>Εισήγηση</dc:title>
</cp:coreProperties>
</file>