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15/2004            Π  ε ρ ί λ η ψ η: Αίτημα Μυλωνά Αντωνίου για κατασκευή γεφυριού.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Ο κ. Μυλωνάς Αντώνιος του Ιωάννη έχει υποβάλει την υπ’ αρίθμ. 1507/12-2-04 αίτηση με την οποία ζητάει την έγκριση κατασκευής γεφυριού με δική του δαπάνη όπως αυτό που βρίσκεται στο Κ.Ε.Π. του Επαρχείου και σε διάφορα σημεία κατά μήκος του εν λόγω ρέματος «Φλόγα» για την εξασφάλιση της πρόσβασης στην οικία του η οποία καθίσταται αδύνατη όταν βρέχει.  </w:t>
      </w:r>
    </w:p>
    <w:p>
      <w:pPr>
        <w:pStyle w:val="Normal"/>
        <w:jc w:val="both"/>
        <w:rPr>
          <w:rFonts w:ascii="Times New Roman" w:hAnsi="Times New Roman" w:cs="Times New Roman"/>
        </w:rPr>
      </w:pPr>
      <w:r>
        <w:rPr>
          <w:rFonts w:cs="Times New Roman" w:ascii="Times New Roman" w:hAnsi="Times New Roman"/>
        </w:rPr>
        <w:tab/>
        <w:t>Ο κ. Πρόεδρος πρότεινε την αποδοχή του αιτήματος με την προϋπόθεση ότι η κατασκευή του γεφυριού θα γίνει στο ίδιο ύψος με τα υπόλοιπα που βρίσκονται κατά μήκος του ρέματος «Φλόγα» και με τις υποδείξεις της Τεχνικής Υπηρεσίας του Δήμ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κατασκευή γεφυριού από τον κ. Μυλωνά Αντώνιο του Ιωάννη για τη διευκόλυνση της πρόσβασης στην οικία του με δική του δαπάνη.</w:t>
      </w:r>
    </w:p>
    <w:p>
      <w:pPr>
        <w:pStyle w:val="Normal"/>
        <w:numPr>
          <w:ilvl w:val="0"/>
          <w:numId w:val="3"/>
        </w:numPr>
        <w:jc w:val="both"/>
        <w:rPr>
          <w:rFonts w:ascii="Times New Roman" w:hAnsi="Times New Roman" w:cs="Times New Roman"/>
        </w:rPr>
      </w:pPr>
      <w:r>
        <w:rPr>
          <w:rFonts w:cs="Times New Roman" w:ascii="Times New Roman" w:hAnsi="Times New Roman"/>
        </w:rPr>
        <w:t>Η κατασκευή του γεφυριού θα γίνει στο ίδιο ύψος και με την ίδια μορφή που έχουν και τα υπόλοιπα κατά μήκος του ρέματος «Φλόγα».</w:t>
      </w:r>
    </w:p>
    <w:p>
      <w:pPr>
        <w:pStyle w:val="Normal"/>
        <w:numPr>
          <w:ilvl w:val="0"/>
          <w:numId w:val="3"/>
        </w:numPr>
        <w:jc w:val="both"/>
        <w:rPr>
          <w:rFonts w:ascii="Times New Roman" w:hAnsi="Times New Roman" w:cs="Times New Roman"/>
        </w:rPr>
      </w:pPr>
      <w:r>
        <w:rPr>
          <w:rFonts w:cs="Times New Roman" w:ascii="Times New Roman" w:hAnsi="Times New Roman"/>
        </w:rPr>
        <w:t>Οι εργασίες θα γίνουν σύμφωνα με τις υποδείξεις και υπό την εποπτεία της Τεχνικής Υπηρεσίας του Δήμου.</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1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20:00Z</dcterms:created>
  <dc:creator>PLATO_PC</dc:creator>
  <dc:description/>
  <dc:language>en-US</dc:language>
  <cp:lastModifiedBy>QUEST USER</cp:lastModifiedBy>
  <cp:lastPrinted>2004-03-02T11:47:00Z</cp:lastPrinted>
  <dcterms:modified xsi:type="dcterms:W3CDTF">2004-06-02T19:25:00Z</dcterms:modified>
  <cp:revision>5</cp:revision>
  <dc:subject/>
  <dc:title>Εισήγηση</dc:title>
</cp:coreProperties>
</file>