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11/2005            Π  ε ρ ί λ η ψ η: Ορισμός μέλους στην επιτροπή του άρθρου 41 του Ν. 1249/82 για τον επαναπροσδιορισμό των αντικειμενικών αξιών των ακινήτ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2"/>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TextBody"/>
        <w:rPr/>
      </w:pPr>
      <w:r>
        <w:rPr/>
        <w:tab/>
        <w:t>Η Δ.Ο.Υ. Πάρου με το υπ’ αρίθμ. 1318/6-4-05 έγγραφό της ζητάει τον ορισμό εκπροσώπου του Δήμου Πάρου και του αναπληρωτή του προκειμένου να γίνει συγκρότηση της επιτροπής του άρθρου 41 του Ν. 1249/82 για τον επαναπροσδιορισμό των αντικειμενικών αξιών των ακινήτων στην Πάρο.</w:t>
      </w:r>
    </w:p>
    <w:p>
      <w:pPr>
        <w:pStyle w:val="Normal"/>
        <w:jc w:val="both"/>
        <w:rPr>
          <w:rFonts w:ascii="Times New Roman" w:hAnsi="Times New Roman" w:cs="Times New Roman"/>
        </w:rPr>
      </w:pPr>
      <w:r>
        <w:rPr>
          <w:rFonts w:cs="Times New Roman" w:ascii="Times New Roman" w:hAnsi="Times New Roman"/>
        </w:rPr>
        <w:tab/>
        <w:t>Προτείνεται να οριστεί ως τακτικό μέλος ο Δημοτικός Σύμβουλος κ. Αρκουλής Νικόλαος και ως αναπληρωματικό μέλος ο Πρόεδρος του Δημοτικού Συμβουλίου κ. Βλαχογιάννης Χρήστος.</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b/>
          <w:b/>
        </w:rPr>
      </w:pPr>
      <w:r>
        <w:rPr>
          <w:rFonts w:cs="Times New Roman"/>
          <w:b/>
        </w:rPr>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αφού άκουσε την εισήγηση του κ. Προέδρου, έχοντας υπόψη τις διατάξεις του άρθρου 108 του ΠΔ  410/1995 του ΔΚΚ, του άρθρου 41 του Ν. 1249/82,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ab/>
        <w:t>Ορίζει εκπρόσωπο του Δήμου Πάρου για τη συγκρότηση της επιτροπής του άρθρου 41 του Ν. 1249/82 για τον επαναπροσδιορισμό των αντικειμενικών αξιών των ακινήτων στην Πάρο το Δημοτικό Σύμβουλο κ. Αρκουλή Νικόλαο με αναπληρωματικό μέλος τον Πρόεδρο του Δημοτικού Συμβουλίου κ. Βλαχογιάννη Χρήστο.</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ab/>
      </w:r>
      <w:r>
        <w:rPr>
          <w:rFonts w:cs="Times New Roman" w:ascii="Times New Roman" w:hAnsi="Times New Roman"/>
        </w:rPr>
        <w:t xml:space="preserve"> </w:t>
      </w:r>
      <w:r>
        <w:rPr/>
        <w:tab/>
      </w:r>
    </w:p>
    <w:p>
      <w:pPr>
        <w:pStyle w:val="TextBody"/>
        <w:ind w:firstLine="720"/>
        <w:rPr/>
      </w:pPr>
      <w:r>
        <w:rPr/>
        <w:t xml:space="preserve">     </w:t>
      </w:r>
      <w:r>
        <w:rPr/>
        <w:t>Η Απόφαση αυτή πήρε αριθμό:  21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eastAsia="Times New Roman" w:cs="Aria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1z2">
    <w:name w:val="WW8Num341z2"/>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1:52:00Z</dcterms:created>
  <dc:creator>PLATO_PC</dc:creator>
  <dc:description/>
  <dc:language>en-US</dc:language>
  <cp:lastModifiedBy>QUEST USER</cp:lastModifiedBy>
  <cp:lastPrinted>2005-05-09T22:44:00Z</cp:lastPrinted>
  <dcterms:modified xsi:type="dcterms:W3CDTF">2005-05-09T19:44:00Z</dcterms:modified>
  <cp:revision>8</cp:revision>
  <dc:subject/>
  <dc:title>Εισήγηση</dc:title>
</cp:coreProperties>
</file>