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0/2005            Π  ε ρ ί λ η ψ η: Συγκρότηση επιτροπής για την παραχώρηση κοινοχρήστων χώρων, τον έλεγχο της χρήσης των παραχωρημένων κοινοχρήστων χώρων και της εφαρμογής των άρθρων του πλαισίου κανονισμού για παραχώρηση κοινοχρήστων χώρ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ην υπ’ αρίθμ. 178/2003 απόφαση του Δημοτικού Συμβουλίου είχε ψηφιστεί το πλαίσιο κανονισμού παραχώρησης κοινοχρήστων χώρων και η συγκρότηση επιτροπής η οποία σε πλήρη συνεργασία με την Τεχνική Υπηρεσία του Δήμου, θα παραλαμβάνει τις αιτήσεις των ενδιαφερομένων, θα τις εξετάζει, θα κάνει αυτοψία του αιτούμενου χώρου ανά περίπτωση για να διαπιστωθεί αν υπάρχουν κωλύματα στην κυκλοφορία των οχημάτων, πεζών ή άλλου είδους προβλήματα και θα εισηγείται προς τον κ. Δήμαρχο την παραχώρηση ή μη του αιτούμενου κοινόχρηστου χώρου σύμφωνα πάντα με τα οριζόμενα εκ του Νόμου. Επίσης θα είναι αρμόδια να επιλύει τις τυχόν διαφορές που θα αναφύονται μεταξύ χρηστών και του Δήμου, εφαρμόζοντας τις διατάξεις του νόμου, σχετικά με τα τέλη χρήσης κοινοχρήστων χώρων. Η επιτροπή αυτή θα αναλαμβάνει και τον έλεγχο της χρήσης των παραχωρημένων κοινοχρήστων χώρων και της εφαρμογής των άρθρων του πλαισίου κανονισμού.</w:t>
      </w:r>
    </w:p>
    <w:p>
      <w:pPr>
        <w:pStyle w:val="Normal"/>
        <w:ind w:firstLine="720"/>
        <w:jc w:val="both"/>
        <w:rPr>
          <w:rFonts w:ascii="Times New Roman" w:hAnsi="Times New Roman" w:cs="Times New Roman"/>
        </w:rPr>
      </w:pPr>
      <w:r>
        <w:rPr>
          <w:rFonts w:cs="Times New Roman" w:ascii="Times New Roman" w:hAnsi="Times New Roman"/>
        </w:rPr>
        <w:t>Μετά την παρέλευση δύο ετών προτείνεται η ανασυγκρότηση της εν λόγω Επιτροπής του Δήμου η οποία προτείνεται να αποτελείται από τους:</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Τον Αντιδήμαρχο κ. Παυλάκη Ευστράτιο, ως Πρόεδρο της Επιτροπής. </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Τον Πρόεδρο του Τοπικού Συμβουλίου του εκάστοτε Δημοτικού Διαμερίσματος.</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Έναν υπάλληλο της Οικονομικής Υπηρεσίας του Δήμου που θα οριστεί με απόφαση Δημάρχου.</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Έναν υπάλληλο της Τεχνικής Υπηρεσίας του Δήμου που θα οριστεί με απόφαση Δημάρχου.</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Τους υπαλλήλους της Δημοτικής Αστυνομίας του Δήμου Παντελαίο Γεώργιο για την Παροικιά και Γιώργαρο Δημήτριο για τα Δημοτικά Διαμερίσματα.</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 </w:t>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t>Εγκρίνει την ανασυγκρότηση της επιτροπής για την παραχώρηση κοινοχρήστων χώρων, τον έλεγχο της χρήσης των παραχωρημένων κοινοχρήστων χώρων και της εφαρμογής των άρθρων του πλαισίου κανονισμού για παραχώρηση κοινοχρήστων χώρων η οποία θα αποτελείται από τους εξής:</w:t>
      </w:r>
    </w:p>
    <w:p>
      <w:pPr>
        <w:pStyle w:val="TextBody"/>
        <w:ind w:firstLine="567"/>
        <w:rPr/>
      </w:pPr>
      <w:r>
        <w:rPr/>
      </w:r>
    </w:p>
    <w:p>
      <w:pPr>
        <w:pStyle w:val="Normal"/>
        <w:numPr>
          <w:ilvl w:val="3"/>
          <w:numId w:val="3"/>
        </w:numPr>
        <w:tabs>
          <w:tab w:val="left" w:pos="720" w:leader="none"/>
        </w:tabs>
        <w:jc w:val="both"/>
        <w:rPr>
          <w:rFonts w:ascii="Times New Roman" w:hAnsi="Times New Roman" w:cs="Times New Roman"/>
        </w:rPr>
      </w:pPr>
      <w:r>
        <w:rPr>
          <w:rFonts w:cs="Times New Roman" w:ascii="Times New Roman" w:hAnsi="Times New Roman"/>
        </w:rPr>
        <w:t>Τον Αντιδήμαρχο κ. Παυλάκη Ευστράτιο ως Πρόεδρο της Επιτροπής.</w:t>
      </w:r>
    </w:p>
    <w:p>
      <w:pPr>
        <w:pStyle w:val="Normal"/>
        <w:numPr>
          <w:ilvl w:val="3"/>
          <w:numId w:val="3"/>
        </w:numPr>
        <w:tabs>
          <w:tab w:val="left" w:pos="720" w:leader="none"/>
        </w:tabs>
        <w:ind w:left="709" w:firstLine="142"/>
        <w:jc w:val="both"/>
        <w:rPr>
          <w:rFonts w:ascii="Times New Roman" w:hAnsi="Times New Roman" w:cs="Times New Roman"/>
        </w:rPr>
      </w:pPr>
      <w:r>
        <w:rPr>
          <w:rFonts w:cs="Times New Roman" w:ascii="Times New Roman" w:hAnsi="Times New Roman"/>
        </w:rPr>
        <w:t>Τον Πρόεδρο του Τοπικού Συμβουλίου του εκάστοτε Δημοτικού Διαμερίσματος.</w:t>
      </w:r>
    </w:p>
    <w:p>
      <w:pPr>
        <w:pStyle w:val="Normal"/>
        <w:numPr>
          <w:ilvl w:val="3"/>
          <w:numId w:val="3"/>
        </w:numPr>
        <w:tabs>
          <w:tab w:val="left" w:pos="720" w:leader="none"/>
        </w:tabs>
        <w:jc w:val="both"/>
        <w:rPr>
          <w:rFonts w:ascii="Times New Roman" w:hAnsi="Times New Roman" w:cs="Times New Roman"/>
        </w:rPr>
      </w:pPr>
      <w:r>
        <w:rPr>
          <w:rFonts w:cs="Times New Roman" w:ascii="Times New Roman" w:hAnsi="Times New Roman"/>
        </w:rPr>
        <w:t>Έναν υπάλληλο της Οικονομικής Υπηρεσίας του Δήμου που θα οριστεί με απόφαση Δημάρχου.</w:t>
      </w:r>
    </w:p>
    <w:p>
      <w:pPr>
        <w:pStyle w:val="Normal"/>
        <w:numPr>
          <w:ilvl w:val="3"/>
          <w:numId w:val="3"/>
        </w:numPr>
        <w:tabs>
          <w:tab w:val="left" w:pos="720" w:leader="none"/>
        </w:tabs>
        <w:jc w:val="both"/>
        <w:rPr>
          <w:rFonts w:ascii="Times New Roman" w:hAnsi="Times New Roman" w:cs="Times New Roman"/>
        </w:rPr>
      </w:pPr>
      <w:r>
        <w:rPr>
          <w:rFonts w:cs="Times New Roman" w:ascii="Times New Roman" w:hAnsi="Times New Roman"/>
        </w:rPr>
        <w:t>Έναν υπάλληλο της Τεχνικής Υπηρεσίας του Δήμου που θα οριστεί με απόφαση Δημάρχου.</w:t>
      </w:r>
    </w:p>
    <w:p>
      <w:pPr>
        <w:pStyle w:val="Normal"/>
        <w:numPr>
          <w:ilvl w:val="3"/>
          <w:numId w:val="3"/>
        </w:numPr>
        <w:tabs>
          <w:tab w:val="left" w:pos="720" w:leader="none"/>
        </w:tabs>
        <w:jc w:val="both"/>
        <w:rPr>
          <w:rFonts w:ascii="Times New Roman" w:hAnsi="Times New Roman" w:cs="Times New Roman"/>
        </w:rPr>
      </w:pPr>
      <w:r>
        <w:rPr>
          <w:rFonts w:cs="Times New Roman" w:ascii="Times New Roman" w:hAnsi="Times New Roman"/>
        </w:rPr>
        <w:t>Τους υπαλλήλους της Δημοτικής Αστυνομίας του Δήμου Παντελαίο Γεώργιο για την Παροικιά και Γιώργαρο Δημήτριο για τα Δημοτικά Διαμερίσματα.</w:t>
      </w:r>
    </w:p>
    <w:p>
      <w:pPr>
        <w:pStyle w:val="TextBody"/>
        <w:ind w:firstLine="567"/>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Η παραπάνω επιτροπή θα παραλαμβάνει τις αιτήσεις των ενδιαφερομένων, θα τις εξετάζει, θα κάνει αυτοψία του αιτούμενου χώρου ανά περίπτωση για να διαπιστωθεί αν υπάρχουν κωλύματα στην κυκλοφορία των οχημάτων, πεζών ή άλλου είδους προβλήματα και θα εισηγείται προς τον κ. Δήμαρχο την παραχώρηση ή μη του αιτούμενου κοινοχρήστου χώρου σύμφωνα πάντα με τα οριζόμενα εκ του Νόμου. Επίσης θα είναι αρμόδια να επιλύει τις τυχόν διαφορές που θα αναφύονται μεταξύ χρηστών και του Δήμου, εφαρμόζοντας τις διατάξεις του νόμου, σχετικά με τα τέλη χρήσης κοινόχρηστων χώρων. Η επιτροπή αυτή θα αναλαμβάνει και τον έλεγχο της χρήσης των παραχωρημένων κοινοχρήστων χώρων και της εφαρμογής των άρθρων του πλαισίου κανονισμού όπως ψηφίστηκε με την υπ’ αρίθμ. 178/2003 απόφαση του Δημοτικού Συμβουλ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1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eastAsia="Times New Roman" w:cs="Aria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50:00Z</dcterms:created>
  <dc:creator>PLATO_PC</dc:creator>
  <dc:description/>
  <dc:language>en-US</dc:language>
  <cp:lastModifiedBy>QUEST USER</cp:lastModifiedBy>
  <cp:lastPrinted>2005-05-09T22:45:00Z</cp:lastPrinted>
  <dcterms:modified xsi:type="dcterms:W3CDTF">2005-05-09T19:47:00Z</dcterms:modified>
  <cp:revision>9</cp:revision>
  <dc:subject/>
  <dc:title>Εισήγηση</dc:title>
</cp:coreProperties>
</file>