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 200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2006            Π  ε ρ ί λ η ψ η: Έγκριση του πρακτικού της δημοπρασίας για την ανάδειξη αναδόχου εκτέλεσης του έργου «Τσιμεντοστρώσεις δρόμω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Ιανουαρίου 2006 ημέρα ΤΡΙΤΗ και ώρα 19.00΄,  το Δημοτικό Συμβούλιο Πάρου συνήλθε σε  δημόσια έκτακτη συνεδρίαση στο δημοτικό κτίριο πρώην Ξενοδοχείο «ΞΕΝΙΑ» μετά από την 980/30.1.20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19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pPr>
      <w:r>
        <w:rPr>
          <w:rFonts w:cs="Times New Roman" w:ascii="Times New Roman" w:hAnsi="Times New Roman"/>
        </w:rPr>
        <w:t xml:space="preserve">Αρκουλής Νικόλαος                                                 </w:t>
      </w:r>
      <w:r>
        <w:rPr>
          <w:rFonts w:cs="Times New Roman" w:ascii="Times New Roman" w:hAnsi="Times New Roman"/>
          <w:lang w:val="en-US"/>
        </w:rPr>
        <w:t xml:space="preserve"> </w:t>
      </w:r>
      <w:r>
        <w:rPr>
          <w:rFonts w:cs="Times New Roman" w:ascii="Times New Roman" w:hAnsi="Times New Roman"/>
        </w:rPr>
        <w:t>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Λουκής Γεώργιος</w:t>
      </w:r>
    </w:p>
    <w:p>
      <w:pPr>
        <w:pStyle w:val="Normal"/>
        <w:numPr>
          <w:ilvl w:val="0"/>
          <w:numId w:val="3"/>
        </w:numPr>
        <w:jc w:val="both"/>
        <w:rPr/>
      </w:pPr>
      <w:r>
        <w:rPr>
          <w:rFonts w:cs="Times New Roman" w:ascii="Times New Roman" w:hAnsi="Times New Roman"/>
        </w:rPr>
        <w:t>Βεντουρής Βασίλειος</w:t>
        <w:tab/>
        <w:tab/>
        <w:tab/>
        <w:t xml:space="preserve">              </w:t>
      </w:r>
      <w:r>
        <w:rPr>
          <w:rFonts w:cs="Times New Roman" w:ascii="Times New Roman" w:hAnsi="Times New Roman"/>
          <w:lang w:val="en-US"/>
        </w:rPr>
        <w:t xml:space="preserve">         </w:t>
      </w:r>
      <w:r>
        <w:rPr>
          <w:rFonts w:cs="Times New Roman" w:ascii="Times New Roman" w:hAnsi="Times New Roman"/>
        </w:rPr>
        <w:t xml:space="preserve">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6.  Μπιζά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 xml:space="preserve">                                   7.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 xml:space="preserve">                                   8.  Σκανδάλης Κων/νος    </w:t>
      </w:r>
    </w:p>
    <w:p>
      <w:pPr>
        <w:pStyle w:val="Normal"/>
        <w:numPr>
          <w:ilvl w:val="0"/>
          <w:numId w:val="3"/>
        </w:numPr>
        <w:jc w:val="both"/>
        <w:rPr/>
      </w:pPr>
      <w:r>
        <w:rPr>
          <w:rFonts w:cs="Times New Roman" w:ascii="Times New Roman" w:hAnsi="Times New Roman"/>
        </w:rPr>
        <w:t>Ραγκούσης Μοσχονάς</w:t>
        <w:tab/>
        <w:tab/>
        <w:t xml:space="preserve">                          </w:t>
      </w:r>
      <w:r>
        <w:rPr>
          <w:rFonts w:cs="Times New Roman" w:ascii="Times New Roman" w:hAnsi="Times New Roman"/>
          <w:lang w:val="en-US"/>
        </w:rPr>
        <w:t xml:space="preserve">         </w:t>
      </w:r>
      <w:r>
        <w:rPr>
          <w:rFonts w:cs="Times New Roman" w:ascii="Times New Roman" w:hAnsi="Times New Roman"/>
        </w:rPr>
        <w:t>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10.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tab/>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 κ. Πρόεδρος είπε ότι το θέμα της έγκρισης του πρακτικού της δημοπρασίας για την ανάδειξη αναδόχου εκτέλεσης του έργου «Τσιμεντοστρώσεις δρόμων Δήμου Πάρου» έρχεται για συζήτηση σε έκτακτη συνεδρίαση γιατί πρόκειται για ένα μεγάλο έργο για το οποίο θα καταβληθεί κάθε προσπάθεια να υλοποιηθεί μέσα στο 2006 δεδομένου ότι την καλοκαιρινή περίοδο δεν μπορεί να γίνει καμία εργασία και για το λόγο αυτό δε θα πρέπει να χάνεται χρόνος.</w:t>
      </w:r>
    </w:p>
    <w:p>
      <w:pPr>
        <w:pStyle w:val="Normal"/>
        <w:ind w:firstLine="720"/>
        <w:jc w:val="both"/>
        <w:rPr>
          <w:rFonts w:ascii="Times New Roman" w:hAnsi="Times New Roman" w:cs="Times New Roman"/>
        </w:rPr>
      </w:pPr>
      <w:r>
        <w:rPr>
          <w:rFonts w:cs="Times New Roman" w:ascii="Times New Roman" w:hAnsi="Times New Roman"/>
        </w:rPr>
        <w:t>Ο κ. Αν. Τζιώτης διαφώνησε με το επείγον χαρακτήρα του θέματος θεωρώντας ότι θα μπορούσε να συζητηθεί στην επόμενη τακτική συνεδρίαση του Δημοτικού Συμβουλίου.</w:t>
      </w:r>
    </w:p>
    <w:p>
      <w:pPr>
        <w:pStyle w:val="Normal"/>
        <w:ind w:firstLine="720"/>
        <w:jc w:val="both"/>
        <w:rPr>
          <w:rFonts w:ascii="Times New Roman" w:hAnsi="Times New Roman" w:cs="Times New Roman"/>
        </w:rPr>
      </w:pPr>
      <w:r>
        <w:rPr>
          <w:rFonts w:cs="Times New Roman" w:ascii="Times New Roman" w:hAnsi="Times New Roman"/>
        </w:rPr>
        <w:t>Ο κ. Πρόεδρος είπε ότι με την υπ’ αρίθμ. 552/2005 απόφαση του Δημοτικού Συμβουλίου εγκρίθηκε η μελέτη του έργου «Τσιμεντοστρώσεις δρόμων Δήμου Πάρου» προϋπολογισμού δαπάνης 983.656,94 € συμπεριλαμβανομένου του Φ.Π.Α. 13% και η προκήρυξη ανοικτού μειοδοτικού διαγωνισμού για την ανακήρυξη αναδόχου.</w:t>
      </w:r>
    </w:p>
    <w:p>
      <w:pPr>
        <w:pStyle w:val="Normal"/>
        <w:jc w:val="both"/>
        <w:rPr>
          <w:rFonts w:ascii="Times New Roman" w:hAnsi="Times New Roman" w:cs="Times New Roman"/>
        </w:rPr>
      </w:pPr>
      <w:r>
        <w:rPr>
          <w:rFonts w:cs="Times New Roman" w:ascii="Times New Roman" w:hAnsi="Times New Roman"/>
        </w:rPr>
        <w:tab/>
        <w:t>Η δημοπρασία διενεργήθηκε στις 26-1-2006 και η επιτροπή διαγωνισμού που ορίστηκε με την υπ’ αρίθμ. 1/2006 απόφαση της Δημαρχιακής Επιτροπής συνέταξε το πρακτικό το οποίο υποβάλλει προς έγκριση στο Δημοτικό Συμβούλιο.</w:t>
      </w:r>
    </w:p>
    <w:p>
      <w:pPr>
        <w:pStyle w:val="Normal"/>
        <w:jc w:val="both"/>
        <w:rPr/>
      </w:pPr>
      <w:r>
        <w:rPr>
          <w:rFonts w:cs="Times New Roman" w:ascii="Times New Roman" w:hAnsi="Times New Roman"/>
        </w:rPr>
        <w:tab/>
        <w:t>Στη δημοπρασία παρουσιάστηκαν δύο ενδιαφερόμενοι, η Χ. Τσάλα-Π. Δρίβας-Ι. Μαργαρίτης Ο.Ε. με το διακριτικό τίτλο ΣΜΙΛΗ Ο.Ε. με νόμιμο εκπρόσωπο την κ. Τσάλα Χρυσούλα  η οποίο προσέφερε μέση έκπτωση 1,006 % και η ΒΑΛΤΕΣΙΝΙΚΟ Α.Τ.Ε.ΞΕ.Β.Ε. της οποίας η προσφορά κρίθηκε απαράδεκτη γιατί δεν ήταν συμπληρωμένο το ποσοστό έκπτωσης στην 3</w:t>
      </w:r>
      <w:r>
        <w:rPr>
          <w:rFonts w:cs="Times New Roman" w:ascii="Times New Roman" w:hAnsi="Times New Roman"/>
          <w:vertAlign w:val="superscript"/>
        </w:rPr>
        <w:t>η</w:t>
      </w:r>
      <w:r>
        <w:rPr>
          <w:rFonts w:cs="Times New Roman" w:ascii="Times New Roman" w:hAnsi="Times New Roman"/>
        </w:rPr>
        <w:t xml:space="preserve"> ομάδα εργασιών του εντύπου οικονομικής προσφοράς και δεν προσκομίστηκε φορολογική ενημερότητα σύμφωνα με το άρθρο 23.2.2.δ της διακήρυξης. Προσωρινός μειοδότης για την κατασκευή του έργου κρίθηκε η Χ. Τσάλα-Π. Δρίβας-Ι. Μαργαρίτης Ο.Ε. με το διακριτικό τίτλο ΣΜΙΛΗ Ο.Ε..</w:t>
      </w:r>
    </w:p>
    <w:p>
      <w:pPr>
        <w:pStyle w:val="Normal"/>
        <w:jc w:val="both"/>
        <w:rPr>
          <w:rFonts w:ascii="Times New Roman" w:hAnsi="Times New Roman" w:cs="Times New Roman"/>
        </w:rPr>
      </w:pPr>
      <w:r>
        <w:rPr>
          <w:rFonts w:cs="Times New Roman" w:ascii="Times New Roman" w:hAnsi="Times New Roman"/>
        </w:rPr>
        <w:tab/>
        <w:t>Προτείνεται η έγκριση του από 26-1-2006 πρακτικού της επιτροπής διαγωνισμού για την εκτέλεση του έργου «Τσιμεντοστρώσεις δρόμων Δήμου Πάρου» και η ανακήρυξη προσωρινής αναδόχου της Χ. Τσάλα-Π. Δρίβα-Ι. Μαργαρίτη Ο.Ε. με το διακριτικό τίτλο ΣΜΙΛΗ Ο.Ε. με μέση έκπτωση 1,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19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κατά πλειοψηφί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Εγκρίνει το από 26-1-2006 πρακτικό της επιτροπής διαγωνισμού για την εκτέλεση του έργου «Τσιμεντοστρώσεις δρόμων Δήμου Πάρου».</w:t>
      </w:r>
    </w:p>
    <w:p>
      <w:pPr>
        <w:pStyle w:val="Normal"/>
        <w:numPr>
          <w:ilvl w:val="0"/>
          <w:numId w:val="2"/>
        </w:numPr>
        <w:jc w:val="both"/>
        <w:rPr/>
      </w:pPr>
      <w:r>
        <w:rPr>
          <w:rFonts w:cs="Times New Roman" w:ascii="Times New Roman" w:hAnsi="Times New Roman"/>
        </w:rPr>
        <w:t>Ανακηρύσσει προσωρινή ανάδοχο εκτέλεσης του παραπάνω έργου την Χ. Τσάλα-Π. Δρίβα-Ι. Μαργαρίτη Ο.Ε. με το διακριτικό τίτλο ΣΜΙΛΗ Ο.Ε. με μέση έκπτωση 1,006 %.</w:t>
      </w:r>
    </w:p>
    <w:p>
      <w:pPr>
        <w:pStyle w:val="Normal"/>
        <w:numPr>
          <w:ilvl w:val="0"/>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Στην απόφαση μειοψήφισε ο κ. Αν. Τζιώτης.</w:t>
      </w:r>
    </w:p>
    <w:p>
      <w:pPr>
        <w:pStyle w:val="Normal"/>
        <w:tabs>
          <w:tab w:val="clear" w:pos="720"/>
          <w:tab w:val="left" w:pos="1276" w:leader="none"/>
        </w:tabs>
        <w:ind w:left="1276"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21/2006.</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 xml:space="preserve">                 </w:t>
        <w:tab/>
        <w:t xml:space="preserve">     </w:t>
      </w:r>
      <w:r>
        <w:rPr>
          <w:rFonts w:cs="Times New Roman" w:ascii="Times New Roman" w:hAnsi="Times New Roman"/>
          <w:lang w:val="en-US"/>
        </w:rPr>
        <w:t>X</w:t>
      </w:r>
      <w:r>
        <w:rPr>
          <w:rFonts w:cs="Times New Roman" w:ascii="Times New Roman" w:hAnsi="Times New Roman"/>
        </w:rPr>
        <w:t>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20:00Z</dcterms:created>
  <dc:creator>PLATO_PC</dc:creator>
  <dc:description/>
  <dc:language>en-US</dc:language>
  <cp:lastModifiedBy>ΚΥΡΙΑΚΗ ΑΛΙΠΡΑΝΤΗ</cp:lastModifiedBy>
  <cp:lastPrinted>2004-02-19T10:58:00Z</cp:lastPrinted>
  <dcterms:modified xsi:type="dcterms:W3CDTF">2006-02-03T08:32:00Z</dcterms:modified>
  <cp:revision>9</cp:revision>
  <dc:subject/>
  <dc:title>Εισήγηση</dc:title>
</cp:coreProperties>
</file>