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7/2005            Π  ε ρ ί λ η ψ η: Έγκριση της υπ’ αρίθμ. 13/2005 απόφασης του Τοπικού Συμβουλίου του Δημοτικού Διαμερίσματος Νάουσας με θέμα: «Οριοθέτηση πεζοδρομίου Ενιαίου Λυκείου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Το Τοπικό Συμβούλιο του Δημοτικού Διαμερίσματος Νάουσας με την υπ’ αρίθμ. 13/2005 απόφασή του προτείνει την τοποθέτηση μεταλλικών καλαίσθητων κιονίσκων ύψους ογδόντα (80) εκατοστών περίπου και σε απόσταση ενάμιση μέτρου στο πεζοδρόμιο που βρίσκεται επί του περιφερειακού στο χώρο του Λυκείου Νάουσας το οποίο και δενδροφυτεύθηκε ώστε να χρησιμοποιείται από τους πεζούς και να μην σταθμεύουν τα οχήματα.</w:t>
      </w:r>
    </w:p>
    <w:p>
      <w:pPr>
        <w:pStyle w:val="Normal"/>
        <w:jc w:val="both"/>
        <w:rPr>
          <w:rFonts w:ascii="Times New Roman" w:hAnsi="Times New Roman" w:cs="Times New Roman"/>
        </w:rPr>
      </w:pPr>
      <w:r>
        <w:rPr>
          <w:rFonts w:cs="Times New Roman" w:ascii="Times New Roman" w:hAnsi="Times New Roman"/>
        </w:rPr>
        <w:tab/>
        <w:t xml:space="preserve">Προτείνεται η αποδοχή της πρότασης του Τοπικού Συμβουλίου του Δημοτικού Διαμερίσματος Νάουσας όπως αναφέρεται στην υπ’ αρίθμ. 13/2005 απόφασή του.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ν τοποθέτηση μεταλλικών καλαίσθητων κιονίσκων ύψους ογδόντα (80) εκατοστών περίπου και σε απόσταση ενάμιση μέτρου στο πεζοδρόμιο που βρίσκεται επί του περιφερειακού στο χώρο του Λυκείου Νάουσας το οποίο και δενδροφυτεύθηκε ώστε να χρησιμοποιείται από τους πεζούς και να μην σταθμεύουν τα οχήματα.</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20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eastAsia="Times New Roman" w:cs="Aria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2">
    <w:name w:val="WW8Num343z2"/>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08:00Z</dcterms:created>
  <dc:creator>PLATO_PC</dc:creator>
  <dc:description/>
  <dc:language>en-US</dc:language>
  <cp:lastModifiedBy>QUEST USER</cp:lastModifiedBy>
  <cp:lastPrinted>2005-03-28T13:37:00Z</cp:lastPrinted>
  <dcterms:modified xsi:type="dcterms:W3CDTF">2005-05-10T23:28:00Z</dcterms:modified>
  <cp:revision>5</cp:revision>
  <dc:subject/>
  <dc:title>Εισήγηση</dc:title>
</cp:coreProperties>
</file>