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ΕΛΛΗΝΙΚΗ ΔΗΜΟΚΡΑΤΙΑ</w:t>
      </w:r>
    </w:p>
    <w:p>
      <w:pPr>
        <w:pStyle w:val="Normal"/>
        <w:jc w:val="both"/>
        <w:rPr/>
      </w:pPr>
      <w:r>
        <w:rPr>
          <w:rFonts w:eastAsia="Times New Roman Greek" w:cs="Times New Roman Greek" w:ascii="Times New Roman Greek" w:hAnsi="Times New Roman Greek"/>
          <w:b/>
          <w:bCs/>
        </w:rPr>
        <w:t>ΝΟΜΑΡΧΙΑ ΚΥΚΛΑΔΩΝ</w:t>
      </w:r>
      <w:r>
        <w:rPr/>
        <w:t xml:space="preserve">                                           </w:t>
      </w:r>
      <w:r>
        <w:rPr>
          <w:rFonts w:eastAsia="Times New Roman Greek" w:cs="Times New Roman Greek" w:ascii="Times New Roman Greek" w:hAnsi="Times New Roman Greek"/>
          <w:b/>
          <w:bCs/>
        </w:rPr>
        <w:t>Α Π Ο Σ Π Α Σ Μ Α</w:t>
      </w:r>
    </w:p>
    <w:p>
      <w:pPr>
        <w:pStyle w:val="Normal"/>
        <w:jc w:val="both"/>
        <w:rPr/>
      </w:pPr>
      <w:r>
        <w:rPr>
          <w:rFonts w:eastAsia="Times New Roman Greek" w:cs="Times New Roman Greek" w:ascii="Times New Roman Greek" w:hAnsi="Times New Roman Greek"/>
          <w:b/>
          <w:bCs/>
          <w:u w:val="single"/>
        </w:rPr>
        <w:t>ΔΗΜΟΣ ΠΑΡΟΥ</w:t>
      </w:r>
      <w:r>
        <w:rPr>
          <w:rFonts w:eastAsia="Times New Roman Greek" w:cs="Times New Roman Greek" w:ascii="Times New Roman Greek" w:hAnsi="Times New Roman Greek"/>
        </w:rPr>
        <w:t xml:space="preserve">                                             του πρακτικού της με αριθμό  1/ 2003</w:t>
      </w:r>
    </w:p>
    <w:p>
      <w:pPr>
        <w:pStyle w:val="Normal"/>
        <w:jc w:val="both"/>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νεδρίασης       του          Δημοτικού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μβουλίου  Πάρου </w:t>
      </w:r>
    </w:p>
    <w:p>
      <w:pPr>
        <w:pStyle w:val="Normal"/>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ind w:left="4111" w:hanging="4252"/>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 π ό φ α σ η:   2/2003        Π  ε ρ ί λ η ψ η: Εκλογή μελών Δημαρχιακής Επιτροπής.</w:t>
      </w:r>
    </w:p>
    <w:p>
      <w:pPr>
        <w:pStyle w:val="Normal"/>
        <w:ind w:left="993" w:hanging="1134"/>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ην Πάρο σήμερα 5 Ιανουαρίου 2003 ημέρα  ΚΥΡΙΑΚΗ και  ώρα 11.00΄, το Δημοτικό Συμβούλιο Πάρου συνήλθε σε  δημόσια τακτική συνεδρίαση του Δημοτικού Συμβουλίου στο δημοτικό κτίριο πρώην Ξενοδοχείο «ΞΕΝΙΑ», μετά από την 15284/18.12.2002 έγγραφη πρόσκληση του Πλειοψηφώντος Συμβούλ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ο παρακάτω θέμα της ημερήσιας διάταξης.  Πριν από την έναρξη  της συνεδρίασης αυτής ο Πλειοψηφών Σύμβουλος διαπίστωσε ότι σε σύνολο 25 Δημοτικών Συμβούλων παρόντες ήταν 24.</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πό τους Δημοτικούς Συμβούλους</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 α ρ ό ν τ ε ς                                                         Α π ό ν τ ε 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λιπράντης Ιωάννης                                                   1.   Ροκονίδας Κων/νο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Αργουζής Κων/νος                                            </w:t>
      </w:r>
    </w:p>
    <w:p>
      <w:pPr>
        <w:pStyle w:val="Normal"/>
        <w:numPr>
          <w:ilvl w:val="0"/>
          <w:numId w:val="2"/>
        </w:numPr>
        <w:tabs>
          <w:tab w:val="clear" w:pos="720"/>
          <w:tab w:val="left" w:pos="0" w:leader="none"/>
          <w:tab w:val="left" w:pos="360" w:leader="none"/>
        </w:tabs>
        <w:ind w:left="1080" w:hanging="720"/>
        <w:jc w:val="both"/>
        <w:rPr/>
      </w:pPr>
      <w:r>
        <w:rPr>
          <w:rFonts w:eastAsia="Times New Roman Greek" w:cs="Times New Roman Greek" w:ascii="Times New Roman Greek" w:hAnsi="Times New Roman Greek"/>
        </w:rPr>
        <w:t xml:space="preserve">Αρκάς Αντώνιος                                   </w:t>
      </w:r>
      <w:r>
        <w:rPr/>
        <w:t xml:space="preserve">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Αρκουλής Νικόλαος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ελέντζας Φραγκίσκος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Βεντουρής Βασίλειο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λαχογιάννης Χρήστος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Γαβαλάς Στέφανος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Λουκής Γεώργιο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Μπιζάς Γεώργιος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Μπιζάς Ιωάννη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Μπιζάς Κων/νος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αυλάκης Ευστράτιο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Ραγκούσης Εμμανουήλ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Μοσχονά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κανδάλης Κων/νος            </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ζιώτης Αναστάσιο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ριβυζά-Φραντζή Μαρία</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σαντάνη Μαρία</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ραγκούλη Μαρουσώ</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ραγκούλης Νικόλαο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ανιώτη-Σκορδίλη Νικολέτα</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ατζόπουλος Ηρακλής</w:t>
      </w:r>
    </w:p>
    <w:p>
      <w:pPr>
        <w:pStyle w:val="Normal"/>
        <w:numPr>
          <w:ilvl w:val="0"/>
          <w:numId w:val="2"/>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ριστόφορος Ευστράτιος</w:t>
      </w:r>
    </w:p>
    <w:p>
      <w:pPr>
        <w:pStyle w:val="Normal"/>
        <w:ind w:left="360" w:hanging="0"/>
        <w:jc w:val="both"/>
        <w:rPr/>
      </w:pPr>
      <w:r>
        <w:rPr/>
      </w:r>
    </w:p>
    <w:p>
      <w:pPr>
        <w:pStyle w:val="Normal"/>
        <w:ind w:left="3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αρών ήταν και ο Δήμαρχος Πάρου κ.  Ιωάννης Ν. Ραγκούσης.</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την  συνεδρίαση παραβρέθηκε η υπάλληλος του Δήμου Πάρου κ.  Κυριακή Αλιπράντη για την τήρηση των πρακτικών.</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Πλειοψηφών Σύμβουλος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t xml:space="preserve">       </w:t>
      </w:r>
      <w:r>
        <w:rPr>
          <w:rFonts w:eastAsia="Times New Roman Greek" w:cs="Times New Roman Greek" w:ascii="Times New Roman Greek" w:hAnsi="Times New Roman Greek"/>
          <w:b/>
          <w:bCs/>
        </w:rPr>
        <w:t>Θέμα 2</w:t>
      </w:r>
      <w:r>
        <w:rPr>
          <w:rFonts w:eastAsia="Times New Roman Greek" w:cs="Times New Roman Greek" w:ascii="Times New Roman Greek" w:hAnsi="Times New Roman Greek"/>
          <w:b/>
          <w:bCs/>
          <w:vertAlign w:val="superscript"/>
        </w:rPr>
        <w:t>ο</w:t>
      </w:r>
      <w:r>
        <w:rPr>
          <w:b/>
          <w:bCs/>
        </w:rPr>
        <w:t xml:space="preserve"> </w:t>
      </w:r>
      <w:r>
        <w:rPr>
          <w:b/>
          <w:bCs/>
          <w:vertAlign w:val="superscript"/>
        </w:rPr>
        <w:t xml:space="preserve"> </w:t>
      </w:r>
      <w:r>
        <w:rPr>
          <w:rFonts w:eastAsia="Times New Roman Greek" w:cs="Times New Roman Greek" w:ascii="Times New Roman Greek" w:hAnsi="Times New Roman Greek"/>
          <w:b/>
          <w:bCs/>
        </w:rPr>
        <w:t xml:space="preserve">:Η.Δ. </w:t>
      </w:r>
      <w:r>
        <w:rPr>
          <w:vertAlign w:val="superscript"/>
        </w:rPr>
        <w:t xml:space="preserve">    </w:t>
      </w:r>
      <w:r>
        <w:rPr>
          <w:rFonts w:eastAsia="Times New Roman Greek" w:cs="Times New Roman Greek" w:ascii="Times New Roman Greek" w:hAnsi="Times New Roman Greek"/>
        </w:rPr>
        <w:t xml:space="preserve">                                          Εισηγητής :  κ. Ι. Μπιζά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ύμφωνα με τις διατάξεις του άρθρου 112 του Π.Δ. 410/1995 στον πρώτο και τον τρίτο χρόνο της δημοτικής περιόδου, την πρώτη Κυριακή του Ιανουαρίου, το Δημοτικό Συμβούλιο συνέρχεται κατόπιν πρόσκλησης του πλειοψηφούντος συμβούλου του επιτυχόντος συνδυασμού που έχει εκλεγεί και μετά την εκλογή του Προεδρείου, εκλέγει τα τακτικά μέλη της Δημαρχιακής Επιτροπής τα οποία είναι πέντε εκ των οποίων το ένα είναι ο Δήμαρχος ή ο Αντιδήμαρχος που έχει οριστεί από αυτόν που είναι και Πρόεδρος της Δημαρχιακής Επιτροπής καθώς και τα τέσσερα αναπληρωματικά μέλη για τη διετία 2003-2004. Ένα από τα τακτικά και ένα από τα αναπληρωματικά μέλη πρέπει να είναι Δημοτικός Σύμβουλος της μειοψηφίας. Εκλέγεται αυτός που θα συγκεντρώσει την απόλυτη πλειοψηφία των παρόντων. Στα ψηφοδέλτια που μοιράζονται αναγράφονται τα ονόματα όλων των Δημοτικών Συμβούλων εκτός του Δημάρχου.</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Γίνονται δύο ψηφοφορίες για την εκλογή των τακτικών και των αναπληρωματικών μελών της Δημαρχιακής Επιτροπής αντίστοιχα.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Μετά το τέλος της ψηφοφορίας που έγινε για κάθε περίπτωση χωριστά όπως ορίζει ο νόμος, έγινε καταμέτρηση των ψηφοδελτίων τα οποία ήταν 24 όσοι και οι παρόντες Δημοτικοί Σύμβουλοι.</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 Για τα τακτικά μέλη της Δημαρχιακής Επιτροπής έλαβαν:</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1. Αργουζής Κων/νος                                 1 (ένα) ψήφο</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2. Αρκάς Αντώνιος                                   23 (είκοσι τρεις) ψήφου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3. Αρκουλής Νικόλαος                             23 (είκοσι τρεις) ψήφου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4. Βεντουρής Βασίλειος                              1 (ένα) ψήφο</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5. Μπιζάς Κων/νος                                   22 (είκοσι δύο) ψήφους</w:t>
      </w:r>
    </w:p>
    <w:p>
      <w:pPr>
        <w:pStyle w:val="Normal"/>
        <w:jc w:val="both"/>
        <w:rPr/>
      </w:pPr>
      <w:r>
        <w:rPr>
          <w:rFonts w:eastAsia="Times New Roman Greek" w:cs="Times New Roman Greek" w:ascii="Times New Roman Greek" w:hAnsi="Times New Roman Greek"/>
        </w:rPr>
        <w:t xml:space="preserve">6. Ροκονίδας Κων/νος                           </w:t>
      </w:r>
      <w:r>
        <w:rPr/>
        <w:t xml:space="preserve">      </w:t>
      </w:r>
      <w:r>
        <w:rPr>
          <w:rFonts w:eastAsia="Times New Roman Greek" w:cs="Times New Roman Greek" w:ascii="Times New Roman Greek" w:hAnsi="Times New Roman Greek"/>
        </w:rPr>
        <w:t>1 (ένα) ψήφο</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7. Φραγκούλη Μαρουσώ                           23 (είκοσι τρεις) ψήφους </w:t>
      </w:r>
    </w:p>
    <w:p>
      <w:pPr>
        <w:pStyle w:val="Normal"/>
        <w:jc w:val="both"/>
        <w:rPr/>
      </w:pPr>
      <w:r>
        <w:rPr>
          <w:rFonts w:eastAsia="Times New Roman Greek" w:cs="Times New Roman Greek" w:ascii="Times New Roman Greek" w:hAnsi="Times New Roman Greek"/>
        </w:rPr>
        <w:t xml:space="preserve">8. Φραγκούλης Νικόλαος                        </w:t>
      </w:r>
      <w:r>
        <w:rPr/>
        <w:t xml:space="preserve"> </w:t>
      </w:r>
      <w:r>
        <w:rPr>
          <w:rFonts w:eastAsia="Times New Roman Greek" w:cs="Times New Roman Greek" w:ascii="Times New Roman Greek" w:hAnsi="Times New Roman Greek"/>
        </w:rPr>
        <w:t xml:space="preserve">   1 (ένα) ψήφο</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ακτικά μέλη της Δημαρχιακής Επιτροπής εκλέχτηκαν από την πλειοψηφία οι        κ.κ. Αρκάς Αντώνιος, Αρκουλής Νικόλαος και Φραγκούλη Μαρουσώ και από τη μειοψηφία ο κ. Μπιζάς Κων/νο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 Για τα αναπληρωματικά μέλη της Δημαρχιακής Επιτροπής έλαβαν:</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1. Βελέντζας Φραγκίσκος                          23 (είκοσι τρεις) ψήφου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2. Βεντουρής Βασίλειος                              1 (ένα) ψήφο</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3. Λουκής Γεώργιος                                  19 (δεκαεννέα) ψήφου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4. Ραγκούσης Μοσχονάς                           24 (είκοσι τέσσερις) ψήφου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5. Τσαντάνη Μαρία                                      1 (ένα) ψήφο</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6. Τριβυζά-Φραντζή Μαρία                      23 (είκοσι τρεις) ψήφου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7. Φραγκούλη Μαρουσώ.                            1 (ένα) ψήφο</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ναπληρωματικά μέλη της Δημαρχιακής Επιτροπής εκλέχτηκαν από την πλειοψηφία οι κ.κ. Ραγκούσης Μοσχονάς, Βελέντζας Φραγκίσκος και Τριβυζά-Φραντζή Μαρία και από τη μειοψηφία ο κ. Λουκής Γεώργιος.</w:t>
      </w:r>
    </w:p>
    <w:p>
      <w:pPr>
        <w:pStyle w:val="Normal"/>
        <w:jc w:val="both"/>
        <w:rPr/>
      </w:pPr>
      <w:r>
        <w:rPr/>
        <w:t xml:space="preserve">  </w:t>
      </w:r>
    </w:p>
    <w:p>
      <w:pPr>
        <w:pStyle w:val="Normal"/>
        <w:ind w:left="3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Η Απόφαση αυτή πήρε αριθμό:  2/2003</w:t>
      </w:r>
    </w:p>
    <w:p>
      <w:pPr>
        <w:pStyle w:val="Normal"/>
        <w:jc w:val="both"/>
        <w:rPr/>
      </w:pPr>
      <w:r>
        <w:rPr/>
        <w:t xml:space="preserve">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Ύστερα  από την εξάντληση των θεμάτων λύθηκε η συνεδρίαση.</w:t>
      </w:r>
    </w:p>
    <w:p>
      <w:pPr>
        <w:pStyle w:val="Normal"/>
        <w:jc w:val="both"/>
        <w:rPr/>
      </w:pPr>
      <w:r>
        <w:rPr/>
        <w:t xml:space="preserve">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ε επιβεβαίωση των παραπάνω συντάχθηκε το πρακτικό αυτό και υπογράφεται ως κατωτέρω.-</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Ο Δήμαρχος              Ο Πλειοψηφών Σύμβουλος          Τα Μέλη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Υ.)                             (Τ.Υ.)                                      (Τ.Υ.)</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Ιωάννης          Μπιζάς Ιωάννης                  Αλιπράντης Ιωάννης.</w:t>
      </w:r>
    </w:p>
    <w:p>
      <w:pPr>
        <w:pStyle w:val="Normal"/>
        <w:ind w:left="5387" w:hanging="5387"/>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γουζής Κων/νος</w:t>
      </w:r>
    </w:p>
    <w:p>
      <w:pPr>
        <w:pStyle w:val="Normal"/>
        <w:ind w:firstLine="720"/>
        <w:jc w:val="both"/>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κάς Αντών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κουλής Νικόλα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ελέντζας Φραγκίσκος</w:t>
      </w:r>
    </w:p>
    <w:p>
      <w:pPr>
        <w:pStyle w:val="Normal"/>
        <w:ind w:firstLine="720"/>
        <w:jc w:val="both"/>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εντουρής Βασίλε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λαχογιάννης Χρήστος</w:t>
      </w:r>
    </w:p>
    <w:p>
      <w:pPr>
        <w:pStyle w:val="Normal"/>
        <w:ind w:firstLine="720"/>
        <w:jc w:val="both"/>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Γαβαλάς Στέφα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Λουκής Γεώργ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Μπιζάς Γεώργ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Μπιζά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αυλάκης Ευστράτιος</w:t>
      </w:r>
    </w:p>
    <w:p>
      <w:pPr>
        <w:pStyle w:val="Normal"/>
        <w:ind w:firstLine="720"/>
        <w:jc w:val="both"/>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Μοσχονά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κανδάλη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ζιώτης Αναστάσ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ριβυζά-Φραντζή Μαρί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ab/>
        <w:tab/>
        <w:t xml:space="preserve">     Τσαντάνη Μαρία</w:t>
      </w:r>
    </w:p>
    <w:p>
      <w:pPr>
        <w:pStyle w:val="Normal"/>
        <w:ind w:firstLine="720"/>
        <w:jc w:val="both"/>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Φραγκούλη Μαρουσώ</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Φραγκούλης Νικόλα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ανιώτη-Σκορδίλη Νικολέτ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ατζόπουλος Ηρακλή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ριστόφορος Ευστράτ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ind w:firstLine="720"/>
        <w:jc w:val="both"/>
        <w:rPr/>
      </w:pPr>
      <w:r>
        <w:rPr/>
      </w:r>
    </w:p>
    <w:p>
      <w:pPr>
        <w:pStyle w:val="Normal"/>
        <w:ind w:firstLine="720"/>
        <w:jc w:val="both"/>
        <w:rPr/>
      </w:pPr>
      <w:r>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Για την ακρίβεια </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Δήμαρχος  Πάρου                                                  Η Γραμματέας</w:t>
      </w:r>
    </w:p>
    <w:p>
      <w:pPr>
        <w:pStyle w:val="Normal"/>
        <w:ind w:firstLine="720"/>
        <w:jc w:val="both"/>
        <w:rPr/>
      </w:pPr>
      <w:r>
        <w:rPr/>
        <w:t xml:space="preserve">                 </w:t>
      </w:r>
    </w:p>
    <w:p>
      <w:pPr>
        <w:pStyle w:val="Normal"/>
        <w:ind w:firstLine="720"/>
        <w:jc w:val="both"/>
        <w:rPr/>
      </w:pPr>
      <w:r>
        <w:rPr/>
        <w:t xml:space="preserve">                                             </w:t>
      </w:r>
    </w:p>
    <w:p>
      <w:pPr>
        <w:pStyle w:val="Normal"/>
        <w:jc w:val="both"/>
        <w:rPr/>
      </w:pPr>
      <w:r>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ωάννης Ν. Ραγκούσης                                              Κυριακή Αλιπράντη</w:t>
      </w:r>
    </w:p>
    <w:p>
      <w:pPr>
        <w:pStyle w:val="Normal"/>
        <w:rPr>
          <w:rFonts w:ascii="Times New Roman Greek" w:hAnsi="Times New Roman Greek" w:eastAsia="Times New Roman Greek" w:cs="Times New Roman Greek"/>
        </w:rPr>
      </w:pPr>
      <w:r>
        <w:rPr>
          <w:rFonts w:eastAsia="Times New Roman Greek" w:cs="Times New Roman Greek" w:ascii="Times New Roman Greek" w:hAnsi="Times New Roman Greek"/>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6:49:00Z</dcterms:created>
  <dc:creator>QUEST USER</dc:creator>
  <dc:description/>
  <dc:language>en-US</dc:language>
  <cp:lastModifiedBy>QUEST USER</cp:lastModifiedBy>
  <cp:lastPrinted>2003-01-07T09:33:00Z</cp:lastPrinted>
  <dcterms:modified xsi:type="dcterms:W3CDTF">1999-01-15T07:25:00Z</dcterms:modified>
  <cp:revision>7</cp:revision>
  <dc:subject/>
  <dc:title>ΕΛΛΗΝΙΚΗ ΔΗΜΟΚΡΑΤΙΑ</dc:title>
</cp:coreProperties>
</file>