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631693600"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Αρ.Πρωτ.: </w:t>
      </w:r>
      <w:r>
        <w:rPr>
          <w:rFonts w:cs="Times New Roman" w:ascii="Times New Roman" w:hAnsi="Times New Roman"/>
          <w:b/>
          <w:u w:val="none"/>
          <w:lang w:val="en-US"/>
        </w:rPr>
        <w:t>370/15-1-2016</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Ορισμός εκπροσώπου και αντικαταστάτη Δήμου Πάρου στην ομάδα σχεδίασης και αντιμετώπισης περιστατικών ρύπανσης από πετρέλαιο και άλλες επιβλαβείς ουσίε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εκτό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213" w:type="dxa"/>
        <w:jc w:val="left"/>
        <w:tblInd w:w="426"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61"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61" w:type="dxa"/>
            <w:tcBorders/>
          </w:tcPr>
          <w:p>
            <w:pPr>
              <w:pStyle w:val="Normal"/>
              <w:rPr/>
            </w:pPr>
            <w:r>
              <w:rPr>
                <w:rFonts w:cs="Times New Roman" w:ascii="Times New Roman" w:hAnsi="Times New Roman"/>
              </w:rPr>
              <w:t>2. Κάγκανη – Κορτιάνου Άννα</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61"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61"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61"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25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61"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61"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252" w:type="dxa"/>
            <w:tcBorders/>
          </w:tcPr>
          <w:p>
            <w:pPr>
              <w:pStyle w:val="Normal"/>
              <w:rPr/>
            </w:pPr>
            <w:r>
              <w:rPr>
                <w:rFonts w:cs="Times New Roman" w:ascii="Times New Roman" w:hAnsi="Times New Roman"/>
              </w:rPr>
              <w:t>20. Χριστόφορος Χρήστ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εκτό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1</w:t>
      </w:r>
      <w:r>
        <w:rPr>
          <w:b/>
          <w:vertAlign w:val="superscript"/>
        </w:rPr>
        <w:t>ο</w:t>
      </w:r>
      <w:r>
        <w:rPr>
          <w:b/>
        </w:rPr>
        <w:t xml:space="preserve">  : Ε.Η.Δ. </w:t>
      </w:r>
      <w:r>
        <w:rPr>
          <w:vertAlign w:val="superscript"/>
        </w:rPr>
        <w:t xml:space="preserve">   </w:t>
      </w:r>
      <w:r>
        <w:rPr/>
        <w:t xml:space="preserve">                                                                              </w:t>
      </w:r>
      <w:r>
        <w:rPr>
          <w:b/>
        </w:rPr>
        <w:t>Εισηγητής : κ. Πρόεδρος</w:t>
      </w:r>
    </w:p>
    <w:p>
      <w:pPr>
        <w:pStyle w:val="TextBody"/>
        <w:ind w:left="426" w:hanging="0"/>
        <w:rPr>
          <w:bCs/>
        </w:rPr>
      </w:pPr>
      <w:r>
        <w:rPr>
          <w:lang w:val="en-US"/>
        </w:rPr>
        <w:t>O</w:t>
      </w:r>
      <w:r>
        <w:rPr/>
        <w:t xml:space="preserve"> Πρόεδρος του Συμβουλίου κάλεσε το συμβούλιο να εγκρίνει την συζήτηση του θέματος</w:t>
      </w:r>
      <w:r>
        <w:rPr>
          <w:b/>
        </w:rPr>
        <w:t xml:space="preserve"> </w:t>
      </w:r>
      <w:r>
        <w:rPr/>
        <w:t>σχετικά</w:t>
      </w:r>
      <w:r>
        <w:rPr>
          <w:b/>
        </w:rPr>
        <w:t xml:space="preserve"> </w:t>
      </w:r>
      <w:r>
        <w:rPr/>
        <w:t xml:space="preserve">με τον ορισμό εκπροσώπου και αντικαταστάτη του Δήμου Πάρου στην ομάδα σχεδίασης και αντιμετώπισης περιστατικών ρύπανσης από πετρέλαιο και άλλες επιβλαβείς ουσίες ως </w:t>
      </w:r>
      <w:r>
        <w:rPr>
          <w:bCs/>
        </w:rPr>
        <w:t>κατεπείγον, εκτός ημερησίας διάταξης σε αυτή την προγραμματισμένη συνεδρίαση με την αιτιολογία ότι παρελήφθη το έγγραφο του Λιμεναρχείου Πάρου από το Γραφείο του ΔΣ την 11/1/2016 και καταληκτική ημερομηνία απάντησης ήταν η 11/1/2016 και της αναγκαιότητας άμεσης συγκρότησης της εν λόγω επιτροπής.</w:t>
      </w:r>
    </w:p>
    <w:p>
      <w:pPr>
        <w:pStyle w:val="TextBody"/>
        <w:ind w:left="426" w:hanging="0"/>
        <w:rPr/>
      </w:pPr>
      <w:r>
        <w:rPr/>
        <w:t xml:space="preserve">Κατόπιν ομόφωνης συναίνεσης όλων των παρόντων μελών του ΔΣ για το κατεπείγον της συζήτησης του θέματος </w:t>
      </w:r>
      <w:r>
        <w:rPr>
          <w:bCs/>
        </w:rPr>
        <w:t>εκτός ημερησίας διάταξης σε αυτή την προγραμματισμένη συνεδρίαση</w:t>
      </w:r>
      <w:r>
        <w:rPr/>
        <w:t xml:space="preserve"> (σύμφωνα με τις διατάξεις τ</w:t>
      </w:r>
      <w:r>
        <w:rPr>
          <w:lang w:val="en-US"/>
        </w:rPr>
        <w:t>o</w:t>
      </w:r>
      <w:r>
        <w:rPr/>
        <w:t xml:space="preserve">υ άρθρου 67 του Ν. 3852/2010 και του άρθρου 95 του Ν.3463/2006), ο Πρόεδρος είπε: </w:t>
      </w:r>
    </w:p>
    <w:p>
      <w:pPr>
        <w:pStyle w:val="TextBody"/>
        <w:ind w:left="426" w:hanging="0"/>
        <w:rPr/>
      </w:pPr>
      <w:r>
        <w:rPr/>
        <w:t>Ο Λιμενάρχης Πάρου, Πλωτάρχης Λ.Σ. κ. Ραγκούσης Αντώνιος έχει υποβάλει το υπ’ αριθ.  πρωτ. 2261.1/2658/2015/15-12-2015 έγγραφο με θέμα «Ομάδα Σχεδίασης και Αντιμετώπισης Περιστατικών Ρύπανσης από πετρέλαιο και άλλες επιβλαβείς ουσίες» όπου αναφέρει τα εξής:</w:t>
      </w:r>
    </w:p>
    <w:p>
      <w:pPr>
        <w:pStyle w:val="TextBody"/>
        <w:ind w:left="426" w:hanging="0"/>
        <w:rPr/>
      </w:pPr>
      <w:r>
        <w:rPr/>
        <w:t xml:space="preserve">Σε εφαρμογή των διατάξεων του Π.Δ. 11/2002 (ΦΕΚ Α’ 6/21-01-2002) που αφορά το Εθνικό Σχέδιο Έκτακτης Ανάγκης για την αντιμετώπιση ρύπανσης από πετρέλαιο και άλλες επιβλαβείς ουσίες και στο πλαίσιο της επικαιροποίησης – ενημέρωσης και ορθής τήρησης του αρχείου μας παρακαλούμε όπως μας γνωρίσετε στοιχεία ταυτότητας και επικοινωνίας του εκπροσώπου σας στην εν θέματι ομάδα, καθώς και του αντικαταστάτη του, το αργότερο μέχρι Δευτέρα 11 Ιανουαρίου 2016. </w:t>
      </w:r>
    </w:p>
    <w:p>
      <w:pPr>
        <w:pStyle w:val="TextBody"/>
        <w:ind w:left="426" w:hanging="0"/>
        <w:rPr/>
      </w:pPr>
      <w:r>
        <w:rPr/>
        <w:t>Επιπροσθέτως, η ΔΕΗ/ΑΣΠ/ΠΑΡΟΥ παρακαλείται  για την αποστολή του Σχεδίου Έκτακτης Ανάγκης (FCP) της εγκατάστασής της καθώς και την ανανεωμένη αναλυτική λίστα προμήθειας υλικών και μέσων  απορρύπανσης.</w:t>
      </w:r>
    </w:p>
    <w:p>
      <w:pPr>
        <w:pStyle w:val="TextBody"/>
        <w:ind w:left="426" w:hanging="0"/>
        <w:rPr/>
      </w:pPr>
      <w:r>
        <w:rPr/>
        <w:t>Σε συνέχεια του παραπάνω εγγράφου προτείνεται να οριστεί εκπρόσωπος του Δήμου ο Αντιδήμαρχος κ. Χρήστος Χριστόφορος με αναπληρωτή του τον κ. Εμμανουήλ Καβάλλη, υπάλληλο του Δήμου Πάρου, αρμόδιο σε θέματα πολιτικής προστασίας.</w:t>
      </w:r>
    </w:p>
    <w:p>
      <w:pPr>
        <w:pStyle w:val="TextBody"/>
        <w:ind w:left="426" w:hanging="0"/>
        <w:jc w:val="center"/>
        <w:rPr>
          <w:b/>
          <w:b/>
        </w:rPr>
      </w:pPr>
      <w:r>
        <w:rPr>
          <w:b/>
        </w:rPr>
        <w:t>Το  Δημοτικό  Συμβούλιο</w:t>
      </w:r>
    </w:p>
    <w:p>
      <w:pPr>
        <w:pStyle w:val="TextBody"/>
        <w:ind w:left="426" w:hanging="0"/>
        <w:rPr/>
      </w:pPr>
      <w:r>
        <w:rPr/>
        <w:t xml:space="preserve">     </w:t>
      </w:r>
      <w:r>
        <w:rPr/>
        <w:t>αφού έλαβε υπόψη την παραπάνω εισήγηση, τις διατάξεις των άρθρων 65, 67, 69, 94 και 95 του Ν.3852/2010, του άρθρου 75 του Ν.3463/2006 του Δ.Κ.Κ, του Π.Δ. 11/2002 (ΦΕΚ Α’ 6/21-01-2002), και τα στοιχεία του σχετικού φακέλου,</w:t>
      </w:r>
    </w:p>
    <w:p>
      <w:pPr>
        <w:pStyle w:val="TextBody"/>
        <w:ind w:left="426" w:hanging="0"/>
        <w:jc w:val="center"/>
        <w:rPr>
          <w:b/>
          <w:b/>
        </w:rPr>
      </w:pPr>
      <w:r>
        <w:rPr>
          <w:b/>
        </w:rPr>
        <w:t>Αποφασίζει ομόφωνα</w:t>
      </w:r>
    </w:p>
    <w:p>
      <w:pPr>
        <w:pStyle w:val="TextBody"/>
        <w:ind w:left="426" w:hanging="0"/>
        <w:rPr/>
      </w:pPr>
      <w:r>
        <w:rPr/>
        <w:t>Ορίζει τον Αντιδήμαρχο κ. Χρήστο Χριστόφορο με αναπληρωτή του τον κ. Εμμανουήλ Καβάλλη, υπάλληλο του Δήμου Πάρου, αρμόδιο σε θέματα πολιτικής προστασίας ως εκπροσώπους του Δήμου Πάρου για τη συγκρότηση ομάδας σχεδίασης και αντιμετώπισης περιστατικών ρύπανσης από πετρέλαιο και άλλες επιβλαβείς ουσίες σύμφωνα με την προαναφερθείσα στην εισήγηση, κείμενη νομοθεσία.</w:t>
      </w:r>
    </w:p>
    <w:p>
      <w:pPr>
        <w:pStyle w:val="Normal"/>
        <w:ind w:left="426" w:hanging="0"/>
        <w:jc w:val="both"/>
        <w:rPr/>
      </w:pPr>
      <w:r>
        <w:rPr>
          <w:rFonts w:cs="Times New Roman" w:ascii="Times New Roman" w:hAnsi="Times New Roman"/>
          <w:szCs w:val="24"/>
        </w:rPr>
        <w:t>Η απόφαση αυτή έλαβε αύξοντα αριθμό 1/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9.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9:00Z</dcterms:created>
  <dc:creator>PLATO_PC</dc:creator>
  <dc:description/>
  <cp:keywords/>
  <dc:language>en-US</dc:language>
  <cp:lastModifiedBy>mayors office</cp:lastModifiedBy>
  <cp:lastPrinted>2016-01-13T14:10:00Z</cp:lastPrinted>
  <dcterms:modified xsi:type="dcterms:W3CDTF">2017-01-24T12:59:00Z</dcterms:modified>
  <cp:revision>2</cp:revision>
  <dc:subject/>
  <dc:title>Εισήγηση</dc:title>
</cp:coreProperties>
</file>