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0/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99/2005            Π  ε ρ ί λ η ψ η: Ενημέρωση για την πορεία του έργου της υπό σύσταση Δημοτικής Επιχείρησης Τουριστικής Ανάπτυξης και Προβολή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0 Απριλίου 2005 ημέρα ΤΕΤΑΡΤΗ και  ώρα 19.00΄,  το Δημοτικό Συμβούλιο Πάρου συνήλθε σε  δημόσια τακτική συνεδρίαση στο δημοτικό κτίριο πρώην Ξενοδοχείο «ΞΕΝΙΑ» μετά από την 3931/15.4.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2. Βεντουρής Βασίλε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tab/>
        <w:t xml:space="preserve">                       3.  Ροκονίδας Κων/νος </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Αποχώρησε                                (Προσήλθε κατά τη συζήτηση</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του 2</w:t>
      </w:r>
      <w:r>
        <w:rPr>
          <w:rFonts w:cs="Times New Roman" w:ascii="Times New Roman" w:hAnsi="Times New Roman"/>
          <w:vertAlign w:val="superscript"/>
        </w:rPr>
        <w:t>ου</w:t>
      </w:r>
      <w:r>
        <w:rPr>
          <w:rFonts w:cs="Times New Roman" w:ascii="Times New Roman" w:hAnsi="Times New Roman"/>
        </w:rPr>
        <w:t xml:space="preserve"> θέματος Ε.Η.Δ. και</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Η.Δ.)                                                                               αποχώρησε κατά τη συζήτηση</w:t>
      </w:r>
    </w:p>
    <w:p>
      <w:pPr>
        <w:pStyle w:val="Normal"/>
        <w:numPr>
          <w:ilvl w:val="0"/>
          <w:numId w:val="2"/>
        </w:numPr>
        <w:jc w:val="both"/>
        <w:rPr/>
      </w:pPr>
      <w:r>
        <w:rPr>
          <w:rFonts w:cs="Times New Roman" w:ascii="Times New Roman" w:hAnsi="Times New Roman"/>
        </w:rPr>
        <w:t>Βελέντζας Φραγκίσκος                                                   του 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4.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Προσήλθε κατά τη συζήτηση</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του 5</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w:t>
      </w:r>
    </w:p>
    <w:p>
      <w:pPr>
        <w:pStyle w:val="Normal"/>
        <w:ind w:left="720" w:hanging="0"/>
        <w:jc w:val="both"/>
        <w:rPr/>
      </w:pPr>
      <w:r>
        <w:rPr>
          <w:rFonts w:cs="Times New Roman" w:ascii="Times New Roman" w:hAnsi="Times New Roman"/>
        </w:rPr>
        <w:t>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Κ. Μπιζάς</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Ο Αντιπρόεδρος της προσωρινής Διοικούσας Επιτροπής της υπό σύσταση Δημοτικής Επιχείρησης Τουριστικής Ανάπτυξης και Προβολής κ. Κ. Μπιζάς είπε ότι τα μέλη της προσωρινής Διοικούσας Επιτροπής συνεδρίασαν πολλές φορές. Το πρώτο θέμα ήταν η έκδοση τουριστικού εντύπου με το οποίο θα συμμετείχε ο Δήμος στις τουριστικές εκθέσεις. Το δεύτερο ήταν το ραδιοφωνικό σποτ που θα διαφήμιζε το Πάσχα στην Πάρο. Την χρονική περίοδο 2004-2005 ο Δήμος συμμετείχε σε τρεις εκθέσεις στο εξωτερικό στο Μιλάνο, το Βερολίνο και το Λονδίνο και δύο στο εσωτερικό «Τουριστικό Πανόραμα» και «Φιλοξένια». Ένα άλλο θέμα είναι η λειτουργία των Γραφείων στο λιμάνι και η φύλαξη των αποσκευών. Παραμένει ανοιχτό το πρόβλημα της αντιμετώπισης της άγρας των πελατών. Επίσης θα πρέπει να γίνει παραγωγή τοπικών χαρτών δύο όψεων από τη μια πλευρά η Παροικιά και από την άλλη ολόκληρο το νησί, το ίδιο μπορεί να γίνει για το Δημοτικό Διαμέρισμα της Νάουσας και στη συνέχεια για τα υπόλοιπα Δημοτικά Διαμερίσματα. Υπάρχει αγαστή συνεργασία μεταξύ όλων των εμπλεκομένων και καταγράφηκαν οι απόψεις όλων των φορέων. Θα πρέπει να γίνει δημιουργία ομάδων με διαφορετικά αντικείμενα για μεγαλύτερη αποτελεσματικότητα. Στις 18-6-05 θα γίνει διαφήμιση του νησιού στο ένθετο της Ελευθεροτυπίας «Καλοκαιρινές αποδράσεις». Έγινε φιλοξενία συνεργείου της ΕΤ 1 για τέσσερις ημέρες για την προβολή της Πάρου στην εκπομπή «Μένουμε Ελλάδα». Θα πρέπει να γίνουν βήματα για την ανάπτυξη του εναλλακτικού τουρισμού γιατί η Πάρος έχει μείνει πίσω. Το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DVD</w:t>
      </w:r>
      <w:r>
        <w:rPr>
          <w:rFonts w:cs="Times New Roman" w:ascii="Times New Roman" w:hAnsi="Times New Roman"/>
        </w:rPr>
        <w:t xml:space="preserve"> της Πάρου θα είναι έτοιμο για την έκθεση της Θεσσαλονίκης και θα δημιουργηθεί νέο </w:t>
      </w:r>
      <w:r>
        <w:rPr>
          <w:rFonts w:cs="Times New Roman" w:ascii="Times New Roman" w:hAnsi="Times New Roman"/>
          <w:lang w:val="en-US"/>
        </w:rPr>
        <w:t>site</w:t>
      </w:r>
      <w:r>
        <w:rPr>
          <w:rFonts w:cs="Times New Roman" w:ascii="Times New Roman" w:hAnsi="Times New Roman"/>
        </w:rPr>
        <w:t xml:space="preserve"> για την Πάρο. Θα πρέπει να λειτουργήσει Γραφείο Πληροφοριών στο λιμάνι για τη διανομή εντύπων, χαρτών κ.λ.π..</w:t>
      </w:r>
    </w:p>
    <w:p>
      <w:pPr>
        <w:pStyle w:val="Normal"/>
        <w:jc w:val="both"/>
        <w:rPr>
          <w:rFonts w:ascii="Times New Roman" w:hAnsi="Times New Roman" w:cs="Times New Roman"/>
        </w:rPr>
      </w:pPr>
      <w:r>
        <w:rPr>
          <w:rFonts w:cs="Times New Roman" w:ascii="Times New Roman" w:hAnsi="Times New Roman"/>
        </w:rPr>
        <w:tab/>
        <w:t xml:space="preserve">Η κ. Μ. Τριβυζά-Φραντζή, Πρόεδρος της Δημοτικής Επιτροπής Τουρισμού ενημέρωσε για τη συμμετοχή του Δήμου Πάρου στην Έκθεση «Τουριστικό Πανόραμα 2005» η οποία πραγματοποιήθηκε στον Ο.Λ.Π. από 7-10 Απριλίου 2005 με περίπτερο στο χώρο που διέθεσε η Νομαρχιακή Αυτοδιοίκηση Κυκλάδων που κατασκεύασε ο κ. Μικέλης Αλέξανδρος που είχε μορφή νησιώτικης βεράντας. Στο περίπτερο του Δήμου φιλοξενήθηκαν όλοι οι Σύλλογοι τουριστικού τομέα, διανεμήθηκαν έντυπα, τοπικά προϊόντα και κεράσματα και παρουσιάστηκαν έθιμα των αναπαραστάσεων και της γιορτής της αγάπης ως «Παρίων Πάσχα». Το νέο διαφημιστικό έντυπο και το νέο έμβλημα του Δήμου απέσπασαν εγκωμιαστικά σχόλια. Στο τέλος ευχαρίστησε όλους όσους εργάστηκαν για την επιτυχή παρουσία της Πάρου στην Έκθεση. </w:t>
      </w:r>
    </w:p>
    <w:p>
      <w:pPr>
        <w:pStyle w:val="Normal"/>
        <w:ind w:firstLine="720"/>
        <w:jc w:val="both"/>
        <w:rPr>
          <w:rFonts w:ascii="Times New Roman" w:hAnsi="Times New Roman" w:cs="Times New Roman"/>
        </w:rPr>
      </w:pPr>
      <w:r>
        <w:rPr>
          <w:rFonts w:cs="Times New Roman" w:ascii="Times New Roman" w:hAnsi="Times New Roman"/>
        </w:rPr>
        <w:t xml:space="preserve">Το Δημοτικό Συμβούλιο με απόφασή του θα πρέπει να εγκρίνει την κάλυψη της δαπάνης των 909,12 € για την αγορά υλικών κατασκευής περιπτέρου από τον κ. Άγουρο Άγγελο και της δαπάνης των 245,85 € στην Μεταφορική «Ανάργυρος» για τη μεταφορά αντικειμένων και εντύπων.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Κ. Μπιζά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rPr/>
      </w:pPr>
      <w:r>
        <w:rPr/>
        <w:t>Αποδέχεται την ενημέρωση για την πορεία του έργου της υπό σύσταση Δημοτικής Επιχείρησης Τουριστικής Ανάπτυξης και Προβολής και τη συμμετοχή του Δήμου στην Έκθεση «Τουριστικό Πανόραμα 2005».</w:t>
      </w:r>
    </w:p>
    <w:p>
      <w:pPr>
        <w:pStyle w:val="TextBody"/>
        <w:numPr>
          <w:ilvl w:val="0"/>
          <w:numId w:val="3"/>
        </w:numPr>
        <w:rPr/>
      </w:pPr>
      <w:r>
        <w:rPr/>
        <w:t>Εγκρίνει την κάλυψη της δαπάνης των 909,12 € στον κ. Άγουρο Άγγελο για την αγορά υλικών κατασκευής του περιπτέρου και των 245,85 € στην Μεταφορική «Ανάργυρος» για τη μεταφορά αντικειμένων και εντύπων για τη συμμετοχή του Δήμου στην Έκθεση «Τουριστικό Πανόραμα 2005».</w:t>
      </w:r>
    </w:p>
    <w:p>
      <w:pPr>
        <w:pStyle w:val="TextBody"/>
        <w:numPr>
          <w:ilvl w:val="0"/>
          <w:numId w:val="3"/>
        </w:numPr>
        <w:rPr/>
      </w:pPr>
      <w:r>
        <w:rPr/>
        <w:t>Οι παραπάνω δαπάνες συνολικά των 1.154,97 € θα βαρύνουν τον Κ.Α. Εξόδων 00-6432 με τίτλο «Δαπάνες εκθέσεων στο εσωτερικό και στο εξωτερικό» του προϋπολογισμού του Δήμου οικονομικού έτους 2005 στον οποίο υπάρχει εγγεγραμμένη πίστωση.</w:t>
      </w:r>
    </w:p>
    <w:p>
      <w:pPr>
        <w:pStyle w:val="TextBody"/>
        <w:numPr>
          <w:ilvl w:val="0"/>
          <w:numId w:val="3"/>
        </w:numPr>
        <w:rPr/>
      </w:pPr>
      <w:r>
        <w:rPr/>
        <w:t>Εγκρίνει και ψηφίζει τη διάθεση των παραπάνω πιστώσεων.</w:t>
      </w:r>
    </w:p>
    <w:p>
      <w:pPr>
        <w:pStyle w:val="TextBody"/>
        <w:ind w:left="720" w:hanging="0"/>
        <w:rPr/>
      </w:pPr>
      <w:r>
        <w:rPr/>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199/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Symbol" w:hAnsi="Symbol" w:eastAsia="Times New Roman" w:cs="Aria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0z2">
    <w:name w:val="WW8Num340z2"/>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8z1">
    <w:name w:val="WW8Num348z1"/>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8:04:00Z</dcterms:created>
  <dc:creator>PLATO_PC</dc:creator>
  <dc:description/>
  <dc:language>en-US</dc:language>
  <cp:lastModifiedBy>QUEST USER</cp:lastModifiedBy>
  <cp:lastPrinted>2005-03-28T13:37:00Z</cp:lastPrinted>
  <dcterms:modified xsi:type="dcterms:W3CDTF">2005-05-10T19:29:00Z</dcterms:modified>
  <cp:revision>4</cp:revision>
  <dc:subject/>
  <dc:title>Εισήγηση</dc:title>
</cp:coreProperties>
</file>