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198/2004            Π  ε ρ ί λ η ψ η: Χορηγία Δήμου Πάρου για την πραγματοποίηση του 25</w:t>
      </w:r>
      <w:r>
        <w:rPr>
          <w:rFonts w:cs="Times New Roman" w:ascii="Times New Roman" w:hAnsi="Times New Roman"/>
          <w:b/>
          <w:vertAlign w:val="superscript"/>
        </w:rPr>
        <w:t>ου</w:t>
      </w:r>
      <w:r>
        <w:rPr>
          <w:rFonts w:cs="Times New Roman" w:ascii="Times New Roman" w:hAnsi="Times New Roman"/>
          <w:b/>
        </w:rPr>
        <w:t xml:space="preserve"> Παγκόσμιου Δημοσιογραφικού Συνεδρ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Από 25 έως 30 Μαΐου θα πραγματοποιηθεί στην Αθήνα το 25</w:t>
      </w:r>
      <w:r>
        <w:rPr>
          <w:rFonts w:cs="Times New Roman" w:ascii="Times New Roman" w:hAnsi="Times New Roman"/>
          <w:vertAlign w:val="superscript"/>
        </w:rPr>
        <w:t>ο</w:t>
      </w:r>
      <w:r>
        <w:rPr>
          <w:rFonts w:cs="Times New Roman" w:ascii="Times New Roman" w:hAnsi="Times New Roman"/>
        </w:rPr>
        <w:t xml:space="preserve"> Παγκόσμιο Δημοσιογραφικό Συνέδριο με τη συμμετοχή επαγγελματιών δημοσιογράφων από όλο τον κόσμο. Ο κ. Ν. Μεγγρέλης, Γενικός Γραμματέας της ΕΣΗΕΑ πρότεινε τη συμμετοχή και του Δήμου Πάρου στη διοργάνωση με κρασιά από την Ε.Α.Σ.Π. και την Οινοποιΐα Μωραΐτη. </w:t>
      </w:r>
    </w:p>
    <w:p>
      <w:pPr>
        <w:pStyle w:val="Normal"/>
        <w:ind w:firstLine="720"/>
        <w:jc w:val="both"/>
        <w:rPr>
          <w:rFonts w:ascii="Times New Roman" w:hAnsi="Times New Roman" w:cs="Times New Roman"/>
        </w:rPr>
      </w:pPr>
      <w:r>
        <w:rPr>
          <w:rFonts w:cs="Times New Roman" w:ascii="Times New Roman" w:hAnsi="Times New Roman"/>
        </w:rPr>
        <w:t>Προτείνεται η αποδοχή της πρότασης και η συμμετοχή του Δήμου Πάρου ως χορηγού στη διοργάνωση προβάλλοντας τα παριανά προϊόντα. Την τελευταία ημέρα του Συνεδρίου στις 30 Μαΐου τα μέλη της Επιτροπής θα επισκεφθούν την Πάρο, θα συνεδριάσουν στην αίθουσα συνεδριάσεων του Δημοτικού Συμβουλίου και θα τους γίνει μία περιήγηση στο νησί.</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pPr>
      <w:r>
        <w:rPr>
          <w:rFonts w:cs="Times New Roman" w:ascii="Times New Roman" w:hAnsi="Times New Roman"/>
        </w:rPr>
        <w:t>Εγκρίνει τη συμμετοχή του Δήμου Πάρου ως χορηγού στο 25</w:t>
      </w:r>
      <w:r>
        <w:rPr>
          <w:rFonts w:cs="Times New Roman" w:ascii="Times New Roman" w:hAnsi="Times New Roman"/>
          <w:vertAlign w:val="superscript"/>
        </w:rPr>
        <w:t>ο</w:t>
      </w:r>
      <w:r>
        <w:rPr>
          <w:rFonts w:cs="Times New Roman" w:ascii="Times New Roman" w:hAnsi="Times New Roman"/>
        </w:rPr>
        <w:t xml:space="preserve"> Παγκόσμιο Δημοσιογραφικό Συνέδριο που θα πραγματοποιηθεί στην Αθήνα από 25 έως 30 Μαΐ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τη φιλοξενία των μελών της Επιτροπής του Συνεδρίου την τελευταία ημέρα του Συνεδρίου στις 30 Μαΐου στην Πάρο.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6:00Z</dcterms:created>
  <dc:creator>PLATO_PC</dc:creator>
  <dc:description/>
  <dc:language>en-US</dc:language>
  <cp:lastModifiedBy>QUEST USER</cp:lastModifiedBy>
  <cp:lastPrinted>2004-03-02T11:47:00Z</cp:lastPrinted>
  <dcterms:modified xsi:type="dcterms:W3CDTF">2004-06-02T21:27:00Z</dcterms:modified>
  <cp:revision>6</cp:revision>
  <dc:subject/>
  <dc:title>Εισήγηση</dc:title>
</cp:coreProperties>
</file>