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96/2005            Π  ε ρ ί λ η ψ η: </w:t>
      </w:r>
      <w:r>
        <w:rPr>
          <w:rFonts w:cs="Times New Roman" w:ascii="Times New Roman" w:hAnsi="Times New Roman"/>
          <w:b/>
          <w:lang w:val="en-US"/>
        </w:rPr>
        <w:t>A</w:t>
      </w:r>
      <w:r>
        <w:rPr>
          <w:rFonts w:cs="Times New Roman" w:ascii="Times New Roman" w:hAnsi="Times New Roman"/>
          <w:b/>
        </w:rPr>
        <w:t>ίτημα της Ρούσσου Αντωνίας για αναβολή της σφράγισης του καταστήματός της στη Μάρπησ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ind w:firstLine="567"/>
        <w:rPr/>
      </w:pPr>
      <w:r>
        <w:rPr/>
        <w:tab/>
        <w:t>Με την υπ’ αρίθμ. 166/2005 απόφαση του Δημοτικού Συμβουλίου εγκρίθηκε η σφράγιση του καταστήματος υγειονομικού ενδιαφέροντος Σνακ Μπαρ με την επωνυμία «ΣΚΗΝΙΚΟ» στη Μάρπησσα Πάρου της κ. Ρούσσου Αντωνίας του Χαριλάου λόγω έλλειψης της απαραίτητης άδειας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Η κ. Ρούσσου Αντωνία, έχει υποβάλλει την υπ’ αρίθμ. 4109/20-4-05 αίτηση με την οποία ζητάει την μη σφράγιση του καταστήματός της, Σνακ Μπαρ στη Μάρπησσας, διότι κάνει εργασίες συντήρησης και επισκευής στο εσωτερικό του καταστήματος ώστε να πληροί τις προδιαγραφές για τη χορήγηση της άδειας ίδρυσης και λειτουργία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Προτείνεται η έγκριση της αναστολής της εκτέλεσης της υπ’ αρίθμ. 166/2005 απόφασης του Δημοτικού Συμβουλίου όσον αφορά την σφράγιση του παραπάνω καταστήματος για χρονικό διάστημα είκοσι ημερών από 25-4-2005 έως και 15-5-2005 υπό την προϋπόθεση ότι το κατάστημα δε θα λειτουργήσει μέχρι να διαθέτει την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Την αναστολή της εκτέλεσης της υπ’ αρίθμ. 166/2005 απόφασης του Δημοτικού Συμβουλίου όσον αφορά την σφράγιση του καταστήματος της κ. Ρούσσου Αντωνίας του Χαριλάου, Σνακ Μπαρ με την επωνυμία «ΣΚΗΝΙΚΟ» στο Δημοτικό Διαμέρισμα Μάρπησσας κατά το χρονικό διάστημα από 25-4-2005 έως και 15-5-2005 κατόπιν κατάθεσης υπεύθυνης δήλωσης της ιδιοκτήτριας ότι δε θα το λειτουργήσει πριν πάρει την απαιτούμενη από το νόμο άδεια ίδρυσης και λειτουργίας κατά το παραπάνω χρονικό διάστημα, προκειμένου να εκτελέσει εργασίες επισκευής και συντήρησης στο εσωτερικό του καταστήματος.</w:t>
      </w:r>
    </w:p>
    <w:p>
      <w:pPr>
        <w:pStyle w:val="TextBody"/>
        <w:rPr/>
      </w:pPr>
      <w:r>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9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eastAsia="Times New Roman" w:cs="Aria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08:00Z</dcterms:created>
  <dc:creator>PLATO_PC</dc:creator>
  <dc:description/>
  <dc:language>en-US</dc:language>
  <cp:lastModifiedBy>QUEST USER</cp:lastModifiedBy>
  <cp:lastPrinted>2005-05-10T01:47:00Z</cp:lastPrinted>
  <dcterms:modified xsi:type="dcterms:W3CDTF">2005-05-09T22:54:00Z</dcterms:modified>
  <cp:revision>6</cp:revision>
  <dc:subject/>
  <dc:title>Εισήγηση</dc:title>
</cp:coreProperties>
</file>