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0/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95/2005            Π  ε ρ ί λ η ψ η: Επιστροφή αχρεωστήτως καταβληθέντων δημοτικών τελών φωτισμού και καθαριότητ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0 Απριλίου 2005 ημέρα ΤΕΤΑΡΤΗ και  ώρα 19.00΄,  το Δημοτικό Συμβούλιο Πάρου συνήλθε σε  δημόσια τακτική συνεδρίαση στο δημοτικό κτίριο πρώην Ξενοδοχείο «ΞΕΝΙΑ» μετά από την 3931/15.4.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Αποχώρησε κατά                         2. Βεντουρής Βασίλε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w:t>
        <w:tab/>
        <w:t xml:space="preserve">                       3.  Ροκονίδας Κων/νος </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Αποχώρησε                                (Προσήλθε κατά τη συζήτηση</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του 2</w:t>
      </w:r>
      <w:r>
        <w:rPr>
          <w:rFonts w:cs="Times New Roman" w:ascii="Times New Roman" w:hAnsi="Times New Roman"/>
          <w:vertAlign w:val="superscript"/>
        </w:rPr>
        <w:t>ου</w:t>
      </w:r>
      <w:r>
        <w:rPr>
          <w:rFonts w:cs="Times New Roman" w:ascii="Times New Roman" w:hAnsi="Times New Roman"/>
        </w:rPr>
        <w:t xml:space="preserve"> θέματος Ε.Η.Δ. και</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αποχώρησε κατά τη συζήτηση</w:t>
      </w:r>
    </w:p>
    <w:p>
      <w:pPr>
        <w:pStyle w:val="Normal"/>
        <w:numPr>
          <w:ilvl w:val="0"/>
          <w:numId w:val="2"/>
        </w:numPr>
        <w:jc w:val="both"/>
        <w:rPr/>
      </w:pPr>
      <w:r>
        <w:rPr>
          <w:rFonts w:cs="Times New Roman" w:ascii="Times New Roman" w:hAnsi="Times New Roman"/>
        </w:rPr>
        <w:t>Βελέντζας Φραγκίσκος                                                   του 8</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4.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                              (Προσήλθε κατά τη συζήτηση</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του 5</w:t>
      </w:r>
      <w:r>
        <w:rPr>
          <w:rFonts w:cs="Times New Roman" w:ascii="Times New Roman" w:hAnsi="Times New Roman"/>
          <w:vertAlign w:val="superscript"/>
        </w:rPr>
        <w:t>ου</w:t>
      </w:r>
      <w:r>
        <w:rPr>
          <w:rFonts w:cs="Times New Roman" w:ascii="Times New Roman" w:hAnsi="Times New Roman"/>
        </w:rPr>
        <w:t xml:space="preserve">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 (Αποχώρησε κατά</w:t>
      </w:r>
    </w:p>
    <w:p>
      <w:pPr>
        <w:pStyle w:val="Normal"/>
        <w:ind w:left="720" w:hanging="0"/>
        <w:jc w:val="both"/>
        <w:rPr/>
      </w:pPr>
      <w:r>
        <w:rPr>
          <w:rFonts w:cs="Times New Roman" w:ascii="Times New Roman" w:hAnsi="Times New Roman"/>
        </w:rPr>
        <w:t>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TextBody"/>
        <w:rPr/>
      </w:pPr>
      <w:r>
        <w:rPr/>
        <w:tab/>
        <w:t>Ο κ. Μπιζάς Γεώργιος, νόμιμος εκπρόσωπος της Εταιρείας ΑΙΓΑΙΟ ΤΟΥΡΙΣΜΟΣ Μ.Ε.Π.Ε. Τουριστικές-Εμπορικές Επιχειρήσεις έχει υποβάλει την υπ’ αρίθμ. 3288/1-4-05 αίτηση με την οποία ζητάει την επιστροφή των αχρεωστήτως καταβληθέντων δημοτικών τελών φωτισμού και καθαριότητας κατόπιν της απόρριψης της αίτησης του Δήμου Πάρου για προσωρινή διαταγή αναστολής εκτέλεσης της υπ’ αρίθμ. 44/19-6-04 απόφασης της Επιτροπής του άρθρου 7 του Ν. 2839/2000 της Περιφέρειας Νοτίου Αιγαίου προσκομίζοντας και βεβαίωση του Διοικητικού Πρωτοδικείου Σύρου με αρ. πρωτ. 684/05 για την απόρριψη της αίτησης.</w:t>
      </w:r>
    </w:p>
    <w:p>
      <w:pPr>
        <w:pStyle w:val="TextBody"/>
        <w:ind w:firstLine="567"/>
        <w:rPr/>
      </w:pPr>
      <w:r>
        <w:rPr/>
        <w:t>Κατόπιν της απόρριψης της αίτησης του Δήμου για αναστολή της εκτέλεσης της υπ’ αρίθμ. 44/19-6-04 απόφασης της Επιτροπής του άρθρου 7 του Ν. 2839/2000 της Περιφέρειας Νοτίου Αιγαίου μέχρι την εκδίκαση της υπόθεσης, το Δημοτικό Συμβούλιο θα πρέπει με απόφασή του να εγκρίνει την επιστροφή στον κ. Μπιζά Γεώργιο ως νόμιμο εκπρόσωπο της Εταιρείας ΑΙΓΑΙΟ ΤΟΥΡΙΣΜΟΣ Μ.Ε.Π.Ε. Τουριστικές Εμπορικές Επιχειρήσεις του ποσού των τριών χιλιάδων οκτακοσίων είκοσι τριών ευρώ και τριάντα τεσσάρων λεπτών (3.823,34 €) ως αχρεωστήτως καταβληθέντων δημοτικών τελών φωτισμού και καθαριότητας ανεξάρτητα από τη δικαστική απόφαση γιατί η απόφαση της Επιτροπής του άρθρου 7 του Ν. 2839/2000 είναι άμεσα εκτελεστή.</w:t>
      </w:r>
    </w:p>
    <w:p>
      <w:pPr>
        <w:pStyle w:val="TextBody"/>
        <w:rPr/>
      </w:pPr>
      <w:r>
        <w:rPr/>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09"/>
        <w:rPr/>
      </w:pPr>
      <w:r>
        <w:rPr/>
        <w:t>αφού άκουσε την εισήγηση του κ. Προέδρου, έλαβε υπόψη του τις διατάξεις του άρθρου 108 του Π.Δ. 410/1995 του ΔΚΚ, της υπ’ αρίθμ. 44/19-6-04 απόφασης της Περιφέρειας Νοτίου Αιγαίου,  της βεβαίωσης του Διοικητικού Πρωτοδικείου Σύρου με αρ. πρωτ. 684/05, του άρθρου 7 του Ν. 2839/2000, τα στοιχεία του σχετικού φακέλου και μετά από διαλογική συζήτηση,</w:t>
      </w:r>
    </w:p>
    <w:p>
      <w:pPr>
        <w:pStyle w:val="TextBody"/>
        <w:ind w:firstLine="900"/>
        <w:rPr/>
      </w:pPr>
      <w:r>
        <w:rPr/>
        <w:t xml:space="preserve">   </w:t>
      </w:r>
    </w:p>
    <w:p>
      <w:pPr>
        <w:pStyle w:val="TextBody"/>
        <w:ind w:firstLine="900"/>
        <w:rPr/>
      </w:pPr>
      <w:r>
        <w:rPr/>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TextBody"/>
        <w:ind w:firstLine="567"/>
        <w:rPr/>
      </w:pPr>
      <w:r>
        <w:rPr/>
        <w:t xml:space="preserve">           </w:t>
      </w:r>
    </w:p>
    <w:p>
      <w:pPr>
        <w:pStyle w:val="TextBody"/>
        <w:ind w:firstLine="567"/>
        <w:rPr/>
      </w:pPr>
      <w:r>
        <w:rPr/>
      </w:r>
    </w:p>
    <w:p>
      <w:pPr>
        <w:pStyle w:val="TextBody"/>
        <w:numPr>
          <w:ilvl w:val="0"/>
          <w:numId w:val="3"/>
        </w:numPr>
        <w:rPr/>
      </w:pPr>
      <w:r>
        <w:rPr/>
        <w:t>Εγκρίνει την επιστροφή στην ΑΙΓΑΙΟ ΤΟΥΡΙΣΜΟΣ Μ.Ε.Π.Ε. Τουριστικές-Εμπορικές Επιχειρήσεις με νόμιμο εκπρόσωπο τον κ. Μπιζά Γεώργιο του ποσού των τριών χιλιάδων οκτακοσίων είκοσι τριών ευρώ και τριάντα τεσσάρων λεπτών (3.823,34 €) ως αχρεωστήτως καταβληθέντων δημοτικών τελών φωτισμού και καθαριότητας.</w:t>
      </w:r>
    </w:p>
    <w:p>
      <w:pPr>
        <w:pStyle w:val="TextBody"/>
        <w:numPr>
          <w:ilvl w:val="0"/>
          <w:numId w:val="3"/>
        </w:numPr>
        <w:rPr/>
      </w:pPr>
      <w:r>
        <w:rPr/>
        <w:t>Η παραπάνω δαπάνη θα βαρύνει τον Κ.Α. Εξόδων 8261 με τίτλο «Λοιπές επιστροφές-αχρεωστήτως καταβληθέντα» του προϋπολογισμού του Δήμου οικονομικού έτους 2005 στον οποίο υπάρχει εγγεγραμμένη πίστωση.</w:t>
      </w:r>
    </w:p>
    <w:p>
      <w:pPr>
        <w:pStyle w:val="TextBody"/>
        <w:numPr>
          <w:ilvl w:val="0"/>
          <w:numId w:val="3"/>
        </w:numPr>
        <w:rPr/>
      </w:pPr>
      <w:r>
        <w:rPr/>
        <w:t>Εγκρίνει και ψηφίζει τη διάθεση της πίστωσης των 3.823,34 €.</w:t>
      </w:r>
    </w:p>
    <w:p>
      <w:pPr>
        <w:pStyle w:val="TextBody"/>
        <w:numPr>
          <w:ilvl w:val="0"/>
          <w:numId w:val="3"/>
        </w:numPr>
        <w:rPr/>
      </w:pPr>
      <w:r>
        <w:rPr/>
        <w:t>Εξουσιοδοτεί το Δήμαρχο για τις περαιτέρω ενέργειες.</w:t>
      </w:r>
    </w:p>
    <w:p>
      <w:pPr>
        <w:pStyle w:val="TextBody"/>
        <w:ind w:firstLine="567"/>
        <w:rPr/>
      </w:pPr>
      <w:r>
        <w:rPr/>
      </w:r>
    </w:p>
    <w:p>
      <w:pPr>
        <w:pStyle w:val="Normal"/>
        <w:rPr/>
      </w:pPr>
      <w:r>
        <w:rPr>
          <w:rFonts w:cs="Times New Roman" w:ascii="Times New Roman" w:hAnsi="Times New Roman"/>
        </w:rPr>
        <w:t xml:space="preserve">      </w:t>
      </w:r>
    </w:p>
    <w:p>
      <w:pPr>
        <w:pStyle w:val="Normal"/>
        <w:ind w:firstLine="720"/>
        <w:jc w:val="both"/>
        <w:rPr>
          <w:rFonts w:ascii="Times New Roman" w:hAnsi="Times New Roman" w:cs="Times New Roman"/>
        </w:rPr>
      </w:pPr>
      <w:r>
        <w:rPr/>
        <w:tab/>
      </w:r>
    </w:p>
    <w:p>
      <w:pPr>
        <w:pStyle w:val="TextBody"/>
        <w:ind w:firstLine="720"/>
        <w:rPr/>
      </w:pPr>
      <w:r>
        <w:rPr/>
        <w:t xml:space="preserve">      </w:t>
      </w:r>
      <w:r>
        <w:rPr/>
        <w:t>Η Απόφαση αυτή πήρε αριθμό:  195/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43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97"/>
        </w:tabs>
        <w:ind w:left="1497" w:hanging="9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2">
    <w:name w:val="WW8Num80z2"/>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2">
    <w:name w:val="WW8Num128z2"/>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1">
    <w:name w:val="WW8Num235z1"/>
    <w:qFormat/>
    <w:rPr>
      <w:rFonts w:ascii="Symbol" w:hAnsi="Symbol" w:eastAsia="Times New Roman" w:cs="Aria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eastAsia="Times New Roman" w:cs="Aria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5z1">
    <w:name w:val="WW8Num265z1"/>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2z1">
    <w:name w:val="WW8Num312z1"/>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8z2">
    <w:name w:val="WW8Num338z2"/>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69z1">
    <w:name w:val="WW8Num369z1"/>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2:54:00Z</dcterms:created>
  <dc:creator>PLATO_PC</dc:creator>
  <dc:description/>
  <dc:language>en-US</dc:language>
  <cp:lastModifiedBy>QUEST USER</cp:lastModifiedBy>
  <cp:lastPrinted>2005-03-28T13:37:00Z</cp:lastPrinted>
  <dcterms:modified xsi:type="dcterms:W3CDTF">2005-05-09T18:47:00Z</dcterms:modified>
  <cp:revision>5</cp:revision>
  <dc:subject/>
  <dc:title>Εισήγηση</dc:title>
</cp:coreProperties>
</file>