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74/2003            Π  ε ρ ί λ η ψ η: Έγκριση του Κανονισμού Λειτουργίας, Διοίκησης και Διαχείρισης του Ν.Π.Δ.Δ. Δημοτικού Λιμενικού Ταμείου Πάρου-Αντι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2"/>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Το Διοικητικό Συμβούλιο του Δημοτικού Λιμενικού Ταμείου Πάρου-Αντιπάρου με την υπ’ αρίθμ. 8/2003 απόφασή του ψήφισε τον Κανονισμό Λειτουργίας, Διοίκησης και Διαχείρισης του Νομικού Προσώπου και σύμφωνα με τις διατάξεις των άρθρων 198 και 203 του Π.Δ. 410/1995 υποβάλλεται για έγκριση στο Δημοτικό Συμβούλι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198 και 203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ing4"/>
        <w:ind w:hanging="0"/>
        <w:jc w:val="center"/>
        <w:rPr>
          <w:b/>
          <w:b/>
        </w:rPr>
      </w:pPr>
      <w:r>
        <w:rPr>
          <w:b/>
        </w:rPr>
      </w:r>
    </w:p>
    <w:p>
      <w:pPr>
        <w:pStyle w:val="Normal"/>
        <w:jc w:val="both"/>
        <w:rPr>
          <w:rFonts w:ascii="Times New Roman" w:hAnsi="Times New Roman" w:cs="Times New Roman"/>
        </w:rPr>
      </w:pPr>
      <w:r>
        <w:rPr>
          <w:rFonts w:cs="Times New Roman" w:ascii="Times New Roman" w:hAnsi="Times New Roman"/>
        </w:rPr>
        <w:tab/>
        <w:t>Εγκρίνει τον Κανονισμό Λειτουργίας, Διοίκησης και Διαχείρισης του Ν.Π.Δ.Δ, Δημοτικού Λιμενικού Ταμείου Πάρου-Αντιπάρου όπως ψηφίστηκε με την υπ’ αρίθμ. 8/2003 απόφαση του Διοικητικού του Συμβουλίου και ο οποίος έχει ως εξής:</w:t>
      </w:r>
    </w:p>
    <w:p>
      <w:pPr>
        <w:pStyle w:val="IEEIO"/>
        <w:tabs>
          <w:tab w:val="clear" w:pos="720"/>
          <w:tab w:val="center" w:pos="1701" w:leader="none"/>
        </w:tabs>
        <w:jc w:val="center"/>
        <w:rPr>
          <w:rFonts w:ascii="Times New Roman" w:hAnsi="Times New Roman" w:cs="Times New Roman"/>
          <w:b/>
          <w:b/>
          <w:u w:val="single"/>
        </w:rPr>
      </w:pPr>
      <w:r>
        <w:rPr>
          <w:rFonts w:cs="Times New Roman"/>
          <w:b/>
          <w:u w:val="single"/>
        </w:rPr>
      </w:r>
    </w:p>
    <w:p>
      <w:pPr>
        <w:pStyle w:val="IEEIO"/>
        <w:tabs>
          <w:tab w:val="clear" w:pos="720"/>
          <w:tab w:val="center" w:pos="1701" w:leader="none"/>
        </w:tabs>
        <w:jc w:val="center"/>
        <w:rPr>
          <w:b/>
          <w:b/>
          <w:sz w:val="24"/>
          <w:u w:val="single"/>
        </w:rPr>
      </w:pPr>
      <w:r>
        <w:rPr>
          <w:b/>
          <w:sz w:val="24"/>
          <w:u w:val="single"/>
        </w:rPr>
        <w:t>Κ  Α  Ν Ο Ν Ι Σ Μ Ο Σ</w:t>
      </w:r>
    </w:p>
    <w:p>
      <w:pPr>
        <w:pStyle w:val="IEEIO"/>
        <w:tabs>
          <w:tab w:val="clear" w:pos="720"/>
          <w:tab w:val="center" w:pos="1701" w:leader="none"/>
        </w:tabs>
        <w:jc w:val="center"/>
        <w:rPr>
          <w:b/>
          <w:b/>
          <w:sz w:val="24"/>
          <w:u w:val="single"/>
        </w:rPr>
      </w:pPr>
      <w:r>
        <w:rPr>
          <w:b/>
          <w:sz w:val="24"/>
          <w:u w:val="single"/>
        </w:rPr>
        <w:t>ΕΣΩΤΕΡΙΚΗΣ  ΛΕΙΤΟΥΡΓΙΑΣ</w:t>
      </w:r>
    </w:p>
    <w:p>
      <w:pPr>
        <w:pStyle w:val="IEEIO"/>
        <w:tabs>
          <w:tab w:val="clear" w:pos="720"/>
          <w:tab w:val="center" w:pos="1701" w:leader="none"/>
        </w:tabs>
        <w:jc w:val="center"/>
        <w:rPr>
          <w:b/>
          <w:b/>
          <w:sz w:val="24"/>
          <w:u w:val="single"/>
        </w:rPr>
      </w:pPr>
      <w:r>
        <w:rPr>
          <w:b/>
          <w:sz w:val="24"/>
          <w:u w:val="single"/>
        </w:rPr>
        <w:t>ΔΙΟΙΚΗΣΗΣ ΚΑΙ ΔΙΑΧΕΙΡΙΣΗΣ</w:t>
      </w:r>
    </w:p>
    <w:p>
      <w:pPr>
        <w:pStyle w:val="IEEIO"/>
        <w:tabs>
          <w:tab w:val="clear" w:pos="720"/>
          <w:tab w:val="center" w:pos="1701" w:leader="none"/>
        </w:tabs>
        <w:jc w:val="center"/>
        <w:rPr>
          <w:b/>
          <w:b/>
          <w:sz w:val="24"/>
          <w:u w:val="single"/>
        </w:rPr>
      </w:pPr>
      <w:r>
        <w:rPr>
          <w:b/>
          <w:sz w:val="24"/>
          <w:u w:val="single"/>
        </w:rPr>
        <w:t>ΤΟΥ ΔΗΜΟΤΙΚΟΥ  ΛΙΜΕΝΙΚΟΥ  ΤΑΜΕΙΟΥ  ΠΑΡΟΥ - ΑΝΤΙΠΑΡΟΥ</w:t>
      </w:r>
    </w:p>
    <w:p>
      <w:pPr>
        <w:pStyle w:val="IEEIO"/>
        <w:tabs>
          <w:tab w:val="clear" w:pos="720"/>
          <w:tab w:val="center" w:pos="1701" w:leader="none"/>
        </w:tabs>
        <w:jc w:val="center"/>
        <w:rPr>
          <w:b/>
          <w:b/>
          <w:sz w:val="24"/>
          <w:u w:val="single"/>
        </w:rPr>
      </w:pPr>
      <w:r>
        <w:rPr>
          <w:b/>
          <w:sz w:val="24"/>
          <w:u w:val="single"/>
        </w:rPr>
      </w:r>
    </w:p>
    <w:p>
      <w:pPr>
        <w:pStyle w:val="IEEIO"/>
        <w:tabs>
          <w:tab w:val="clear" w:pos="720"/>
          <w:tab w:val="center" w:pos="1701" w:leader="none"/>
        </w:tabs>
        <w:rPr/>
      </w:pPr>
      <w:r>
        <w:rPr>
          <w:b/>
          <w:sz w:val="24"/>
          <w:u w:val="single"/>
        </w:rPr>
        <w:t>Άρθρο 1</w:t>
      </w:r>
      <w:r>
        <w:rPr>
          <w:b/>
          <w:sz w:val="24"/>
          <w:u w:val="single"/>
          <w:vertAlign w:val="superscript"/>
        </w:rPr>
        <w:t>ο</w:t>
      </w:r>
    </w:p>
    <w:p>
      <w:pPr>
        <w:pStyle w:val="IEEIO"/>
        <w:tabs>
          <w:tab w:val="clear" w:pos="720"/>
          <w:tab w:val="center" w:pos="1701" w:leader="none"/>
        </w:tabs>
        <w:rPr>
          <w:b/>
          <w:b/>
          <w:sz w:val="24"/>
          <w:u w:val="single"/>
          <w:vertAlign w:val="superscript"/>
        </w:rPr>
      </w:pPr>
      <w:r>
        <w:rPr>
          <w:b/>
          <w:sz w:val="24"/>
          <w:u w:val="single"/>
          <w:vertAlign w:val="superscript"/>
        </w:rPr>
      </w:r>
    </w:p>
    <w:p>
      <w:pPr>
        <w:pStyle w:val="IEEIO"/>
        <w:tabs>
          <w:tab w:val="clear" w:pos="720"/>
          <w:tab w:val="center" w:pos="1701" w:leader="none"/>
        </w:tabs>
        <w:jc w:val="both"/>
        <w:rPr>
          <w:sz w:val="24"/>
        </w:rPr>
      </w:pPr>
      <w:r>
        <w:rPr>
          <w:sz w:val="24"/>
        </w:rPr>
        <w:t>Με το Προεδρικό Διάταγμα 130/2001 που δημοσιεύθηκε στο ΦΕΚ 113/6-6-01 τεύχος Α΄, συστάθηκε Νομικό Πρόσωπο Δημοσίου Δικαίου με την επωνυμία «Δημοτικό Λιμενικό Ταμείο Πάρου – Αντιπάρου», με έδρα το Δήμο  Πάρου, σύμφωνα με τις διατάξεις του άρθρου 28 του Ν. 2738/99. Με το ίδιο Π.Δ. μεταφέρονται οι αρμοδιότητες του Λιμενικού Ταμείου Νομού Κυκλάδων που αφορούσαν το Δήμο Πάρου και την Κοινότητα Αντιπάρου, στο Δήμο και στην Κοινότητα αυτή.</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2</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Σκοπός – αρμοδιότητες</w:t>
      </w:r>
    </w:p>
    <w:p>
      <w:pPr>
        <w:pStyle w:val="IEEIO"/>
        <w:tabs>
          <w:tab w:val="clear" w:pos="720"/>
          <w:tab w:val="center" w:pos="1701" w:leader="none"/>
        </w:tabs>
        <w:jc w:val="both"/>
        <w:rPr/>
      </w:pPr>
      <w:r>
        <w:rPr>
          <w:sz w:val="24"/>
        </w:rPr>
        <w:t xml:space="preserve">Ο σκοπός και οι αρμοδιότητες  του Δημοτικού Λιμενικού Ταμείου Πάρου – Αντιπάρου προσδιορίζονται από το από 19-1-1939 Βασιλικό Διάταγμα που δημοσιεύθηκε στο ΦΕΚ 24/τεύχος </w:t>
      </w:r>
      <w:r>
        <w:rPr>
          <w:sz w:val="24"/>
          <w:lang w:val="en-US"/>
        </w:rPr>
        <w:t>A</w:t>
      </w:r>
      <w:r>
        <w:rPr>
          <w:sz w:val="24"/>
        </w:rPr>
        <w:t>΄ της ίδιας ημερομηνίας, όπως έχει συμπληρωθεί, αντικατασταθεί, τροποποιηθεί και ισχύει σήμερα, εκτός των αρμοδιοτήτων που σύμφωνα με το άρθρο 28 του Ν. 2738/99 δεν μεταβιβάζονται στα συνιστώμενα Δημοτικά Νομικά Πρόσωπα.</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3</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Διοίκηση</w:t>
      </w:r>
    </w:p>
    <w:p>
      <w:pPr>
        <w:pStyle w:val="IEEIO"/>
        <w:tabs>
          <w:tab w:val="clear" w:pos="720"/>
          <w:tab w:val="center" w:pos="1701" w:leader="none"/>
        </w:tabs>
        <w:jc w:val="both"/>
        <w:rPr>
          <w:sz w:val="24"/>
        </w:rPr>
      </w:pPr>
      <w:r>
        <w:rPr>
          <w:sz w:val="24"/>
        </w:rPr>
        <w:t>1. Το Δημοτικό Λιμενικό Ταμείο Πάρου – Αντιπάρου διοικείται από 7μελές Διοικητικό Συμβούλιο το οποίο αποτελούν:</w:t>
      </w:r>
    </w:p>
    <w:p>
      <w:pPr>
        <w:pStyle w:val="IEEIO"/>
        <w:tabs>
          <w:tab w:val="clear" w:pos="720"/>
          <w:tab w:val="center" w:pos="1701" w:leader="none"/>
        </w:tabs>
        <w:jc w:val="both"/>
        <w:rPr>
          <w:sz w:val="24"/>
        </w:rPr>
      </w:pPr>
      <w:r>
        <w:rPr>
          <w:sz w:val="24"/>
        </w:rPr>
        <w:t xml:space="preserve">α. Ο εκάστοτε Δήμαρχος Πάρου ως Πρόεδρος ή άλλο μέλος  αιρετό  ή  μη  που </w:t>
      </w:r>
    </w:p>
    <w:p>
      <w:pPr>
        <w:pStyle w:val="IEEIO"/>
        <w:tabs>
          <w:tab w:val="clear" w:pos="720"/>
          <w:tab w:val="center" w:pos="1701" w:leader="none"/>
        </w:tabs>
        <w:jc w:val="both"/>
        <w:rPr>
          <w:sz w:val="24"/>
        </w:rPr>
      </w:pPr>
      <w:r>
        <w:rPr>
          <w:sz w:val="24"/>
        </w:rPr>
        <w:t xml:space="preserve">    </w:t>
      </w:r>
      <w:r>
        <w:rPr>
          <w:sz w:val="24"/>
        </w:rPr>
        <w:t>ορίζεται ως Πρόεδρος απ’ αυτόν.</w:t>
      </w:r>
    </w:p>
    <w:p>
      <w:pPr>
        <w:pStyle w:val="IEEIO"/>
        <w:tabs>
          <w:tab w:val="clear" w:pos="720"/>
          <w:tab w:val="center" w:pos="1701" w:leader="none"/>
        </w:tabs>
        <w:jc w:val="both"/>
        <w:rPr>
          <w:sz w:val="24"/>
        </w:rPr>
      </w:pPr>
      <w:r>
        <w:rPr>
          <w:sz w:val="24"/>
        </w:rPr>
        <w:t xml:space="preserve">β. Ο εκάστοτε Προϊστάμενος της Λιμενικής Αρχής   της  έδρας  του  Δημοτικού </w:t>
      </w:r>
    </w:p>
    <w:p>
      <w:pPr>
        <w:pStyle w:val="IEEIO"/>
        <w:tabs>
          <w:tab w:val="clear" w:pos="720"/>
          <w:tab w:val="center" w:pos="1701" w:leader="none"/>
        </w:tabs>
        <w:jc w:val="both"/>
        <w:rPr>
          <w:sz w:val="24"/>
        </w:rPr>
      </w:pPr>
      <w:r>
        <w:rPr>
          <w:sz w:val="24"/>
        </w:rPr>
        <w:t xml:space="preserve">    </w:t>
      </w:r>
      <w:r>
        <w:rPr>
          <w:sz w:val="24"/>
        </w:rPr>
        <w:t>Λιμενικού Ταμείου.</w:t>
      </w:r>
    </w:p>
    <w:p>
      <w:pPr>
        <w:pStyle w:val="IEEIO"/>
        <w:tabs>
          <w:tab w:val="clear" w:pos="720"/>
          <w:tab w:val="center" w:pos="1701" w:leader="none"/>
        </w:tabs>
        <w:ind w:left="284" w:hanging="284"/>
        <w:jc w:val="both"/>
        <w:rPr>
          <w:sz w:val="24"/>
        </w:rPr>
      </w:pPr>
      <w:r>
        <w:rPr>
          <w:sz w:val="24"/>
        </w:rPr>
        <w:t>γ.</w:t>
        <w:tab/>
        <w:t>Τέσσερις εκπρόσωποι, αιρετοί ή μη, του Δήμου Πάρου (δύο από κάθε     φύλλο)</w:t>
      </w:r>
    </w:p>
    <w:p>
      <w:pPr>
        <w:pStyle w:val="IEEIO"/>
        <w:tabs>
          <w:tab w:val="clear" w:pos="720"/>
          <w:tab w:val="center" w:pos="1701" w:leader="none"/>
        </w:tabs>
        <w:jc w:val="both"/>
        <w:rPr>
          <w:sz w:val="24"/>
        </w:rPr>
      </w:pPr>
      <w:r>
        <w:rPr>
          <w:sz w:val="24"/>
        </w:rPr>
        <w:t>δ. Ένας εκπρόσωπος, αιρετός η μη, της Κοινότητας Αντιπάρου.</w:t>
      </w:r>
    </w:p>
    <w:p>
      <w:pPr>
        <w:pStyle w:val="IEEIO"/>
        <w:tabs>
          <w:tab w:val="clear" w:pos="720"/>
          <w:tab w:val="center" w:pos="1701" w:leader="none"/>
        </w:tabs>
        <w:jc w:val="both"/>
        <w:rPr>
          <w:sz w:val="24"/>
        </w:rPr>
      </w:pPr>
      <w:r>
        <w:rPr>
          <w:sz w:val="24"/>
        </w:rPr>
        <w:t>2. Οι εκπρόσωποι του Δήμου και της Κοινότητας ορίζονται με αποφάσεις του Δημοτικού και του Κοινοτικού Συμβουλίου αντίστοιχα, μαζί με τους αναπληρωτές τους, εντός δεκαπέντε (15) ημερών από την εγκατάσταση της Δημοτικής αρχής.</w:t>
      </w:r>
    </w:p>
    <w:p>
      <w:pPr>
        <w:pStyle w:val="IEEIO"/>
        <w:tabs>
          <w:tab w:val="clear" w:pos="720"/>
          <w:tab w:val="center" w:pos="1701" w:leader="none"/>
        </w:tabs>
        <w:jc w:val="both"/>
        <w:rPr>
          <w:sz w:val="24"/>
        </w:rPr>
      </w:pPr>
      <w:r>
        <w:rPr>
          <w:sz w:val="24"/>
        </w:rPr>
        <w:t>Μέλη του Διοικητικού Συμβουλίου μπορεί να είναι Δημοτικοί Σύμβουλοι και δημότες ή κάτοικοι που έχουν ανάλογη επαγγελματική ή κοινωνική δράση ή ειδικές γνώσεις, σε σχέση  με το σκοπό του Δημοτικού Λιμενικού Ταμείου.</w:t>
      </w:r>
    </w:p>
    <w:p>
      <w:pPr>
        <w:pStyle w:val="IEEIO"/>
        <w:tabs>
          <w:tab w:val="clear" w:pos="720"/>
          <w:tab w:val="center" w:pos="1701" w:leader="none"/>
        </w:tabs>
        <w:jc w:val="both"/>
        <w:rPr>
          <w:sz w:val="24"/>
        </w:rPr>
      </w:pPr>
      <w:r>
        <w:rPr>
          <w:sz w:val="24"/>
        </w:rPr>
        <w:t>Η θητεία των μελών του Διοικητικού Συμβουλίου ορίζεται με την απόφαση  ορισμού τους, δεν μπορεί να υπερβαίνει τη διάρκεια της δημοτικής περιόδου και λήγει πάντοτε με την εγκατάσταση του νέου Διοικητικού Συμβουλίου.</w:t>
      </w:r>
    </w:p>
    <w:p>
      <w:pPr>
        <w:pStyle w:val="IEEIO"/>
        <w:tabs>
          <w:tab w:val="clear" w:pos="720"/>
          <w:tab w:val="center" w:pos="1701" w:leader="none"/>
        </w:tabs>
        <w:jc w:val="both"/>
        <w:rPr>
          <w:sz w:val="24"/>
        </w:rPr>
      </w:pPr>
      <w:r>
        <w:rPr>
          <w:sz w:val="24"/>
        </w:rPr>
        <w:t>3. Ο Αντιπρόεδρος και ο Γραμματέας του Διοικητικού Συμβουλίου εκλέγονται από το Διοικητικό Συμβούλιο.</w:t>
      </w:r>
    </w:p>
    <w:p>
      <w:pPr>
        <w:pStyle w:val="IEEIO"/>
        <w:tabs>
          <w:tab w:val="clear" w:pos="720"/>
          <w:tab w:val="center" w:pos="1701" w:leader="none"/>
        </w:tabs>
        <w:jc w:val="both"/>
        <w:rPr>
          <w:sz w:val="24"/>
        </w:rPr>
      </w:pPr>
      <w:r>
        <w:rPr>
          <w:sz w:val="24"/>
        </w:rPr>
        <w:t>4. Τα μέλη του Διοικητικού Συμβουλίου απαιτείται να είναι Έλληνες πολίτες και κάτοικοι του Δήμου ή της Κοινότητας που εκπροσωπούν. Δεν επιτρέπεται να ορισθούν μέλη του Διοικητικού Συμβουλίου ιδιώτες που έχουν στερηθεί τη διαχείριση της περιουσίας τους , με τελεσίδικη δικαστική απόφαση ή που έχουν στερηθεί τα πολιτικά τους δικαιώματα με αμετάκλητη  δικαστική απόφαση ως αυτουργοί ή συμμέτοχοι σε κακούργημα ή σε κάποιο από τα πλημμελήματα που αναφέρονται στο άρθρο 187 του Δημοτικού και Κοινοτικού Κώδικα Π.Δ. 410/1995. Κώλυμα που δημιουργείται μετά τον ορισμό, συνεπάγεται αυτοδίκαιη έκπτωση από το αξίωμα, για την οποία εκδίδεται διαπιστωτική πράξη του Γενικού Γραμματέα της Περιφέρειας.</w:t>
      </w:r>
    </w:p>
    <w:p>
      <w:pPr>
        <w:pStyle w:val="IEEIO"/>
        <w:tabs>
          <w:tab w:val="clear" w:pos="720"/>
          <w:tab w:val="center" w:pos="1701" w:leader="none"/>
        </w:tabs>
        <w:jc w:val="both"/>
        <w:rPr>
          <w:sz w:val="24"/>
        </w:rPr>
      </w:pPr>
      <w:r>
        <w:rPr>
          <w:sz w:val="24"/>
        </w:rPr>
        <w:t>Η διάταξη της παρ. 2 του άρθρου 187 του Π.Δ. 410/1995, εφαρμόζεται και στα μέλη του Διοικητικού Συμβουλίου του Δημοτικού Λιμενικού Ταμείου Πάρου – Αντιπάρου.</w:t>
      </w:r>
    </w:p>
    <w:p>
      <w:pPr>
        <w:pStyle w:val="IEEIO"/>
        <w:tabs>
          <w:tab w:val="clear" w:pos="720"/>
          <w:tab w:val="center" w:pos="1701" w:leader="none"/>
        </w:tabs>
        <w:jc w:val="both"/>
        <w:rPr>
          <w:sz w:val="24"/>
        </w:rPr>
      </w:pPr>
      <w:r>
        <w:rPr>
          <w:sz w:val="24"/>
        </w:rPr>
        <w:t>Επίσης δεν επιτρέπεται να ορίζονται μέλη του Δ.Σ. μόνιμοι υπάλληλοι του Δημοτικού Λιμενικού Ταμείου Πάρου – Αντιπάρου.</w:t>
      </w:r>
    </w:p>
    <w:p>
      <w:pPr>
        <w:pStyle w:val="IEEIO"/>
        <w:tabs>
          <w:tab w:val="clear" w:pos="720"/>
          <w:tab w:val="center" w:pos="1701" w:leader="none"/>
        </w:tabs>
        <w:jc w:val="both"/>
        <w:rPr>
          <w:sz w:val="24"/>
        </w:rPr>
      </w:pPr>
      <w:r>
        <w:rPr>
          <w:sz w:val="24"/>
        </w:rPr>
        <w:t>Δεν μπορούν ακόμα να ορισθούν ως μέλη του Δ.Σ. όποιοι συνδέονται με το Νομικό Πρόσωπο με σύμβαση της οποίας το οικονομικό αντικείμενο είναι ετήσιας αξίας 1.000.000 δρχ. και άνω. Το κώλυμα και το ασυμβίβαστο αυτό ισχύει και για τα μέλη των Διοικητικών Συμβουλίων, διαχειριστές, μετόχους και εταίρους προσωπικών εταιρειών που έχουν συμβληθεί με το Λιμενικό Ταμείο, καθώς και για κοινοπρακτούντα πρόσωπα.</w:t>
      </w:r>
    </w:p>
    <w:p>
      <w:pPr>
        <w:pStyle w:val="IEEIO"/>
        <w:tabs>
          <w:tab w:val="clear" w:pos="720"/>
          <w:tab w:val="center" w:pos="1701" w:leader="none"/>
        </w:tabs>
        <w:jc w:val="both"/>
        <w:rPr>
          <w:sz w:val="24"/>
        </w:rPr>
      </w:pPr>
      <w:r>
        <w:rPr>
          <w:sz w:val="24"/>
        </w:rPr>
        <w:t>5. Στον Πρόεδρο και στα μέλη του Διοικητικού Συμβουλίου του Νομικού Προσώπου επιτρέπεται να καταβάλλεται αποζημίωση για κάθε συνεδρίαση και ως τρεις συνεδριάσεις το μήνα, ύστερα από απόφαση του Δημοτικού Συμβουλίου του έδρας. Όταν στο Διοικητικό Συμβούλιο μετέχουν ο Δήμαρχος, Αντιδήμαρχοι και ο Πρόεδρος Κοινότητας  δεν επιτρέπεται σ’ αυτούς να καταβάλλεται η ανωτέρω αποζημίωση.</w:t>
      </w:r>
    </w:p>
    <w:p>
      <w:pPr>
        <w:pStyle w:val="IEEIO"/>
        <w:tabs>
          <w:tab w:val="clear" w:pos="720"/>
          <w:tab w:val="center" w:pos="1701" w:leader="none"/>
        </w:tabs>
        <w:jc w:val="both"/>
        <w:rPr>
          <w:sz w:val="24"/>
        </w:rPr>
      </w:pPr>
      <w:r>
        <w:rPr>
          <w:sz w:val="24"/>
        </w:rPr>
        <w:t>Εάν στο συλλογικό όργανο μετέχει υπάλληλος του Δημοσίου, Ν.Π.Δ.Δ. και ΟΤΑ, δικαιούται αποζημίωσης λόγω συμμετοχής του στις συνεδριάσεις του, μόνο αν αυτές πραγματοποιούνται εκτός κανονικού ωραρίου εργασίας.</w:t>
      </w:r>
    </w:p>
    <w:p>
      <w:pPr>
        <w:pStyle w:val="IEEIO"/>
        <w:tabs>
          <w:tab w:val="clear" w:pos="720"/>
          <w:tab w:val="center" w:pos="1701" w:leader="none"/>
        </w:tabs>
        <w:jc w:val="both"/>
        <w:rPr>
          <w:sz w:val="24"/>
        </w:rPr>
      </w:pPr>
      <w:r>
        <w:rPr>
          <w:sz w:val="24"/>
        </w:rPr>
        <w:t>Η αποζημίωση καταβάλλεται σύμφωνα με τις διατάξεις του άρθρου 19 του Ν. 2470/1997, όπως αυτές τροποποιούνται  και ισχύουν κάθε φορά.</w:t>
      </w:r>
    </w:p>
    <w:p>
      <w:pPr>
        <w:pStyle w:val="IEEIO"/>
        <w:tabs>
          <w:tab w:val="clear" w:pos="720"/>
          <w:tab w:val="center" w:pos="1701" w:leader="none"/>
        </w:tabs>
        <w:jc w:val="both"/>
        <w:rPr>
          <w:sz w:val="24"/>
        </w:rPr>
      </w:pPr>
      <w:r>
        <w:rPr>
          <w:sz w:val="24"/>
        </w:rPr>
        <w:t>6. Εάν κατά την διάρκεια της θητείας του Διοικητικού Συμβουλίου κενωθεί θέση για οποιονδήποτε λόγο, με απόφαση του αρμόδιου Δημοτικού ή Κοινοτικού Συμβουλίου, ορίζεται νέο μέλος. Μέχρι του ορισμού αυτού το Διοικητικό Συμβούλιο λειτουργεί με την ελλιπή σύνθεσή του, που δεν μπορεί να είναι κατώτερη από τον αριθμό που απαιτείται για απαρτία.</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4</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Αρμοδιότητες και λειτουργία του Διοικητικού Συμβουλίου</w:t>
      </w:r>
    </w:p>
    <w:p>
      <w:pPr>
        <w:pStyle w:val="IEEIO"/>
        <w:tabs>
          <w:tab w:val="clear" w:pos="720"/>
          <w:tab w:val="center" w:pos="1701" w:leader="none"/>
        </w:tabs>
        <w:jc w:val="both"/>
        <w:rPr>
          <w:sz w:val="24"/>
        </w:rPr>
      </w:pPr>
      <w:r>
        <w:rPr>
          <w:sz w:val="24"/>
        </w:rPr>
        <w:t xml:space="preserve">1. Το Διοικητικό Συμβούλιο είναι το ανώτατο όργανο του Δημοτικού Λιμενικού Ταμείου Πάρου – Αντιπάρου. Χαράσσει τις γενικές κατευθύνσεις των δραστηριοτήτων του ταμείου, για την εκπλήρωση των σκοπών και αρμοδιοτήτων αυτού και αποφασίζει για κάθε θέμα σχετικό με την διοίκηση και την εν γένει λειτουργία του. </w:t>
      </w:r>
    </w:p>
    <w:p>
      <w:pPr>
        <w:pStyle w:val="IEEIO"/>
        <w:tabs>
          <w:tab w:val="clear" w:pos="720"/>
          <w:tab w:val="center" w:pos="1701" w:leader="none"/>
        </w:tabs>
        <w:jc w:val="both"/>
        <w:rPr>
          <w:sz w:val="24"/>
        </w:rPr>
      </w:pPr>
      <w:r>
        <w:rPr>
          <w:sz w:val="24"/>
        </w:rPr>
        <w:t>Κυρίως αποφασίζει:  για τον κανονισμό εργασιών του, τον ετήσιο προϋπολογισμό και απολογισμό, τον Οργανισμό Εσωτερικής Υπηρεσίας, για την εκμετάλλευση της κινητής και ακίνητης περιουσίας του, για την κατάρτιση του Τεχνικού Προγράμματος, την έγκριση μελετών, πρακτικών δημοπρασίας, αναθέσεων, προμηθειών, συντήρηση και επισκευή υφιστάμενων έργων και πραγμάτων, διάθεση πιστώσεων και οτιδήποτε άλλο εμπίπτει στους σκοπούς σύστασης του Δημοτικού Λιμενικού Ταμείου Πάρου – Αντιπάρου.</w:t>
      </w:r>
    </w:p>
    <w:p>
      <w:pPr>
        <w:pStyle w:val="IEEIO"/>
        <w:tabs>
          <w:tab w:val="clear" w:pos="720"/>
          <w:tab w:val="center" w:pos="1701" w:leader="none"/>
        </w:tabs>
        <w:jc w:val="both"/>
        <w:rPr>
          <w:sz w:val="24"/>
        </w:rPr>
      </w:pPr>
      <w:r>
        <w:rPr>
          <w:sz w:val="24"/>
        </w:rPr>
        <w:t>2. Για την παραχώρηση χρήσης χώρων στα λιμάνια αρμοδιότητας του Δημοτικού Λιμενικού Ταμείου Πάρου – Αντιπάρου, προς τρίτους, απαιτείται η σύμφωνη γνώμη του Γενικού Γραμματέα της Περιφέρειας Ν. Αιγαίου.</w:t>
      </w:r>
    </w:p>
    <w:p>
      <w:pPr>
        <w:pStyle w:val="IEEIO"/>
        <w:tabs>
          <w:tab w:val="clear" w:pos="720"/>
          <w:tab w:val="center" w:pos="1701" w:leader="none"/>
        </w:tabs>
        <w:jc w:val="both"/>
        <w:rPr>
          <w:sz w:val="24"/>
        </w:rPr>
      </w:pPr>
      <w:r>
        <w:rPr>
          <w:sz w:val="24"/>
        </w:rPr>
        <w:t>3. Για την εκτέλεση λιμενικών έργων που σχετίζονται με την εξυπηρέτηση πλοίων, φορτίων και επιβατών, απαιτείται η σύμφωνη γνώμη του Υπουργού Εμπορικής Ναυτιλίας.</w:t>
      </w:r>
    </w:p>
    <w:p>
      <w:pPr>
        <w:pStyle w:val="IEEIO"/>
        <w:tabs>
          <w:tab w:val="clear" w:pos="720"/>
          <w:tab w:val="center" w:pos="1701" w:leader="none"/>
        </w:tabs>
        <w:jc w:val="both"/>
        <w:rPr>
          <w:sz w:val="24"/>
        </w:rPr>
      </w:pPr>
      <w:r>
        <w:rPr>
          <w:sz w:val="24"/>
        </w:rPr>
        <w:t>4. Τα θέματα, τα σχετικά με τις εργασίες του Διοικητικού Συμβουλίου του Δημοτικού Λιμενικού Ταμείου Πάρου – Αντιπάρου, την πρόσκληση των μελών του σε συνεδρίαση, την απαιτούμενη για τη λήψη αποφάσεως πλειοψηφία, τον έλεγχο και την εκτελεστότητα των αποφάσεών του, την αστική και πειθαρχική ευθύνη των οργάνων  διοίκησής του, ρυθμίζονται με ανάλογη εφαρμογή των σχετικών διατάξεων που αφορούν το Δημοτικό Συμβούλιο, τη Δημαρχιακή Επιτροπή και τα μέλη τους.</w:t>
      </w:r>
    </w:p>
    <w:p>
      <w:pPr>
        <w:pStyle w:val="IEEIO"/>
        <w:tabs>
          <w:tab w:val="clear" w:pos="720"/>
          <w:tab w:val="center" w:pos="1701" w:leader="none"/>
        </w:tabs>
        <w:jc w:val="both"/>
        <w:rPr>
          <w:sz w:val="24"/>
        </w:rPr>
      </w:pPr>
      <w:r>
        <w:rPr>
          <w:sz w:val="24"/>
        </w:rPr>
        <w:t>5. Για τις αποφάσεις του Διοικητικού Συμβουλίου που αφορούν τον προϋπολογισμό, τον απολογισμό, τον Οργανισμό Εσωτερικής Υπηρεσίας, τον εσωτερικό κανονισμό λειτουργίας, την εκποίηση ή την ανταλλαγή  ακινήτων  ή</w:t>
      </w:r>
    </w:p>
    <w:p>
      <w:pPr>
        <w:pStyle w:val="IEEIO"/>
        <w:tabs>
          <w:tab w:val="clear" w:pos="720"/>
          <w:tab w:val="center" w:pos="1701" w:leader="none"/>
        </w:tabs>
        <w:jc w:val="both"/>
        <w:rPr>
          <w:sz w:val="24"/>
        </w:rPr>
      </w:pPr>
      <w:r>
        <w:rPr>
          <w:sz w:val="24"/>
        </w:rPr>
        <w:t>την επιβάρυνσή τους με εμπράγματα δικαιώματα, την αποδοχή κληρονομιών και δωρεών που περιέχουν όρο, ή κληροδοσιών, καθώς και τη συνομολόγηση δανείων, απαιτείται και γνώμη του Δημοτικού Συμβουλίου της Πάρου. Το Δημοτικό Συμβούλιο οφείλει να εκδώσει απόφαση και να την υποβάλει στον Γενικό Γραμματέα της Περιφέρειας, μέσα σε δεκαπέντε (15) ημέρες αφότου περιήλθε στο Δήμο η απόφαση του Διοικητικού Συμβουλίου. Η αρνητική γνώμη του Δημοτικού Συμβουλίου της έδρας είναι υποχρεωτική για την αρχή που ασκεί την εποπτεία.</w:t>
      </w:r>
    </w:p>
    <w:p>
      <w:pPr>
        <w:pStyle w:val="IEEIO"/>
        <w:tabs>
          <w:tab w:val="clear" w:pos="720"/>
          <w:tab w:val="center" w:pos="1701" w:leader="none"/>
        </w:tabs>
        <w:jc w:val="both"/>
        <w:rPr>
          <w:sz w:val="24"/>
        </w:rPr>
      </w:pPr>
      <w:r>
        <w:rPr>
          <w:sz w:val="24"/>
        </w:rPr>
        <w:t>6. Το Διοικητικό Συμβούλιο μπορεί με απόφασή του να συστήσει επιτροπές οι οποίες θα μελετούν και θα εισηγούνται θέματα που αφορούν το Δημοτικό Λιμενικό Ταμείο Πάρου – Αντιπάρου, θέτοντας και προθεσμία για την υποβολή των σχετικών προτάσεων προς αυτό, προκειμένου να λάβει απόφαση.</w:t>
      </w:r>
    </w:p>
    <w:p>
      <w:pPr>
        <w:pStyle w:val="IEEIO"/>
        <w:tabs>
          <w:tab w:val="clear" w:pos="720"/>
          <w:tab w:val="center" w:pos="1701" w:leader="none"/>
        </w:tabs>
        <w:jc w:val="both"/>
        <w:rPr>
          <w:sz w:val="24"/>
        </w:rPr>
      </w:pPr>
      <w:r>
        <w:rPr>
          <w:sz w:val="24"/>
        </w:rPr>
        <w:t>Παραπομπή θεμάτων σε επιτροπή για μελέτη και εισήγηση εντός προθεσμίας μπορεί να γίνει και από τον Πρόεδρο του Διοικητικού Συμβουλίου, εφόσον το θέμα δεν έχει εγγραφεί σε ημερήσια διάταξη συνεδρίασης.</w:t>
      </w:r>
    </w:p>
    <w:p>
      <w:pPr>
        <w:pStyle w:val="IEEIO"/>
        <w:tabs>
          <w:tab w:val="clear" w:pos="720"/>
          <w:tab w:val="center" w:pos="1701" w:leader="none"/>
        </w:tabs>
        <w:jc w:val="both"/>
        <w:rPr>
          <w:sz w:val="24"/>
        </w:rPr>
      </w:pPr>
      <w:r>
        <w:rPr>
          <w:sz w:val="24"/>
        </w:rPr>
        <w:t>Με απόφαση του Διοικητικού Συμβουλίου, μπορεί να καταβάλλονται έξοδα κίνησης και ημερήσια αποζημίωση, σε ιδιώτες μέλη επιτροπών, που συγκροτούνται από το συμβούλιο, για μετακινήσεις στο εσωτερικό και εξωτερικό, που γίνονται για εκτέλεση υπηρεσίας, σχετικής με το έργο των επιτροπών. Το ύψος της ημερήσιας αποζημίωσης για τις μετακινήσεις  στο εσωτερικό καθορίζονται κατά τις διατάξεις του Νόμου 2685/99 και της 2/54866/0022/99 Απόφασης του Υπουργού Οικονομικών, ή των νόμων και υπουργικών αποφάσεων που θα αντικαταστήσουν τις προαναφερόμενες διατάξεις στο μέλλον.</w:t>
      </w:r>
    </w:p>
    <w:p>
      <w:pPr>
        <w:pStyle w:val="IEEIO"/>
        <w:tabs>
          <w:tab w:val="clear" w:pos="720"/>
          <w:tab w:val="center" w:pos="1701" w:leader="none"/>
        </w:tabs>
        <w:jc w:val="both"/>
        <w:rPr>
          <w:sz w:val="24"/>
        </w:rPr>
      </w:pPr>
      <w:r>
        <w:rPr>
          <w:sz w:val="24"/>
        </w:rPr>
        <w:t>7. Οι διατάξεις του Δημοτικού και Κοινοτικού Κώδικα που αφορούν τα πρακτικά συνεδρίασης των Δημοτικών και Κοινοτικών Συμβουλίων, έχουν ανάλογη εφαρμογή και για τα πρακτικά συνεδρίασης του Διοικητικού Συμβουλίου του Δημοτικού Λιμενικού Ταμείου Πάρου – Αντιπάρου.</w:t>
      </w:r>
    </w:p>
    <w:p>
      <w:pPr>
        <w:pStyle w:val="IEEIO"/>
        <w:tabs>
          <w:tab w:val="clear" w:pos="720"/>
          <w:tab w:val="center" w:pos="1701" w:leader="none"/>
        </w:tabs>
        <w:jc w:val="both"/>
        <w:rPr>
          <w:sz w:val="24"/>
        </w:rPr>
      </w:pPr>
      <w:r>
        <w:rPr>
          <w:sz w:val="24"/>
        </w:rPr>
        <w:t>8. Το Διοικητικό Συμβούλιο βρίσκεται σε απαρτία, εφόσον είναι παρόντες  ο Πρόεδρος ή ο Αντιπρόεδρός του, σε περίπτωση κωλύματος ή απουσίας του Προέδρου και άλλα τρία (3) τουλάχιστον μέλη του.</w:t>
      </w:r>
    </w:p>
    <w:p>
      <w:pPr>
        <w:pStyle w:val="IEEIO"/>
        <w:tabs>
          <w:tab w:val="clear" w:pos="720"/>
          <w:tab w:val="center" w:pos="1701" w:leader="none"/>
        </w:tabs>
        <w:jc w:val="both"/>
        <w:rPr>
          <w:sz w:val="24"/>
        </w:rPr>
      </w:pPr>
      <w:r>
        <w:rPr>
          <w:sz w:val="24"/>
        </w:rPr>
        <w:t>9. Το Διοικητικό Συμβούλιο συνεδριάζει στην έδρα του Δημοτικού Λιμενικού Ταμείου Πάρου – Αντιπάρου.</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5</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Αρμοδιότητες του Προέδρου</w:t>
      </w:r>
    </w:p>
    <w:p>
      <w:pPr>
        <w:pStyle w:val="IEEIO"/>
        <w:tabs>
          <w:tab w:val="clear" w:pos="720"/>
          <w:tab w:val="center" w:pos="1701" w:leader="none"/>
        </w:tabs>
        <w:jc w:val="both"/>
        <w:rPr>
          <w:sz w:val="24"/>
        </w:rPr>
      </w:pPr>
      <w:r>
        <w:rPr>
          <w:sz w:val="24"/>
        </w:rPr>
        <w:t>1. Ο Πρόεδρος:</w:t>
      </w:r>
    </w:p>
    <w:p>
      <w:pPr>
        <w:pStyle w:val="IEEIO"/>
        <w:tabs>
          <w:tab w:val="clear" w:pos="720"/>
          <w:tab w:val="center" w:pos="1701" w:leader="none"/>
        </w:tabs>
        <w:jc w:val="both"/>
        <w:rPr>
          <w:sz w:val="24"/>
        </w:rPr>
      </w:pPr>
      <w:r>
        <w:rPr>
          <w:sz w:val="24"/>
        </w:rPr>
        <w:t>α. Εκπροσωπεί το Νομικό Πρόσωπο στα δικαστήρια και σε κάθε δημόσια αρχή και δίνει τους όρκους που επιβάλλονται στο Νομικό Πρόσωπο.</w:t>
      </w:r>
    </w:p>
    <w:p>
      <w:pPr>
        <w:pStyle w:val="IEEIO"/>
        <w:tabs>
          <w:tab w:val="clear" w:pos="720"/>
          <w:tab w:val="center" w:pos="1701" w:leader="none"/>
        </w:tabs>
        <w:jc w:val="both"/>
        <w:rPr>
          <w:sz w:val="24"/>
        </w:rPr>
      </w:pPr>
      <w:r>
        <w:rPr>
          <w:sz w:val="24"/>
        </w:rPr>
        <w:t>β. Εκτελεί τις αποφάσεις του Διοικητικού Συμβουλίου.</w:t>
      </w:r>
    </w:p>
    <w:p>
      <w:pPr>
        <w:pStyle w:val="IEEIO"/>
        <w:tabs>
          <w:tab w:val="clear" w:pos="720"/>
          <w:tab w:val="center" w:pos="1701" w:leader="none"/>
        </w:tabs>
        <w:jc w:val="both"/>
        <w:rPr>
          <w:sz w:val="24"/>
        </w:rPr>
      </w:pPr>
      <w:r>
        <w:rPr>
          <w:sz w:val="24"/>
        </w:rPr>
        <w:t>γ. Είναι Προϊστάμενος όλων των υπηρεσιών του Δημοτικού Λιμενικού Ταμείου Πάρου – Αντιπάρου και τις διευθύνει.</w:t>
      </w:r>
    </w:p>
    <w:p>
      <w:pPr>
        <w:pStyle w:val="IEEIO"/>
        <w:tabs>
          <w:tab w:val="clear" w:pos="720"/>
          <w:tab w:val="center" w:pos="1701" w:leader="none"/>
        </w:tabs>
        <w:jc w:val="both"/>
        <w:rPr>
          <w:sz w:val="24"/>
        </w:rPr>
      </w:pPr>
      <w:r>
        <w:rPr>
          <w:sz w:val="24"/>
        </w:rPr>
        <w:t>δ.</w:t>
        <w:tab/>
        <w:t xml:space="preserve"> Είναι Προϊστάμενος όλου του προσωπικού του Νομικού Προσώπου, αποφασίζει για τον διορισμό αυτού και εκδίδει τις πράξεις που προβλέπουν οι σχετικές διατάξεις για τον διορισμό, τις κάθε είδους υπηρεσιακές μεταβολές και την άσκηση πειθαρχικού ελέγχου.</w:t>
      </w:r>
    </w:p>
    <w:p>
      <w:pPr>
        <w:pStyle w:val="IEEIO"/>
        <w:tabs>
          <w:tab w:val="clear" w:pos="720"/>
          <w:tab w:val="center" w:pos="1701" w:leader="none"/>
        </w:tabs>
        <w:jc w:val="both"/>
        <w:rPr>
          <w:sz w:val="24"/>
        </w:rPr>
      </w:pPr>
      <w:r>
        <w:rPr>
          <w:sz w:val="24"/>
        </w:rPr>
        <w:t>ε.</w:t>
        <w:tab/>
        <w:t xml:space="preserve"> Διατάζει την είσπραξη εσόδων και εκδίδει [υπογράφει] τα χρηματικά εντάλματα πληρωμής σε βάρος των πιστώσεων που προβλέπονται στον προϋπολογισμό ή έχουν εγγραφεί σε αυτόν ύστερα από αναμόρφωση και έχουν διατεθεί [ψηφιστεί] με αποφάσεις του Διοικητικού Συμβουλίου, αφού προηγουμένως έχουν ελεγχθεί τα σχετικά δικαιολογητικά από την αρμόδια υπηρεσία του Νομικού Προσώπου.</w:t>
      </w:r>
    </w:p>
    <w:p>
      <w:pPr>
        <w:pStyle w:val="IEEIO"/>
        <w:tabs>
          <w:tab w:val="clear" w:pos="720"/>
          <w:tab w:val="center" w:pos="1701" w:leader="none"/>
        </w:tabs>
        <w:jc w:val="both"/>
        <w:rPr>
          <w:sz w:val="24"/>
        </w:rPr>
      </w:pPr>
      <w:r>
        <w:rPr>
          <w:sz w:val="24"/>
        </w:rPr>
        <w:t>στ. Υπογράφει τις συμβάσεις που συνάπτει το Δημοτικό Λιμενικό Ταμείο Πάρου – Αντιπάρου.</w:t>
      </w:r>
    </w:p>
    <w:p>
      <w:pPr>
        <w:pStyle w:val="IEEIO"/>
        <w:tabs>
          <w:tab w:val="clear" w:pos="720"/>
          <w:tab w:val="center" w:pos="1701" w:leader="none"/>
        </w:tabs>
        <w:jc w:val="both"/>
        <w:rPr>
          <w:sz w:val="24"/>
        </w:rPr>
      </w:pPr>
      <w:r>
        <w:rPr>
          <w:sz w:val="24"/>
        </w:rPr>
        <w:t>ζ. Συγκαλεί το Διοικητικό Συμβούλιο σε συνεδρίαση και προεδρεύει στις συνεδριάσεις του.</w:t>
      </w:r>
    </w:p>
    <w:p>
      <w:pPr>
        <w:pStyle w:val="IEEIO"/>
        <w:tabs>
          <w:tab w:val="clear" w:pos="720"/>
          <w:tab w:val="center" w:pos="1701" w:leader="none"/>
        </w:tabs>
        <w:jc w:val="both"/>
        <w:rPr>
          <w:sz w:val="24"/>
        </w:rPr>
      </w:pPr>
      <w:r>
        <w:rPr>
          <w:sz w:val="24"/>
        </w:rPr>
        <w:t>η. Ασκεί τις αρμοδιότητες που του αναθέτουν ειδικές διατάξεις νόμων και δεν προβλέπονται ανωτέρω.</w:t>
      </w:r>
    </w:p>
    <w:p>
      <w:pPr>
        <w:pStyle w:val="IEEIO"/>
        <w:tabs>
          <w:tab w:val="clear" w:pos="720"/>
          <w:tab w:val="center" w:pos="1701" w:leader="none"/>
        </w:tabs>
        <w:jc w:val="both"/>
        <w:rPr>
          <w:sz w:val="24"/>
        </w:rPr>
      </w:pPr>
      <w:r>
        <w:rPr>
          <w:sz w:val="24"/>
        </w:rPr>
        <w:t>2. Σε βάρος του Προέδρου ως διατάκτη πληρωμών επιτρέπεται καταλογισμός μόνο για δόλο ή βαριά αμέλεια.</w:t>
      </w:r>
    </w:p>
    <w:p>
      <w:pPr>
        <w:pStyle w:val="IEEIO"/>
        <w:tabs>
          <w:tab w:val="clear" w:pos="720"/>
          <w:tab w:val="center" w:pos="1701" w:leader="none"/>
        </w:tabs>
        <w:jc w:val="both"/>
        <w:rPr>
          <w:sz w:val="24"/>
        </w:rPr>
      </w:pPr>
      <w:r>
        <w:rPr>
          <w:sz w:val="24"/>
        </w:rPr>
        <w:t>3. Ο Πρόεδρος μπορεί με απόφασή του να αναθέτει την υπογραφή ορισμένων εγγράφων και πιστοποιητικών σε μέλος του Διοικητικού Συμβουλίου ή σε Προϊστάμενο υπηρεσίας του Νομικού Προσώπου ή σε άλλο μόνιμο υπάλληλο αυτού.</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6</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Αντιπρόεδρος</w:t>
      </w:r>
    </w:p>
    <w:p>
      <w:pPr>
        <w:pStyle w:val="IEEIO"/>
        <w:tabs>
          <w:tab w:val="clear" w:pos="720"/>
          <w:tab w:val="center" w:pos="1701" w:leader="none"/>
        </w:tabs>
        <w:jc w:val="both"/>
        <w:rPr>
          <w:sz w:val="24"/>
        </w:rPr>
      </w:pPr>
      <w:r>
        <w:rPr>
          <w:sz w:val="24"/>
        </w:rPr>
        <w:t>Όταν ο Πρόεδρος του Διοικητικού Συμβουλίου απουσιάζει ή κωλύεται τα καθήκοντά του ασκεί ο Αντιπρόεδρος.</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7</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Γραμματέας</w:t>
      </w:r>
    </w:p>
    <w:p>
      <w:pPr>
        <w:pStyle w:val="IEEIO"/>
        <w:tabs>
          <w:tab w:val="clear" w:pos="720"/>
          <w:tab w:val="center" w:pos="1701" w:leader="none"/>
        </w:tabs>
        <w:jc w:val="both"/>
        <w:rPr>
          <w:sz w:val="24"/>
        </w:rPr>
      </w:pPr>
      <w:r>
        <w:rPr>
          <w:sz w:val="24"/>
        </w:rPr>
        <w:t>Ο Γραμματέας του Διοικητικού Συμβουλίου ελέγχει την τήρηση των πρακτικών  συνεδριάσεων του Δ.Σ.. που ενεργείται από ειδικά ορισμένο μόνιμο υπάλληλο του Ταμείου. Σε περίπτωση που ο Γραμματέας του Δ.Σ. απουσιάζει, χρέη γραμματέα εκτελεί άλλο μέλος του Δ.Σ. που ορίζεται, πριν την έναρξη της συνεδρίασης, από τον  Πρόεδρο ή τον Αντιπρόεδρο, αν ο Πρόεδρος απουσιάζει ή κωλύεται.</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8</w:t>
      </w:r>
      <w:r>
        <w:rPr>
          <w:b/>
          <w:sz w:val="24"/>
          <w:u w:val="single"/>
          <w:vertAlign w:val="superscript"/>
        </w:rPr>
        <w:t>ο</w:t>
      </w:r>
    </w:p>
    <w:p>
      <w:pPr>
        <w:pStyle w:val="IEEIO"/>
        <w:tabs>
          <w:tab w:val="clear" w:pos="720"/>
          <w:tab w:val="center" w:pos="1701" w:leader="none"/>
        </w:tabs>
        <w:jc w:val="both"/>
        <w:rPr>
          <w:b/>
          <w:b/>
          <w:sz w:val="24"/>
          <w:u w:val="single"/>
          <w:vertAlign w:val="superscript"/>
        </w:rPr>
      </w:pPr>
      <w:r>
        <w:rPr>
          <w:b/>
          <w:sz w:val="24"/>
          <w:u w:val="single"/>
          <w:vertAlign w:val="superscript"/>
        </w:rPr>
      </w:r>
    </w:p>
    <w:p>
      <w:pPr>
        <w:pStyle w:val="IEEIO"/>
        <w:tabs>
          <w:tab w:val="clear" w:pos="720"/>
          <w:tab w:val="center" w:pos="1701" w:leader="none"/>
        </w:tabs>
        <w:jc w:val="both"/>
        <w:rPr>
          <w:sz w:val="24"/>
          <w:u w:val="single"/>
        </w:rPr>
      </w:pPr>
      <w:r>
        <w:rPr>
          <w:sz w:val="24"/>
          <w:u w:val="single"/>
        </w:rPr>
        <w:t>Υποχρεώσεις και κώλυμα συμμετοχής σε συνεδρίαση των μελών του Δ.Σ.</w:t>
      </w:r>
    </w:p>
    <w:p>
      <w:pPr>
        <w:pStyle w:val="IEEIO"/>
        <w:tabs>
          <w:tab w:val="clear" w:pos="720"/>
          <w:tab w:val="center" w:pos="1701" w:leader="none"/>
        </w:tabs>
        <w:jc w:val="both"/>
        <w:rPr>
          <w:sz w:val="24"/>
        </w:rPr>
      </w:pPr>
      <w:r>
        <w:rPr>
          <w:sz w:val="24"/>
        </w:rPr>
        <w:t>1. Τα μέλη του Διοικητικού Συμβουλίου έχουν υποχρέωση να μετέχουν σε όλες τις συνεδριάσεις του, καθώς και να εκτελούν τα λοιπά καθήκοντά τους που προβλέπει ο νόμος. Έχουν επίσης υποχρέωση, μέσα στα πλαίσια των καθηκόντων τους, να εκτελούν με επιμέλεια κάθε εργασία που τους αναθέτει νόμιμα το συμβούλιο.</w:t>
      </w:r>
    </w:p>
    <w:p>
      <w:pPr>
        <w:pStyle w:val="IEEIO"/>
        <w:tabs>
          <w:tab w:val="clear" w:pos="720"/>
          <w:tab w:val="center" w:pos="1701" w:leader="none"/>
        </w:tabs>
        <w:jc w:val="both"/>
        <w:rPr>
          <w:sz w:val="24"/>
        </w:rPr>
      </w:pPr>
      <w:r>
        <w:rPr>
          <w:sz w:val="24"/>
        </w:rPr>
        <w:t>2.Τα μέλη του Δ.Σ. εκφράζουν τη γνώμη τους και ψηφίζουν με απόλυτη ελευθερία, αποβλέποντας πάντοτε στην εξυπηρέτηση του συμφέροντος του Δημοτικού  Λιμενικού Ταμείου και στην επίτευξη του σκοπού για τον οποίο συστάθηκε.</w:t>
      </w:r>
    </w:p>
    <w:p>
      <w:pPr>
        <w:pStyle w:val="IEEIO"/>
        <w:tabs>
          <w:tab w:val="clear" w:pos="720"/>
          <w:tab w:val="center" w:pos="1701" w:leader="none"/>
        </w:tabs>
        <w:jc w:val="both"/>
        <w:rPr>
          <w:sz w:val="24"/>
        </w:rPr>
      </w:pPr>
      <w:r>
        <w:rPr>
          <w:sz w:val="24"/>
        </w:rPr>
        <w:t>3.</w:t>
        <w:tab/>
        <w:t xml:space="preserve"> Αν μέλος του Δ.Σ. απουσιάζει αδικαιολόγητα από τρεις συνεχείς συνεδριάσεις του, μπορεί να τεθεί σε αργία και σε περίπτωση υποτροπής, μπορεί να τιμωρηθεί με την ποινή της έκπτωσης.</w:t>
      </w:r>
    </w:p>
    <w:p>
      <w:pPr>
        <w:pStyle w:val="IEEIO"/>
        <w:tabs>
          <w:tab w:val="clear" w:pos="720"/>
          <w:tab w:val="center" w:pos="1701" w:leader="none"/>
        </w:tabs>
        <w:jc w:val="both"/>
        <w:rPr>
          <w:sz w:val="24"/>
        </w:rPr>
      </w:pPr>
      <w:r>
        <w:rPr>
          <w:sz w:val="24"/>
        </w:rPr>
        <w:t>4. Αν μέλος του Δ.Σ. επιθυμεί να μην εκτελεί τις υποχρεώσεις του για διάστημα που υπερβαίνει τις τριάντα (30) ημέρες, πρέπει να έχει τη σύμφωνη γνώμη του Διοικητικού Συμβουλίου.</w:t>
      </w:r>
    </w:p>
    <w:p>
      <w:pPr>
        <w:pStyle w:val="IEEIO"/>
        <w:tabs>
          <w:tab w:val="clear" w:pos="720"/>
          <w:tab w:val="center" w:pos="1701" w:leader="none"/>
        </w:tabs>
        <w:jc w:val="both"/>
        <w:rPr>
          <w:sz w:val="24"/>
        </w:rPr>
      </w:pPr>
      <w:r>
        <w:rPr>
          <w:sz w:val="24"/>
        </w:rPr>
        <w:t>5. Αν μέλος του Δ.Σ. δεν εκτελεί τις υποχρεώσεις του για διάστημα που υπερβαίνει τους τρεις μήνες, χωρίς τη σύμφωνη γνώμη του Συμβουλίου, ο Γενικός Γραμματέας της Περιφέρειας τον κηρύσσει  έκπτωτο.</w:t>
      </w:r>
    </w:p>
    <w:p>
      <w:pPr>
        <w:pStyle w:val="IEEIO"/>
        <w:tabs>
          <w:tab w:val="clear" w:pos="720"/>
          <w:tab w:val="center" w:pos="1701" w:leader="none"/>
        </w:tabs>
        <w:jc w:val="both"/>
        <w:rPr>
          <w:sz w:val="24"/>
        </w:rPr>
      </w:pPr>
      <w:r>
        <w:rPr>
          <w:sz w:val="24"/>
        </w:rPr>
        <w:t>6. Μέλος του Δ.Σ. δεν μπορεί να πάρει μέρος στη συζήτηση ενός θέματος ή στην κατάρτιση μιας απόφασης του Διοικητικού Συμβουλίου αν ο ίδιος ή συγγενής του έως το δεύτερο βαθμό εξ αγχιστείας έχει υλικό συμφέρον.</w:t>
      </w:r>
    </w:p>
    <w:p>
      <w:pPr>
        <w:pStyle w:val="IEEIO"/>
        <w:tabs>
          <w:tab w:val="clear" w:pos="720"/>
          <w:tab w:val="center" w:pos="1701" w:leader="none"/>
        </w:tabs>
        <w:jc w:val="both"/>
        <w:rPr>
          <w:sz w:val="24"/>
        </w:rPr>
      </w:pPr>
      <w:r>
        <w:rPr>
          <w:sz w:val="24"/>
        </w:rPr>
        <w:t>Απόφαση που λαμβάνεται κατά παράβαση αυτής της παραγράφου είναι άκυρη.</w:t>
      </w:r>
    </w:p>
    <w:p>
      <w:pPr>
        <w:pStyle w:val="IEEIO"/>
        <w:tabs>
          <w:tab w:val="clear" w:pos="720"/>
          <w:tab w:val="center" w:pos="1701" w:leader="none"/>
        </w:tabs>
        <w:jc w:val="both"/>
        <w:rPr>
          <w:sz w:val="24"/>
        </w:rPr>
      </w:pPr>
      <w:r>
        <w:rPr>
          <w:sz w:val="24"/>
        </w:rPr>
        <w:t>Το μέλος του Δ.Σ. που έλαβε μέρος στη συνεδρίαση μπορεί να τεθεί σε αργία και σε περίπτωση υποτροπής μπορεί να τιμωρηθεί με την ποινή της έκπτωσης.</w:t>
      </w:r>
    </w:p>
    <w:p>
      <w:pPr>
        <w:pStyle w:val="IEEIO"/>
        <w:tabs>
          <w:tab w:val="clear" w:pos="720"/>
          <w:tab w:val="center" w:pos="1701" w:leader="none"/>
        </w:tabs>
        <w:jc w:val="both"/>
        <w:rPr>
          <w:sz w:val="24"/>
        </w:rPr>
      </w:pPr>
      <w:r>
        <w:rPr>
          <w:sz w:val="24"/>
        </w:rPr>
        <w:t>7. Αν δεν σχηματίζεται απαρτία εξαιτίας των συμβούλων που έχουν δηλώσει ότι έχουν κώλυμα σύμφωνα με την προηγούμενη παράγραφο, ο Πρόεδρος του Δ.Σ. καλεί τα αναπληρωματικά μέλη.</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9</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Αναπληρωματικά μέλη του Διοικητικού Συμβουλίου</w:t>
      </w:r>
    </w:p>
    <w:p>
      <w:pPr>
        <w:pStyle w:val="IEEIO"/>
        <w:tabs>
          <w:tab w:val="clear" w:pos="720"/>
          <w:tab w:val="center" w:pos="1701" w:leader="none"/>
        </w:tabs>
        <w:jc w:val="both"/>
        <w:rPr>
          <w:sz w:val="24"/>
        </w:rPr>
      </w:pPr>
      <w:r>
        <w:rPr>
          <w:sz w:val="24"/>
        </w:rPr>
        <w:t>1.Οι αναπληρωτές των μελών του Διοικητικού Συμβουλίου ορίζονται σύμφωνα με το άρθρο 3 του παρόντα κανονισμού.</w:t>
      </w:r>
    </w:p>
    <w:p>
      <w:pPr>
        <w:pStyle w:val="IEEIO"/>
        <w:tabs>
          <w:tab w:val="clear" w:pos="720"/>
          <w:tab w:val="center" w:pos="1701" w:leader="none"/>
        </w:tabs>
        <w:jc w:val="both"/>
        <w:rPr>
          <w:sz w:val="24"/>
        </w:rPr>
      </w:pPr>
      <w:r>
        <w:rPr>
          <w:sz w:val="24"/>
        </w:rPr>
        <w:t>2. Οι αναπληρωτές των μελών του Δ.Σ. δικαιούνται να παρίστανται και αυτοί στις συνεδριάσεις του, χωρίς δικαίωμα λόγου ή ψήφου και αποζημίωσης.</w:t>
      </w:r>
    </w:p>
    <w:p>
      <w:pPr>
        <w:pStyle w:val="IEEIO"/>
        <w:tabs>
          <w:tab w:val="clear" w:pos="720"/>
          <w:tab w:val="center" w:pos="1701" w:leader="none"/>
        </w:tabs>
        <w:jc w:val="both"/>
        <w:rPr>
          <w:sz w:val="24"/>
        </w:rPr>
      </w:pPr>
      <w:r>
        <w:rPr>
          <w:sz w:val="24"/>
        </w:rPr>
        <w:t>3. Κάθε πρόσκληση για τακτική ή έκτακτη συνεδρίαση του Δ.Σ. απευθύνεται υποχρεωτικά και στα αναπληρωματικά μέλη του Δ.Σ.</w:t>
      </w:r>
    </w:p>
    <w:p>
      <w:pPr>
        <w:pStyle w:val="IEEIO"/>
        <w:tabs>
          <w:tab w:val="clear" w:pos="720"/>
          <w:tab w:val="center" w:pos="1701" w:leader="none"/>
        </w:tabs>
        <w:jc w:val="both"/>
        <w:rPr>
          <w:sz w:val="24"/>
        </w:rPr>
      </w:pPr>
      <w:r>
        <w:rPr>
          <w:sz w:val="24"/>
        </w:rPr>
        <w:t>4. Σε περίπτωση κωλύματος τακτικού μέλους, στη θέση του μετέχει στη συνεδρίαση του Δ.Σ. ο αναπληρωτής του με πλήρη δικαιώματα. Σε περίπτωση που σε οποιαδήποτε στιγμή της συνεδρίασης εμφανιστεί το τακτικό μέλος, τότε από το σημείο αυτό και εξής μετέχει αυτό στην συνεδρίαση.</w:t>
      </w:r>
    </w:p>
    <w:p>
      <w:pPr>
        <w:pStyle w:val="IEEIO"/>
        <w:tabs>
          <w:tab w:val="clear" w:pos="720"/>
          <w:tab w:val="center" w:pos="1701" w:leader="none"/>
        </w:tabs>
        <w:jc w:val="both"/>
        <w:rPr>
          <w:sz w:val="24"/>
        </w:rPr>
      </w:pPr>
      <w:r>
        <w:rPr>
          <w:sz w:val="24"/>
        </w:rPr>
        <w:t>5. Τακτικό μέλος του Δ.Σ. που κωλύεται να μετάσχει σε συνεδρίαση για την οποία προσκλήθηκε, υποχρεούται κατά το δυνατό νωρίτερο να ενημερώσει τον  αναπληρωτή του και την αρμόδια υπηρεσία  του Δημοτικού Λιμενικού Ταμείου Πάρου – Αντιπάρου. Η τελευταία υποχρεούται επίσης να ενεργήσει αμελλητί για την ειδοποίηση του αναπληρωματικού μέλους, ώστε να μετάσχει στη συνεδρίαση.</w:t>
      </w:r>
    </w:p>
    <w:p>
      <w:pPr>
        <w:pStyle w:val="IEEIO"/>
        <w:tabs>
          <w:tab w:val="clear" w:pos="720"/>
          <w:tab w:val="center" w:pos="1701" w:leader="none"/>
        </w:tabs>
        <w:jc w:val="both"/>
        <w:rPr>
          <w:sz w:val="24"/>
        </w:rPr>
      </w:pPr>
      <w:r>
        <w:rPr>
          <w:sz w:val="24"/>
        </w:rPr>
        <w:t>6. Πέραν της αναπλήρωσης των τακτικών μελών του Δ.Σ. από τους αντίστοιχους αναπληρωτές τους, δεν επιτρέπεται η αντιπροσώπευση [με εξουσιοδότηση, πληρεξούσιο ή άλλο τρόπο] των τακτικών ή αναπληρωματικών μελών του Δ.Σ. από οποιοδήποτε άλλο πρόσωπο, μέλος του Δ.Σ. ή τρίτο, κατά τις συνεδριάσεις του οργάνου και για την ενάσκηση των δικαιωμάτων ή την εκπλήρωση των υποχρεώσεων που απορρέουν από την ιδιότητα του μέλους του Δ.Σ.</w:t>
      </w:r>
    </w:p>
    <w:p>
      <w:pPr>
        <w:pStyle w:val="IEEIO"/>
        <w:tabs>
          <w:tab w:val="clear" w:pos="720"/>
          <w:tab w:val="center" w:pos="1701" w:leader="none"/>
        </w:tabs>
        <w:jc w:val="both"/>
        <w:rPr>
          <w:sz w:val="24"/>
        </w:rPr>
      </w:pPr>
      <w:r>
        <w:rPr>
          <w:sz w:val="24"/>
        </w:rPr>
        <w:t>7. Κατά τις συνεδριάσεις του Δ.Σ., οι αναπληρωτές προσμετρούνται στους παρόντες μόνο όταν αναπληρώνουν κωλυόμενο και άρα απόν τακτικό μέλος του Δ.Σ.</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10</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Πόροι</w:t>
      </w:r>
    </w:p>
    <w:p>
      <w:pPr>
        <w:pStyle w:val="IEEIO"/>
        <w:tabs>
          <w:tab w:val="clear" w:pos="720"/>
          <w:tab w:val="center" w:pos="1701" w:leader="none"/>
        </w:tabs>
        <w:jc w:val="both"/>
        <w:rPr>
          <w:sz w:val="24"/>
        </w:rPr>
      </w:pPr>
      <w:r>
        <w:rPr>
          <w:sz w:val="24"/>
        </w:rPr>
        <w:t>1. Σύμφωνα  με τις διατάξεις της παρ. 7 του άρθρου 28 του Ν. 2738/99, τα Δημοτικά Λιμενικά Ταμεία του ίδιου άρθρου, με τη δημοσίευση των διαταγμάτων, υπεισέρχονται σε όλα τα κινητά και ακίνητα περιουσιακά στοιχεία, πόρους, δικαιώματα και υποχρεώσεις, εν γένει των Νομικών Προσώπων που διαδέχονται ή και των αρμοδιοτήτων που μεταφέρονται.</w:t>
      </w:r>
    </w:p>
    <w:p>
      <w:pPr>
        <w:pStyle w:val="IEEIO"/>
        <w:tabs>
          <w:tab w:val="clear" w:pos="720"/>
          <w:tab w:val="center" w:pos="1701" w:leader="none"/>
        </w:tabs>
        <w:jc w:val="both"/>
        <w:rPr>
          <w:sz w:val="24"/>
        </w:rPr>
      </w:pPr>
      <w:r>
        <w:rPr>
          <w:sz w:val="24"/>
        </w:rPr>
        <w:t>Επομένως πόροι του Δημοτικού Λιμενικού Ταμείου Πάρου – Αντιπάρου είναι:</w:t>
      </w:r>
    </w:p>
    <w:p>
      <w:pPr>
        <w:pStyle w:val="IEEIO"/>
        <w:tabs>
          <w:tab w:val="clear" w:pos="720"/>
          <w:tab w:val="center" w:pos="1701" w:leader="none"/>
        </w:tabs>
        <w:jc w:val="both"/>
        <w:rPr>
          <w:sz w:val="24"/>
        </w:rPr>
      </w:pPr>
      <w:r>
        <w:rPr>
          <w:sz w:val="24"/>
        </w:rPr>
        <w:t>Α. Τα έσοδα  από το τέλος χρήσης λιμένων αρμοδιότητας του και επί των εκδιδομένων εισιτηρίων.</w:t>
      </w:r>
    </w:p>
    <w:p>
      <w:pPr>
        <w:pStyle w:val="IEEIO"/>
        <w:tabs>
          <w:tab w:val="clear" w:pos="720"/>
          <w:tab w:val="center" w:pos="1701" w:leader="none"/>
        </w:tabs>
        <w:jc w:val="both"/>
        <w:rPr>
          <w:sz w:val="24"/>
        </w:rPr>
      </w:pPr>
      <w:r>
        <w:rPr>
          <w:sz w:val="24"/>
        </w:rPr>
        <w:t>Β. Τα έσοδα  προσόρμισης, πρύμνησης και παραβολής πλοίων στους λιμένες αρμοδιότητάς του.</w:t>
      </w:r>
    </w:p>
    <w:p>
      <w:pPr>
        <w:pStyle w:val="IEEIO"/>
        <w:tabs>
          <w:tab w:val="clear" w:pos="720"/>
          <w:tab w:val="center" w:pos="1701" w:leader="none"/>
        </w:tabs>
        <w:jc w:val="both"/>
        <w:rPr>
          <w:sz w:val="24"/>
        </w:rPr>
      </w:pPr>
      <w:r>
        <w:rPr>
          <w:sz w:val="24"/>
        </w:rPr>
        <w:t>Γ. Τα έσοδα χρήσεως πεζοδρομίων και κοινόχρηστων χώρων των λιμένων αρμοδιότητάς του.</w:t>
      </w:r>
    </w:p>
    <w:p>
      <w:pPr>
        <w:pStyle w:val="IEEIO"/>
        <w:tabs>
          <w:tab w:val="clear" w:pos="720"/>
          <w:tab w:val="center" w:pos="1701" w:leader="none"/>
        </w:tabs>
        <w:jc w:val="both"/>
        <w:rPr>
          <w:sz w:val="24"/>
        </w:rPr>
      </w:pPr>
      <w:r>
        <w:rPr>
          <w:sz w:val="24"/>
        </w:rPr>
        <w:t>Δ. Η τακτική επιχορήγηση των Ο.Τ.Α., οι λιμένες των οποίων ανήκουν στην αρμοδιότητά του.</w:t>
      </w:r>
    </w:p>
    <w:p>
      <w:pPr>
        <w:pStyle w:val="IEEIO"/>
        <w:tabs>
          <w:tab w:val="clear" w:pos="720"/>
          <w:tab w:val="center" w:pos="1701" w:leader="none"/>
        </w:tabs>
        <w:jc w:val="both"/>
        <w:rPr>
          <w:sz w:val="24"/>
        </w:rPr>
      </w:pPr>
      <w:r>
        <w:rPr>
          <w:sz w:val="24"/>
        </w:rPr>
        <w:t>Ε. Τα έσοδα από διάφορες επιχορηγήσεις.</w:t>
      </w:r>
    </w:p>
    <w:p>
      <w:pPr>
        <w:pStyle w:val="IEEIO"/>
        <w:tabs>
          <w:tab w:val="clear" w:pos="720"/>
          <w:tab w:val="center" w:pos="1701" w:leader="none"/>
        </w:tabs>
        <w:jc w:val="both"/>
        <w:rPr>
          <w:sz w:val="24"/>
        </w:rPr>
      </w:pPr>
      <w:r>
        <w:rPr>
          <w:sz w:val="24"/>
        </w:rPr>
        <w:t>ΣΤ. Κάθε είδους εισφορές, δωρεές, κληρονομίες και κληροδοσίες.</w:t>
      </w:r>
    </w:p>
    <w:p>
      <w:pPr>
        <w:pStyle w:val="IEEIO"/>
        <w:tabs>
          <w:tab w:val="clear" w:pos="720"/>
          <w:tab w:val="center" w:pos="1701" w:leader="none"/>
        </w:tabs>
        <w:jc w:val="both"/>
        <w:rPr>
          <w:sz w:val="24"/>
        </w:rPr>
      </w:pPr>
      <w:r>
        <w:rPr>
          <w:sz w:val="24"/>
        </w:rPr>
        <w:t>Ζ. Εισπράξεις από το αντίτιμο πραγμάτων ή υπηρεσιών και οι πρόσοδοι από τη δική του περιουσία.</w:t>
      </w:r>
    </w:p>
    <w:p>
      <w:pPr>
        <w:pStyle w:val="IEEIO"/>
        <w:tabs>
          <w:tab w:val="clear" w:pos="720"/>
          <w:tab w:val="center" w:pos="1701" w:leader="none"/>
        </w:tabs>
        <w:jc w:val="both"/>
        <w:rPr>
          <w:sz w:val="24"/>
        </w:rPr>
      </w:pPr>
      <w:r>
        <w:rPr>
          <w:sz w:val="24"/>
        </w:rPr>
        <w:t>Η. Οι πόροι που θα καθοριστούν με κοινές αποφάσεις των Υπουργών Εσωτερικών Δημόσιας Διοίκησης και Αποκέντρωσης και Εμπορικής Ναυτιλίας και οι οποίοι θα αποτελούν ειδικά έσοδα, που θα διατίθενται αποκλειστικά για την προμήθεια και λειτουργία του μηχανολογικού  εξοπλισμού του Δημοτικού Λιμενικού Ταμείου και για τη διενέργεια κάθε αναγκαίας παρέμβασης στο λιμάνι και τη γύρω χερσαία περιοχή που συνδέεται λειτουργικά με αυτό ή το επηρεάζει ή επηρεάζεται άμεσα  ή έμμεσα από αυτό. [άρθρο 28 παρ. 3 του Ν. 2738/1999].</w:t>
      </w:r>
    </w:p>
    <w:p>
      <w:pPr>
        <w:pStyle w:val="IEEIO"/>
        <w:tabs>
          <w:tab w:val="clear" w:pos="720"/>
          <w:tab w:val="center" w:pos="1701" w:leader="none"/>
        </w:tabs>
        <w:jc w:val="both"/>
        <w:rPr>
          <w:sz w:val="24"/>
        </w:rPr>
      </w:pPr>
      <w:r>
        <w:rPr>
          <w:sz w:val="24"/>
        </w:rPr>
        <w:t>Θ. Κάθε άλλο έσοδο που προβλέπεται από διάταξη νόμου.</w:t>
      </w:r>
    </w:p>
    <w:p>
      <w:pPr>
        <w:pStyle w:val="IEEIO"/>
        <w:tabs>
          <w:tab w:val="clear" w:pos="720"/>
          <w:tab w:val="center" w:pos="1701" w:leader="none"/>
        </w:tabs>
        <w:jc w:val="both"/>
        <w:rPr>
          <w:sz w:val="24"/>
        </w:rPr>
      </w:pPr>
      <w:r>
        <w:rPr>
          <w:sz w:val="24"/>
        </w:rPr>
        <w:t>2. Τμήμα των εσόδων του Δημοτικού Λιμενικού Ταμείου Πάρου – Αντιπάρου, που προέρχεται από την εκμετάλλευση και λειτουργία των λιμένων ευθύνης του, σε ποσοστό που καθορίζεται με κοινή απόφαση των Υπουργών ΥΠ.ΕΣ.Δ.Δ.Α., Οικονομικών και Εμπορικής Ναυτιλίας, κατατίθενται σε ειδικό λογαριασμό του Περιφερειακού Ταμείου Ανάπτυξης της Περιφέρειας Νοτίου Αιγαίου, που συνιστάται με την ίδια απόφαση [παρ. 16 του άρθρου 28 του Ν. 2738/1999].</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11</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Ταμειακή διαχείριση</w:t>
      </w:r>
    </w:p>
    <w:p>
      <w:pPr>
        <w:pStyle w:val="IEEIO"/>
        <w:tabs>
          <w:tab w:val="clear" w:pos="720"/>
          <w:tab w:val="center" w:pos="1701" w:leader="none"/>
        </w:tabs>
        <w:jc w:val="both"/>
        <w:rPr>
          <w:sz w:val="24"/>
        </w:rPr>
      </w:pPr>
      <w:r>
        <w:rPr>
          <w:sz w:val="24"/>
        </w:rPr>
        <w:t>Η ταμειακή διαχείριση του Δημοτικού Λιμενικού Ταμείου Πάρου – Αντιπάρου, ενεργείται από δική του Ταμειακή Υπηρεσία που προβλέπεται στον Οργανισμό Εσωτερικής Υπηρεσίας του. Μέχρι τη στελέχωση και έναρξη λειτουργίας της υπηρεσίας αυτής, η ταμειακή διαχείριση μπορεί να ανατεθεί με απόφαση του Διοικητικού Συμβουλίου, στην  Ταμειακή Υπηρεσία του Δήμου Πάρου,  μετά από σύμφωνη γνώμη του Δημοτικού Συμβουλίου Πάρου[άρθρα 106 και 203 του Π.Δ. 410/95].</w:t>
      </w:r>
    </w:p>
    <w:p>
      <w:pPr>
        <w:pStyle w:val="IEEIO"/>
        <w:tabs>
          <w:tab w:val="clear" w:pos="720"/>
          <w:tab w:val="center" w:pos="1701" w:leader="none"/>
        </w:tabs>
        <w:jc w:val="both"/>
        <w:rPr>
          <w:sz w:val="24"/>
        </w:rPr>
      </w:pPr>
      <w:r>
        <w:rPr>
          <w:sz w:val="24"/>
        </w:rPr>
        <w:t>Για τα λιμάνια που βρίσκονται εντός και εκτός διοικητικών ορίων της έδρας του Νομικού Προσώπου, δηλαδή του Δήμου Πάρου, το Δημοτικό Λιμενικό Ταμείο Πάρου – Αντιπάρου, μπορεί να συνάπτει προγραμματικές συμβάσεις  με τους αντίστοιχους Ο.Τ.Α. (δηλ. με το Δήμο Πάρου και με την Κοινότητα Αντιπάρου) για την είσπραξη των εσόδων, την καθαριότητα και συντήρηση των λιμανιών τους και την εκμετάλλευση της χερσαίας ζώνης αυτών.</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12</w:t>
      </w:r>
      <w:r>
        <w:rPr>
          <w:b/>
          <w:sz w:val="24"/>
          <w:u w:val="single"/>
          <w:vertAlign w:val="superscript"/>
        </w:rPr>
        <w:t>ο</w:t>
      </w:r>
    </w:p>
    <w:p>
      <w:pPr>
        <w:pStyle w:val="IEEIO"/>
        <w:tabs>
          <w:tab w:val="clear" w:pos="720"/>
          <w:tab w:val="center" w:pos="1701" w:leader="none"/>
        </w:tabs>
        <w:jc w:val="both"/>
        <w:rPr>
          <w:b/>
          <w:b/>
          <w:sz w:val="24"/>
          <w:u w:val="single"/>
          <w:vertAlign w:val="superscript"/>
        </w:rPr>
      </w:pPr>
      <w:r>
        <w:rPr>
          <w:b/>
          <w:sz w:val="24"/>
          <w:u w:val="single"/>
          <w:vertAlign w:val="superscript"/>
        </w:rPr>
      </w:r>
    </w:p>
    <w:p>
      <w:pPr>
        <w:pStyle w:val="IEEIO"/>
        <w:tabs>
          <w:tab w:val="clear" w:pos="720"/>
          <w:tab w:val="center" w:pos="1701" w:leader="none"/>
        </w:tabs>
        <w:jc w:val="both"/>
        <w:rPr>
          <w:sz w:val="24"/>
          <w:u w:val="single"/>
        </w:rPr>
      </w:pPr>
      <w:r>
        <w:rPr>
          <w:sz w:val="24"/>
          <w:u w:val="single"/>
        </w:rPr>
        <w:t>Οικονομική διαχείριση</w:t>
      </w:r>
    </w:p>
    <w:p>
      <w:pPr>
        <w:pStyle w:val="IEEIO"/>
        <w:tabs>
          <w:tab w:val="clear" w:pos="720"/>
          <w:tab w:val="center" w:pos="1701" w:leader="none"/>
        </w:tabs>
        <w:jc w:val="both"/>
        <w:rPr>
          <w:sz w:val="24"/>
        </w:rPr>
      </w:pPr>
      <w:r>
        <w:rPr>
          <w:sz w:val="24"/>
        </w:rPr>
        <w:t>1.Οι διατάξεις που ισχύουν για τους Δήμους και αφορούν τον Οργανισμό Εσωτερικής Υπηρεσίας, τον προϋπολογισμό, το οικονομικό έτος, τον απολογισμό, την ταμειακή υπηρεσία, τη διαχείριση, τα δάνεια και  την περιουσία, εφαρμόζονται ανάλογα και στο Δημοτικό Λιμενικό Ταμείο Πάρου - Αντιπάρου.</w:t>
      </w:r>
    </w:p>
    <w:p>
      <w:pPr>
        <w:pStyle w:val="IEEIO"/>
        <w:tabs>
          <w:tab w:val="clear" w:pos="720"/>
          <w:tab w:val="center" w:pos="1701" w:leader="none"/>
        </w:tabs>
        <w:jc w:val="both"/>
        <w:rPr>
          <w:sz w:val="24"/>
        </w:rPr>
      </w:pPr>
      <w:r>
        <w:rPr>
          <w:sz w:val="24"/>
        </w:rPr>
        <w:t>2. Η εκτέλεση έργων και οι προμήθειες πραγμάτων ενεργούνται σύμφωνα με τις διατάξεις που ισχύουν κάθε φορά για την εκτέλεση έργων και την προμήθεια πραγμάτων από τους Δήμους.</w:t>
      </w:r>
    </w:p>
    <w:p>
      <w:pPr>
        <w:pStyle w:val="IEEIO"/>
        <w:tabs>
          <w:tab w:val="clear" w:pos="720"/>
          <w:tab w:val="center" w:pos="1701" w:leader="none"/>
        </w:tabs>
        <w:jc w:val="both"/>
        <w:rPr>
          <w:sz w:val="24"/>
        </w:rPr>
      </w:pPr>
      <w:r>
        <w:rPr>
          <w:sz w:val="24"/>
        </w:rPr>
        <w:t>3. Τα ήδη εκτελούμενα έργα, συνεχίζουν να εκτελούνται με το νομικό καθεστώς που τα διέπει και με Διευθύνουσα Υπηρεσία όπως προβλέπει το άρθρο 13, στην οποία και πρέπει να παραδοθεί ο φάκελος του έργου από την προηγούμενη αρμόδια Διευθύνουσα Υπηρεσία, με τη σύνταξη σχετικού πρωτοκόλλου παράδοσης και παραλαβής, αφού συνταχθούν αναλυτικές επιμετρήσεις, Π.Π.Α.Ε., τελικές επιμετρήσεις κ.λ.π. κατά περίπτωση.  Με απόφαση του Διοικητικού Συμβουλίου του Δημοτικού Λιμενικού Ταμείου, δύναται να αποφασισθεί, τα ήδη εκτελούμενα έργα, να ολοκληρωθούν από το προηγούμενο Νομικό Πρόσωπο και με το προηγούμενο νομικό καθεστώς και μετά την ολοκλήρωσή τους να παραδοθούν στο Δημοτικό Λιμενικό Ταμείο, με πρωτόκολλο παράδοσης – παραλαβής.</w:t>
      </w:r>
    </w:p>
    <w:p>
      <w:pPr>
        <w:pStyle w:val="IEEIO"/>
        <w:tabs>
          <w:tab w:val="clear" w:pos="720"/>
          <w:tab w:val="center" w:pos="1701" w:leader="none"/>
        </w:tabs>
        <w:jc w:val="both"/>
        <w:rPr>
          <w:sz w:val="24"/>
        </w:rPr>
      </w:pPr>
      <w:r>
        <w:rPr>
          <w:sz w:val="24"/>
        </w:rPr>
        <w:t>4. Οι κρατικές επιχορηγήσεις εγγράφονται χωριστά στα έσοδα του προϋπολογισμού. Αν επιχορήγηση παρέχεται στο Δημοτικό Λιμενικό Ταμείο για την εκπλήρωση ειδικού σκοπού, εγγράφεται αντίστοιχη πίστωση για το σκοπό αυτό ιδιαιτέρως στα έξοδα του προϋπολογισμού.</w:t>
      </w:r>
    </w:p>
    <w:p>
      <w:pPr>
        <w:pStyle w:val="IEEIO"/>
        <w:tabs>
          <w:tab w:val="clear" w:pos="720"/>
          <w:tab w:val="center" w:pos="1701" w:leader="none"/>
        </w:tabs>
        <w:jc w:val="both"/>
        <w:rPr>
          <w:sz w:val="24"/>
        </w:rPr>
      </w:pPr>
      <w:r>
        <w:rPr>
          <w:sz w:val="24"/>
        </w:rPr>
        <w:t>5. Διατάκτης των δαπανών όπως προαναφέρθηκε είναι ο Πρόεδρος του Διοικητικού Συμβουλίου, με τον υπόλογο διαχειριστή Προϊστάμενο της Οικονομικής Υπηρεσίας του Δημοτικού Λιμενικού Ταμείου Πάρου - Αντιπάρου, ή οι νόμιμοι αναπληρωτές.</w:t>
      </w:r>
    </w:p>
    <w:p>
      <w:pPr>
        <w:pStyle w:val="IEEIO"/>
        <w:tabs>
          <w:tab w:val="clear" w:pos="720"/>
          <w:tab w:val="center" w:pos="1701" w:leader="none"/>
        </w:tabs>
        <w:jc w:val="both"/>
        <w:rPr>
          <w:sz w:val="24"/>
        </w:rPr>
      </w:pPr>
      <w:r>
        <w:rPr>
          <w:sz w:val="24"/>
        </w:rPr>
        <w:t>6. Η διάθεση των πόρων του Δημοτικού Λιμενικού Ταμείου Πάρου – Αντιπάρου, γίνεται αποκλειστικά για την συντήρηση και ανάπτυξη των λιμανιών της περιοχής ευθύνης του.</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13</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Διευθύνουσα Τεχνική Υπηρεσία</w:t>
      </w:r>
    </w:p>
    <w:p>
      <w:pPr>
        <w:pStyle w:val="IEEIO"/>
        <w:tabs>
          <w:tab w:val="clear" w:pos="720"/>
          <w:tab w:val="center" w:pos="1701" w:leader="none"/>
        </w:tabs>
        <w:jc w:val="both"/>
        <w:rPr>
          <w:sz w:val="24"/>
        </w:rPr>
      </w:pPr>
      <w:r>
        <w:rPr>
          <w:sz w:val="24"/>
        </w:rPr>
        <w:t>Διευθύνουσα  υπηρεσία για τα έργα, είναι η Τεχνική Υπηρεσία του Δημοτικού Λιμενικού Ταμείου Πάρου – Αντιπάρου, που προβλέπεται από τον Οργανισμό Εσωτερικής Υπηρεσίας του.</w:t>
      </w:r>
    </w:p>
    <w:p>
      <w:pPr>
        <w:pStyle w:val="IEEIO"/>
        <w:tabs>
          <w:tab w:val="clear" w:pos="720"/>
          <w:tab w:val="center" w:pos="1701" w:leader="none"/>
        </w:tabs>
        <w:jc w:val="both"/>
        <w:rPr>
          <w:sz w:val="24"/>
        </w:rPr>
      </w:pPr>
      <w:r>
        <w:rPr>
          <w:sz w:val="24"/>
        </w:rPr>
        <w:t>Μέχρι τη στελέχωση της ανωτέρω Τεχνικής Υπηρεσίας, διευθύνουσα υπηρεσία είναι η Τεχνική Υπηρεσία του Δήμου Πάρου.</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14</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Διάρθρωση υπηρεσιών - Οργανικές θέσεις μόνιμου και εποχιακού προσωπικού</w:t>
      </w:r>
    </w:p>
    <w:p>
      <w:pPr>
        <w:pStyle w:val="IEEIO"/>
        <w:tabs>
          <w:tab w:val="clear" w:pos="720"/>
          <w:tab w:val="center" w:pos="1701" w:leader="none"/>
        </w:tabs>
        <w:jc w:val="both"/>
        <w:rPr>
          <w:sz w:val="24"/>
        </w:rPr>
      </w:pPr>
      <w:r>
        <w:rPr>
          <w:sz w:val="24"/>
        </w:rPr>
        <w:t>1.Η διάρθρωση των υπηρεσιών του Δημοτικού Λιμενικού Ταμείου Πάρου -Αντιπάρου, οι αρμοδιότητες και υποχρεώσεις κάθε υπηρεσίας, καθώς και ο αριθμός κατά κλάδο ειδικότητα και σχέση εργασίας, του αναγκαίου προσωπικού για τη λειτουργία του, καθορίζονται με τον Οργανισμό Εσωτερικής του Υπηρεσίας, που καταρτίζεται και ψηφίζεται σύμφωνα με τις διατάξεις που ισχύουν για τους Ο.Ε.Υ. των Δήμων και Κοινοτήτων.</w:t>
      </w:r>
    </w:p>
    <w:p>
      <w:pPr>
        <w:pStyle w:val="IEEIO"/>
        <w:tabs>
          <w:tab w:val="clear" w:pos="720"/>
          <w:tab w:val="center" w:pos="1701" w:leader="none"/>
        </w:tabs>
        <w:jc w:val="both"/>
        <w:rPr>
          <w:sz w:val="24"/>
        </w:rPr>
      </w:pPr>
      <w:r>
        <w:rPr>
          <w:sz w:val="24"/>
        </w:rPr>
        <w:t>2. Το προσωπικό του Δημοτικού Λιμενικού Ταμείου, διέπεται ως προς του υπηρεσιακό του καθεστώς, τις υποχρεώσεις, τα καθήκοντα, το Πειθαρχικό Δίκαιο, κ.λ.π., από τις διατάξεις του Κώδικα Δημοτικών και Κοινοτικών Υπαλλήλων, όπως ισχύει κάθε φορά.</w:t>
      </w:r>
    </w:p>
    <w:p>
      <w:pPr>
        <w:pStyle w:val="IEEIO"/>
        <w:tabs>
          <w:tab w:val="clear" w:pos="720"/>
          <w:tab w:val="center" w:pos="1701" w:leader="none"/>
        </w:tabs>
        <w:rPr>
          <w:sz w:val="24"/>
        </w:rPr>
      </w:pPr>
      <w:r>
        <w:rPr>
          <w:sz w:val="24"/>
        </w:rPr>
      </w:r>
    </w:p>
    <w:p>
      <w:pPr>
        <w:pStyle w:val="IEEIO"/>
        <w:tabs>
          <w:tab w:val="clear" w:pos="720"/>
          <w:tab w:val="center" w:pos="1701" w:leader="none"/>
        </w:tabs>
        <w:jc w:val="both"/>
        <w:rPr/>
      </w:pPr>
      <w:r>
        <w:rPr>
          <w:b/>
          <w:sz w:val="24"/>
          <w:u w:val="single"/>
        </w:rPr>
        <w:t>Άρθρο 15</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Τήρηση βιβλίων</w:t>
      </w:r>
    </w:p>
    <w:p>
      <w:pPr>
        <w:pStyle w:val="IEEIO"/>
        <w:tabs>
          <w:tab w:val="clear" w:pos="720"/>
          <w:tab w:val="center" w:pos="1701" w:leader="none"/>
        </w:tabs>
        <w:jc w:val="both"/>
        <w:rPr>
          <w:sz w:val="24"/>
        </w:rPr>
      </w:pPr>
      <w:r>
        <w:rPr>
          <w:sz w:val="24"/>
        </w:rPr>
        <w:t>1.Για τη διοίκηση και τη διαχείριση της περιουσίας  του Δημοτικού Λιμενικού Ταμείου Πάρου – Αντιπάρου, τηρούνται υποχρεωτικά τα βιβλία που προβλέπονται από τις διατάξεις του άρθρου 4 του Β.Δ. 542/61 για τους Δήμους, με εξαίρεση τα βιβλία ειδικών υπηρεσιών όπως Ληξιαρχείο, Δημοτολόγια, Βιβλιοθήκες, Δημαρχιακή Επιτροπή κ.λ.π.. Επίσης από την έναρξη λειτουργίας της ειδικής ταμειακής υπηρεσίας του Δημοτικού Λιμενικού Ταμείου Πάρου – Αντιπάρου, θα πρέπει να τηρούνται αναλογικά και τα βιβλία που προβλέπονται στο άρθρο 6 του ίδιου Βασιλικού Διατάγματος.</w:t>
      </w:r>
    </w:p>
    <w:p>
      <w:pPr>
        <w:pStyle w:val="IEEIO"/>
        <w:tabs>
          <w:tab w:val="clear" w:pos="720"/>
          <w:tab w:val="center" w:pos="1701" w:leader="none"/>
        </w:tabs>
        <w:jc w:val="both"/>
        <w:rPr>
          <w:sz w:val="24"/>
        </w:rPr>
      </w:pPr>
      <w:r>
        <w:rPr>
          <w:sz w:val="24"/>
        </w:rPr>
        <w:t>2. Με απόφαση του Διοικητικού Συμβουλίου μπορεί να καθοριστεί η τήρηση και πρόσθετων βιβλίων που έχουν σχέση με τον σκοπό και τις αρμοδιότητες του Δημοτικού Λιμενικού  Ταμείου Πάρου – Αντιπάρου.</w:t>
      </w:r>
    </w:p>
    <w:p>
      <w:pPr>
        <w:pStyle w:val="IEEIO"/>
        <w:tabs>
          <w:tab w:val="clear" w:pos="720"/>
          <w:tab w:val="center" w:pos="1701" w:leader="none"/>
        </w:tabs>
        <w:jc w:val="both"/>
        <w:rPr>
          <w:sz w:val="24"/>
        </w:rPr>
      </w:pPr>
      <w:r>
        <w:rPr>
          <w:sz w:val="24"/>
        </w:rPr>
        <w:t>3. Τα βιβλία των προηγούμενων παραγράφων πριν από τη χρήση τους αριθμούνται, μονογραφούνται  και θεωρούνται από τον Πρόεδρο του Διοικητικού Συμβουλίου, αν δεν ορίζεται διαφορετικά από ειδική διάταξη νόμου.</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16</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Σφραγίδα</w:t>
      </w:r>
    </w:p>
    <w:p>
      <w:pPr>
        <w:pStyle w:val="IEEIO"/>
        <w:tabs>
          <w:tab w:val="clear" w:pos="720"/>
          <w:tab w:val="center" w:pos="1701" w:leader="none"/>
        </w:tabs>
        <w:jc w:val="both"/>
        <w:rPr>
          <w:sz w:val="24"/>
        </w:rPr>
      </w:pPr>
      <w:r>
        <w:rPr>
          <w:sz w:val="24"/>
        </w:rPr>
        <w:t>Το Δημοτικό Λιμενικό Ταμείο  Πάρου – Αντιπάρου έχει σφραγίδα στρογγυλή, η οποία φέρει στο κέντρο την ελληνική σημαία που περιβάλλεται από δάφνες και γύρω απ’ αυτή, κυκλικά, αναγράφεται το όνομά του «ΔΗΜΟΤΙΚΟ ΛΙΜΕΝΙΚΟ ΤΑΜΕΙΟ * ΠΑΡΟΥ – ΑΝΤΙΠΑΡΟΥ* », κυκλικά δε, γύρω από το όνομα του Νομικού Προσώπου αναγράφεται «*ΕΛΛΗΝΙΚΗ ΔΗΜΟΚΡΑΤΙΑ*  ΠΕΡΙΦΕΡΕΙΑ Ν.  ΑΙΓΑΙΟΥ».</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17</w:t>
      </w:r>
      <w:r>
        <w:rPr>
          <w:b/>
          <w:sz w:val="24"/>
          <w:u w:val="single"/>
          <w:vertAlign w:val="superscript"/>
        </w:rPr>
        <w:t>ο</w:t>
      </w:r>
    </w:p>
    <w:p>
      <w:pPr>
        <w:pStyle w:val="IEEIO"/>
        <w:tabs>
          <w:tab w:val="clear" w:pos="720"/>
          <w:tab w:val="center" w:pos="1701" w:leader="none"/>
        </w:tabs>
        <w:jc w:val="both"/>
        <w:rPr>
          <w:b/>
          <w:b/>
          <w:sz w:val="24"/>
          <w:u w:val="single"/>
          <w:vertAlign w:val="superscript"/>
        </w:rPr>
      </w:pPr>
      <w:r>
        <w:rPr>
          <w:b/>
          <w:sz w:val="24"/>
          <w:u w:val="single"/>
          <w:vertAlign w:val="superscript"/>
        </w:rPr>
      </w:r>
    </w:p>
    <w:p>
      <w:pPr>
        <w:pStyle w:val="IEEIO"/>
        <w:tabs>
          <w:tab w:val="clear" w:pos="720"/>
          <w:tab w:val="center" w:pos="1701" w:leader="none"/>
        </w:tabs>
        <w:jc w:val="both"/>
        <w:rPr>
          <w:sz w:val="24"/>
        </w:rPr>
      </w:pPr>
      <w:r>
        <w:rPr>
          <w:sz w:val="24"/>
        </w:rPr>
        <w:t>Η άσκηση  διοίκησης και διαχείρισης των λιμανιών ρυθμίζεται με τον παρόντα κανονισμό και με κοινές αποφάσεις των Υπουργών ΥΠ.ΕΣ.Δ.Δ.Α., Οικονομικών και Εμπορικής Ναυτιλίας, που εκδίδονται κατ’ εξουσιοδότηση της παρ. 15 του άρθρου 28 του Ν. 2738/1999. Σε περίπτωση αντικρουόμενων διατάξεων υπερισχύουν αυτές των Υπουργικών Αποφάσεων.</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18</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rPr>
      </w:pPr>
      <w:r>
        <w:rPr>
          <w:sz w:val="24"/>
        </w:rPr>
        <w:t>Κάθε θέμα που δεν προβλέπεται από τη συστατική πράξη του Δημοτικού Λιμενικού Ταμείου Πάρου – Αντιπάρου και από αυτόν τον κανονισμό λειτουργίας, ρυθμίζεται με απόφαση του Δημοτικού Συμβουλίου Πάρου, ύστερα από αιτιολογημένη και βασιζόμενη σε διάταξη νόμου πρόταση του Διοικητικού Συμβουλίου του Δημοτικού Νομικού Προσώπου.</w:t>
      </w:r>
    </w:p>
    <w:p>
      <w:pPr>
        <w:pStyle w:val="IEEIO"/>
        <w:tabs>
          <w:tab w:val="clear" w:pos="720"/>
          <w:tab w:val="center" w:pos="1701" w:leader="none"/>
        </w:tabs>
        <w:jc w:val="both"/>
        <w:rPr>
          <w:b/>
          <w:b/>
          <w:sz w:val="24"/>
        </w:rPr>
      </w:pPr>
      <w:r>
        <w:rPr>
          <w:b/>
          <w:sz w:val="24"/>
        </w:rPr>
      </w:r>
    </w:p>
    <w:p>
      <w:pPr>
        <w:pStyle w:val="IEEIO"/>
        <w:tabs>
          <w:tab w:val="clear" w:pos="720"/>
          <w:tab w:val="center" w:pos="1701" w:leader="none"/>
        </w:tabs>
        <w:jc w:val="both"/>
        <w:rPr>
          <w:b/>
          <w:b/>
          <w:sz w:val="24"/>
        </w:rPr>
      </w:pPr>
      <w:r>
        <w:rPr>
          <w:b/>
          <w:sz w:val="24"/>
        </w:rPr>
      </w:r>
    </w:p>
    <w:p>
      <w:pPr>
        <w:pStyle w:val="IEEIO"/>
        <w:tabs>
          <w:tab w:val="clear" w:pos="720"/>
          <w:tab w:val="center" w:pos="1701" w:leader="none"/>
        </w:tabs>
        <w:jc w:val="both"/>
        <w:rPr>
          <w:b/>
          <w:b/>
          <w:sz w:val="24"/>
        </w:rPr>
      </w:pPr>
      <w:r>
        <w:rPr>
          <w:b/>
          <w:sz w:val="24"/>
        </w:rPr>
      </w:r>
    </w:p>
    <w:p>
      <w:pPr>
        <w:pStyle w:val="IEEIO"/>
        <w:tabs>
          <w:tab w:val="clear" w:pos="720"/>
          <w:tab w:val="center" w:pos="1701" w:leader="none"/>
        </w:tabs>
        <w:jc w:val="both"/>
        <w:rPr>
          <w:b/>
          <w:b/>
          <w:sz w:val="24"/>
        </w:rPr>
      </w:pPr>
      <w:r>
        <w:rPr>
          <w:b/>
          <w:sz w:val="24"/>
        </w:rPr>
      </w:r>
    </w:p>
    <w:p>
      <w:pPr>
        <w:pStyle w:val="IEEIO"/>
        <w:tabs>
          <w:tab w:val="clear" w:pos="720"/>
          <w:tab w:val="center" w:pos="1701" w:leader="none"/>
        </w:tabs>
        <w:jc w:val="both"/>
        <w:rPr/>
      </w:pPr>
      <w:r>
        <w:rPr>
          <w:b/>
          <w:sz w:val="24"/>
          <w:u w:val="single"/>
        </w:rPr>
        <w:t>Άρθρο 19</w:t>
      </w:r>
      <w:r>
        <w:rPr>
          <w:b/>
          <w:sz w:val="24"/>
          <w:u w:val="single"/>
          <w:vertAlign w:val="superscript"/>
        </w:rPr>
        <w:t>ο</w:t>
      </w:r>
      <w:r>
        <w:rPr>
          <w:b/>
          <w:sz w:val="24"/>
          <w:u w:val="single"/>
        </w:rPr>
        <w:t xml:space="preserve"> </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rPr>
      </w:pPr>
      <w:r>
        <w:rPr>
          <w:sz w:val="24"/>
        </w:rPr>
        <w:t>Ο Kανονισμός αυτός καταρτίστηκε με την  8/2003 απόφαση του Διοικητικού Συμβουλίου του Δημοτικού Λιμενικού Ταμείου  Πάρου – Αντιπάρου και ψηφίστηκε με την 174/2003 απόφαση του Δημοτικού Συμβουλίου Πάρου.</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7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2">
    <w:name w:val="WW8Num256z2"/>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55:00Z</dcterms:created>
  <dc:creator>PLATO_PC</dc:creator>
  <dc:description/>
  <dc:language>en-US</dc:language>
  <cp:lastModifiedBy>QUEST USER</cp:lastModifiedBy>
  <cp:lastPrinted>2003-04-12T03:24:00Z</cp:lastPrinted>
  <dcterms:modified xsi:type="dcterms:W3CDTF">2003-05-09T18:22:00Z</dcterms:modified>
  <cp:revision>4</cp:revision>
  <dc:subject/>
  <dc:title>Εισήγηση</dc:title>
</cp:coreProperties>
</file>