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60/2004            Π  ε ρ ί λ η ψ η: Καθορισμός ωρών υπερωριακής απασχόλησης των Ειδικών Γραμματέων του Δημοτικού Συμβουλίου για την τήρηση των πρακτικ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Απριλίου 2004 ημέρα ΠΑΡΑΣΚΕΥΗ και ώρα 18.00΄, το Δημοτικό Συμβούλιο Πάρου συνήλθε σε δημόσια τακτική συνεδρίαση στο δημοτικό κτίριο πρώην Ξενοδοχείο «ΞΕΝΙΑ» μετά από την 3590/7.4.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w:t>
        <w:tab/>
        <w:tab/>
        <w:tab/>
        <w:tab/>
        <w:tab/>
        <w:t>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Αποχώρησε κατά                           2.   Μπιζάς Ιωάννης</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                            3.   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4.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Βεντουρής Βασίλειος                                                  6.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Αποχώρησε </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ζιώτης Αναστάσ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TextBody"/>
        <w:ind w:firstLine="426"/>
        <w:rPr/>
      </w:pPr>
      <w:r>
        <w:rPr/>
        <w:t>Κατόπιν ομόφωνης απόφασης των παρόντων μελών στη συνεδρίαση του Δημοτικού Συμβουλίου η συζήτηση του 5</w:t>
      </w:r>
      <w:r>
        <w:rPr>
          <w:vertAlign w:val="superscript"/>
        </w:rPr>
        <w:t>ου</w:t>
      </w:r>
      <w:r>
        <w:rPr/>
        <w:t xml:space="preserve"> θέματος ημερήσιας διάταξης προτάθηκε του 4</w:t>
      </w:r>
      <w:r>
        <w:rPr>
          <w:vertAlign w:val="superscript"/>
        </w:rPr>
        <w:t>ου</w:t>
      </w:r>
      <w:r>
        <w:rPr/>
        <w:t xml:space="preserve"> θέματο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 βάση την 2/62864/0022/28-1-04 κοινή απόφαση των Υπουργών Οικονομίας και Οικονομικών και Εσωτερικών, Δημόσιας Διοίκησης και Αποκέντρωσης, έχουν ορισθεί τα όρια υπερωριακής εργασίας των υπαλλήλων Ο.Τ.Α. που τηρούν τα πρακτικά των συνεδριάσεων των Δημοτικών και Κοινοτικών Συμβουλίων για το έτος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τείνεται σύμφωνα με την παραπάνω κοινή υπουργική απόφαση και με βάση τα στοιχεία πληθυσμού της τελευταίας απογραφής της Στατιστικής Υπηρεσίας να καθορισθεί υπερωριακή αποζημίωση τριάντα πέντε (35) ωρών μηνιαίως στις υπαλλήλους που έχουν οριστεί με την υπ’ αρίθμ. 2/2004 απόφαση Δημάρχου να τηρούν τα πρακτικά των συνεδριάσεων του Δημοτικού Συμβουλίου για το έτος 2004.</w:t>
      </w:r>
    </w:p>
    <w:p>
      <w:pPr>
        <w:pStyle w:val="Normal"/>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την 2/62864/0022/28-1-04 κοινή απόφαση των Υπουργών Οικονομίας και Οικονομικών και Εσωτερικών, Δημόσιας Διοίκησης και Αποκέντρωσης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ind w:firstLine="720"/>
        <w:jc w:val="both"/>
        <w:rPr>
          <w:rFonts w:ascii="Times New Roman" w:hAnsi="Times New Roman" w:cs="Times New Roman"/>
        </w:rPr>
      </w:pPr>
      <w:r>
        <w:rPr>
          <w:rFonts w:cs="Times New Roman" w:ascii="Times New Roman" w:hAnsi="Times New Roman"/>
        </w:rPr>
        <w:t>Καθορίζει υπερωριακή αποζημίωση τριάντα πέντε (35) ωρών μηνιαίως στις υπαλλήλους που έχουν οριστεί με την υπ’ αρίθμ. 2/2004 απόφαση Δημάρχου να τηρούν τα πρακτικά των συνεδριάσεων του Δημοτικού Συμβουλίου για το έτος 2004.</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160/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40:00Z</dcterms:created>
  <dc:creator>PLATO_PC</dc:creator>
  <dc:description/>
  <dc:language>en-US</dc:language>
  <cp:lastModifiedBy>QUEST USER</cp:lastModifiedBy>
  <cp:lastPrinted>2004-03-02T11:47:00Z</cp:lastPrinted>
  <dcterms:modified xsi:type="dcterms:W3CDTF">2004-04-23T21:13:00Z</dcterms:modified>
  <cp:revision>5</cp:revision>
  <dc:subject/>
  <dc:title>Εισήγηση</dc:title>
</cp:coreProperties>
</file>