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58/2003            Π  ε ρ ί λ η ψ η: Αναβολή λήψης απόφασης για τη χορήγηση επιδότησης αγοράς κατοικίας σε υπάλληλο του Δήμου μ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Απριλί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112/14.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3"/>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Βλαχογιάννης Χρήστος                                        3.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4.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5.  Φραγκούλης Νικόλαος</w:t>
      </w:r>
    </w:p>
    <w:p>
      <w:pPr>
        <w:pStyle w:val="Normal"/>
        <w:numPr>
          <w:ilvl w:val="0"/>
          <w:numId w:val="3"/>
        </w:numPr>
        <w:jc w:val="both"/>
        <w:rPr/>
      </w:pPr>
      <w:r>
        <w:rPr>
          <w:rFonts w:cs="Times New Roman" w:ascii="Times New Roman" w:hAnsi="Times New Roman"/>
        </w:rPr>
        <w:t xml:space="preserve">Μπιζά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3"/>
        </w:numPr>
        <w:jc w:val="both"/>
        <w:rPr>
          <w:rFonts w:ascii="Times New Roman" w:hAnsi="Times New Roman" w:cs="Times New Roman"/>
        </w:rPr>
      </w:pPr>
      <w:r>
        <w:rPr>
          <w:rFonts w:cs="Times New Roman" w:ascii="Times New Roman" w:hAnsi="Times New Roman"/>
        </w:rPr>
        <w:t>Χριστόφορος Ευστράτι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Style6"/>
        <w:spacing w:lineRule="auto" w:line="240"/>
        <w:ind w:left="0" w:right="-133" w:firstLine="835"/>
        <w:jc w:val="both"/>
        <w:rPr>
          <w:sz w:val="24"/>
        </w:rPr>
      </w:pPr>
      <w:r>
        <w:rPr>
          <w:sz w:val="24"/>
        </w:rPr>
        <w:t>Η υπάλληλος του Δήμου κ. Μανιατάκου Νικολέτα του Δημητρίου, συζ. Λουκά Αρκουλή, Κλάδου ΔΕ38 Χειριστών Η/Υ, με βαθμό Γ΄, υπέβαλλε την υπ’ αρίθμ/ 2124/27-2-2003 αίτηση και τα απαιτούμενα δικαιολογητικά  για χορήγηση επιδότησης αγοράς κατοικίας σε  προβληματική περιοχή σύμφωνα με τις διατάξεις του άρθρου 9 παρ. 4 του Ν. 2085/92/ΦΕΚ 170/Α΄.</w:t>
      </w:r>
    </w:p>
    <w:p>
      <w:pPr>
        <w:pStyle w:val="Style6"/>
        <w:spacing w:lineRule="auto" w:line="240"/>
        <w:ind w:left="0" w:right="-133" w:firstLine="835"/>
        <w:jc w:val="both"/>
        <w:rPr>
          <w:sz w:val="24"/>
        </w:rPr>
      </w:pPr>
      <w:r>
        <w:rPr>
          <w:sz w:val="24"/>
        </w:rPr>
        <w:t>Το Γραφείο Προσωπικού σχετικά με το θέμα αναφέρει τα εξής:</w:t>
      </w:r>
    </w:p>
    <w:p>
      <w:pPr>
        <w:pStyle w:val="Normal"/>
        <w:numPr>
          <w:ilvl w:val="0"/>
          <w:numId w:val="2"/>
        </w:numPr>
        <w:tabs>
          <w:tab w:val="clear" w:pos="720"/>
          <w:tab w:val="left" w:pos="0" w:leader="none"/>
        </w:tabs>
        <w:autoSpaceDE w:val="false"/>
        <w:ind w:left="0" w:firstLine="851"/>
        <w:jc w:val="both"/>
        <w:rPr>
          <w:rFonts w:ascii="Times New Roman" w:hAnsi="Times New Roman" w:cs="Times New Roman"/>
        </w:rPr>
      </w:pPr>
      <w:r>
        <w:rPr>
          <w:rFonts w:cs="Times New Roman" w:ascii="Times New Roman" w:hAnsi="Times New Roman"/>
        </w:rPr>
        <w:t>Με τις διατάξεις της παρ. 4 του άρθρου 9 του ν. 2085/1992 έχει προβλεφθεί ότι οι υπάλληλοι που τοποθετούνται ή μετατίθενται σε υπηρεσία προβληματικής περιοχής, εφόσον μετά από πενταετή παραμονή δηλώσουν ότι επιθυμούν να παραμείνουν στην ίδια περιοχή για μια ακόμα δεκαετία και προβούν στην αγορά κατοικίας στην περιοχή αυτή, καταβάλλεται το 40% της αξίας, όπως αυτή καθορίζεται από την αρμόδια φορολογική αρχή. {Για την εφαρμογή της διάταξης αυτής λαμβάνεται υπόψη το μέρος της αξίας της κατοικίας μέχρι εμβαδού 50 τ.μ. για τον άγαμο και 70 τ.μ. για τον έγγαμο, προστιθεμένων 20 τ.μ. για κάθε ανήλικο τέκνο}.</w:t>
      </w:r>
    </w:p>
    <w:p>
      <w:pPr>
        <w:pStyle w:val="Normal"/>
        <w:autoSpaceDE w:val="false"/>
        <w:ind w:firstLine="851"/>
        <w:jc w:val="both"/>
        <w:rPr>
          <w:rFonts w:ascii="Times New Roman" w:hAnsi="Times New Roman" w:cs="Times New Roman"/>
        </w:rPr>
      </w:pPr>
      <w:r>
        <w:rPr>
          <w:rFonts w:cs="Times New Roman" w:ascii="Times New Roman" w:hAnsi="Times New Roman"/>
        </w:rPr>
        <w:t>2. Σχετικά με τη διάταξη αυτή, διευκρινίζουμε τα ακόλουθα :</w:t>
      </w:r>
    </w:p>
    <w:p>
      <w:pPr>
        <w:pStyle w:val="Normal"/>
        <w:autoSpaceDE w:val="false"/>
        <w:jc w:val="both"/>
        <w:rPr>
          <w:rFonts w:ascii="Times New Roman" w:hAnsi="Times New Roman" w:cs="Times New Roman"/>
        </w:rPr>
      </w:pPr>
      <w:r>
        <w:rPr>
          <w:rFonts w:cs="Times New Roman" w:ascii="Times New Roman" w:hAnsi="Times New Roman"/>
        </w:rPr>
        <w:t>α. Η διάταξη αφορά μόνιμους υπαλλήλους που τοποθετούνται ή μετατίθενται σε υπηρεσίες προβληματικών περιοχών. Επίσης και υπαλλήλους με σύμβαση εργασίας ιδιωτικού δικαίου αορίστου χρόνου.</w:t>
      </w:r>
    </w:p>
    <w:p>
      <w:pPr>
        <w:pStyle w:val="Normal"/>
        <w:autoSpaceDE w:val="false"/>
        <w:jc w:val="both"/>
        <w:rPr>
          <w:rFonts w:ascii="Times New Roman" w:hAnsi="Times New Roman" w:cs="Times New Roman"/>
        </w:rPr>
      </w:pPr>
      <w:r>
        <w:rPr>
          <w:rFonts w:cs="Times New Roman" w:ascii="Times New Roman" w:hAnsi="Times New Roman"/>
        </w:rPr>
        <w:t>β. Η επιδότηση δίδεται στους υπαλλήλους που συμπληρώνουν πενταετία από την ημέρα τοποθέτησής τους στην περιοχή, μετά την 11.11.1992 που είναι , σύμφωνα με την παρ. 7 του άρθρου 9 του ν. 2085/19092, η ημερομηνία έναρξης της εφαρμογής της παρ. 4 του άρθρου 9 του εν λόγω νόμου.</w:t>
      </w:r>
    </w:p>
    <w:p>
      <w:pPr>
        <w:pStyle w:val="Normal"/>
        <w:autoSpaceDE w:val="false"/>
        <w:jc w:val="both"/>
        <w:rPr>
          <w:rFonts w:ascii="Times New Roman" w:hAnsi="Times New Roman" w:cs="Times New Roman"/>
        </w:rPr>
      </w:pPr>
      <w:r>
        <w:rPr>
          <w:rFonts w:cs="Times New Roman" w:ascii="Times New Roman" w:hAnsi="Times New Roman"/>
        </w:rPr>
        <w:t>γ. Η δαπάνη επιδότησης βαρύνει το φορέα στον οποίο τοποθετείται ή μετατίθεται ο υπάλληλος στον οποίο και υποβάλλει τα απαιτούμενα στη  υπουργική απόφαση δικαιολογητικά.</w:t>
      </w:r>
    </w:p>
    <w:p>
      <w:pPr>
        <w:pStyle w:val="Normal"/>
        <w:autoSpaceDE w:val="false"/>
        <w:ind w:firstLine="840"/>
        <w:jc w:val="both"/>
        <w:rPr>
          <w:rFonts w:ascii="Times New Roman" w:hAnsi="Times New Roman" w:cs="Times New Roman"/>
        </w:rPr>
      </w:pPr>
      <w:r>
        <w:rPr>
          <w:rFonts w:cs="Times New Roman" w:ascii="Times New Roman" w:hAnsi="Times New Roman"/>
        </w:rPr>
        <w:t>3. Σύμφωνα με την παρ. 1 του άρθρου 11 του Ν. 2503/30-5-1997 (ΦΕΚ 107τΑ΄) οι διατάξεις του άρθρου 9 του ν. 2085/92 εφαρμόζονται αναλόγως και για τους τακτικούς υπαλλήλους των Δήμων και Κοινοτήτων και Νομικών τους Προσώπων Δημοσίου Δικαίου, η έδρα των οποίων βρίσκεται στις παραμεθόριες περιοχέ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Προβληματικές περιοχές είναι όσες καθορίστηκαν με τις εξής αποφάσεις: </w:t>
      </w:r>
    </w:p>
    <w:p>
      <w:pPr>
        <w:pStyle w:val="Normal"/>
        <w:autoSpaceDE w:val="false"/>
        <w:jc w:val="both"/>
        <w:rPr>
          <w:rFonts w:ascii="Times New Roman" w:hAnsi="Times New Roman" w:cs="Times New Roman"/>
        </w:rPr>
      </w:pPr>
      <w:r>
        <w:rPr>
          <w:rFonts w:cs="Times New Roman" w:ascii="Times New Roman" w:hAnsi="Times New Roman"/>
        </w:rPr>
        <w:t>1) Υπ’ αριθ. ΔΙΔΑΔ/50/265/29847 κοινή απόφαση των Υπουργών Προεδρίας της Κυβέρνησης και Οικονομικών (ΦΕΚ 667/Β΄/11.11.92), υπ’ αριθ. ΔΙΔΑΔ/Φ42/2463/οίκ. 30-11-1999 (ΦΕΚ 2097τ.Β΄) και ΔΙΔΑΔ/Φ42/2489/οίκ. 5659/8-3-2000 (ΦΕΚ 270τΒ΄) και παραμεθόριες περιοχές είναι όσες καθορίστηκαν με τις εξής αποφάσεις: Ν. 287/6-4-1976, άρθρο 1 (ΦΕΚ 78/τ.Α΄), ΚΥΑ υπ’ αριθ. ΔΙΔΑΔ/Φ42/2175/11943, 11639, 11981, 12268, 12826, 13542 (ΦΕΚ 1054 τ. Β΄21-12-1995) και Ν. 2503/30-5-1997 (ΦΕΚ 107τΑ΄).</w:t>
      </w:r>
    </w:p>
    <w:p>
      <w:pPr>
        <w:pStyle w:val="Normal"/>
        <w:autoSpaceDE w:val="false"/>
        <w:jc w:val="both"/>
        <w:rPr>
          <w:rFonts w:ascii="Times New Roman" w:hAnsi="Times New Roman" w:cs="Times New Roman"/>
        </w:rPr>
      </w:pPr>
      <w:r>
        <w:rPr>
          <w:rFonts w:cs="Times New Roman" w:ascii="Times New Roman" w:hAnsi="Times New Roman"/>
        </w:rPr>
      </w:r>
    </w:p>
    <w:p>
      <w:pPr>
        <w:pStyle w:val="Style6"/>
        <w:spacing w:lineRule="auto" w:line="240"/>
        <w:ind w:left="0" w:firstLine="835"/>
        <w:rPr>
          <w:sz w:val="24"/>
        </w:rPr>
      </w:pPr>
      <w:r>
        <w:rPr>
          <w:sz w:val="24"/>
        </w:rPr>
        <w:t>Τα δικαιολογητικά που έχει υποβάλλει η ανωτέρω υπάλληλος ελέγχθηκαν και είναι αυτά που προβλέπονται από την υπουργική απόφαση.</w:t>
      </w:r>
    </w:p>
    <w:p>
      <w:pPr>
        <w:pStyle w:val="Normal"/>
        <w:ind w:firstLine="900"/>
        <w:jc w:val="both"/>
        <w:rPr>
          <w:rFonts w:ascii="Times New Roman" w:hAnsi="Times New Roman" w:cs="Times New Roman"/>
        </w:rPr>
      </w:pPr>
      <w:r>
        <w:rPr>
          <w:rFonts w:cs="Times New Roman" w:ascii="Times New Roman" w:hAnsi="Times New Roman"/>
        </w:rPr>
        <w:t>Ο κ. Πρόεδρος συνεχίζοντας είπε ότι σε προφορικό ερώτημα προς τα εντελλόμενα της Νομαρχίας Κυκλάδων οι απόψεις διίστανται εάν ο Νομός Κυκλάδων ανήκει στις παραμεθόριες περιοχής που είναι βασική προϋπόθεση για τη χορήγηση της αιτούμενης επιδότησης. Για το λόγο αυτό προτείνεται η αναβολή λήψης σχετικής απόφασης ώστε να υποβληθεί ερώτημα στο ΥΠ.ΕΣ.Δ.Δ.Α. για να έχουμε έγγραφη απάντηση της δυνατότητας ικανοποίησης του αιτήματος.</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 xml:space="preserve">Αποφασίζει ομόφωνα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Την αναβολή λήψης απόφασης για τη χορήγηση επιδότησης αγοράς κατοικίας στην Υπάλληλο του Δήμου κ. Μανιατάκου Νικολέτα και την υποβολή ερωτήματος στο ΥΠ.ΕΣ.Δ.Δ.Α. σχετικά με τη νομιμότητα της χορήγησης της αιτούμενης επιδότησης.</w:t>
      </w:r>
    </w:p>
    <w:p>
      <w:pPr>
        <w:pStyle w:val="Normal"/>
        <w:jc w:val="both"/>
        <w:rPr>
          <w:rFonts w:ascii="Times New Roman" w:hAnsi="Times New Roman" w:cs="Times New Roman"/>
        </w:rPr>
      </w:pPr>
      <w:r>
        <w:rPr>
          <w:rFonts w:cs="Times New Roman" w:ascii="Times New Roman" w:hAnsi="Times New Roman"/>
        </w:rPr>
        <w:tab/>
      </w:r>
    </w:p>
    <w:p>
      <w:pPr>
        <w:pStyle w:val="Normal"/>
        <w:ind w:left="900" w:hanging="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5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35:00Z</dcterms:created>
  <dc:creator>PLATO_PC</dc:creator>
  <dc:description/>
  <dc:language>en-US</dc:language>
  <cp:lastModifiedBy>QUEST USER</cp:lastModifiedBy>
  <cp:lastPrinted>2003-05-09T00:37:00Z</cp:lastPrinted>
  <dcterms:modified xsi:type="dcterms:W3CDTF">2003-05-08T21:37:00Z</dcterms:modified>
  <cp:revision>6</cp:revision>
  <dc:subject/>
  <dc:title>Εισήγηση</dc:title>
</cp:coreProperties>
</file>