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1/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50/2004            Π  ε ρ ί λ η ψ η: Υποβολή αιτήματος στο Νομαρχιακό Συμβούλιο Κυκλάδων για ανάθεση άσκησης αρμοδιοτήτων στο Δήμο Πάρου σύμφωνα με τη διάταξη του άρθρου 3 παρ. 5 του Ν. 2218/1994 όπως αυτή αναριθμήθηκε με το άρθρο 5 παρ. 2 του Ν. 2240/1194, σχετικών με το σχέδιο πόλης-πράξεις εφαρμογής (Γνωμοδότηση Δικηγόρου Αθανασίου Καρέλα).</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6 Απριλίου 2004 ημέρα ΠΑΡΑΣΚΕΥΗ και ώρα 18.00΄, το Δημοτικό Συμβούλιο Πάρου συνήλθε σε δημόσια τακτική συνεδρίαση στο δημοτικό κτίριο πρώην Ξενοδοχείο «ΞΕΝΙΑ» μετά από την 3590/7.4.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γουζής Κων/νος </w:t>
        <w:tab/>
        <w:tab/>
        <w:tab/>
        <w:tab/>
        <w:tab/>
        <w:t>1.   Αλιπράντης Ιωάννη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Αποχώρησε κατά                           2.   Μπιζάς Ιωάννης</w:t>
      </w:r>
    </w:p>
    <w:p>
      <w:pPr>
        <w:pStyle w:val="Normal"/>
        <w:ind w:left="720" w:hanging="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                            3.   Ραγκούσης Μοσχονάς</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4.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5.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                                                  6.   Χριστόφορος Ευστράτ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w:t>
        <w:tab/>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w:t>
      </w:r>
    </w:p>
    <w:p>
      <w:pPr>
        <w:pStyle w:val="Normal"/>
        <w:numPr>
          <w:ilvl w:val="0"/>
          <w:numId w:val="3"/>
        </w:numPr>
        <w:jc w:val="both"/>
        <w:rPr>
          <w:rFonts w:ascii="Times New Roman" w:hAnsi="Times New Roman" w:cs="Times New Roman"/>
        </w:rPr>
      </w:pPr>
      <w:r>
        <w:rPr>
          <w:rFonts w:cs="Times New Roman" w:ascii="Times New Roman" w:hAnsi="Times New Roman"/>
        </w:rPr>
        <w:t>Μπιζάς Γεώργιος (Αποχώρησε κατά</w:t>
      </w:r>
    </w:p>
    <w:p>
      <w:pPr>
        <w:pStyle w:val="Normal"/>
        <w:ind w:left="720" w:hanging="0"/>
        <w:jc w:val="both"/>
        <w:rPr/>
      </w:pPr>
      <w:r>
        <w:rPr>
          <w:rFonts w:cs="Times New Roman" w:ascii="Times New Roman" w:hAnsi="Times New Roman"/>
        </w:rPr>
        <w:t>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pPr>
      <w:r>
        <w:rPr>
          <w:rFonts w:cs="Times New Roman" w:ascii="Times New Roman" w:hAnsi="Times New Roman"/>
        </w:rPr>
        <w:t xml:space="preserve">Μπιζάς Κων/ν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Εμμανουήλ (Αποχώρησε </w:t>
      </w:r>
    </w:p>
    <w:p>
      <w:pPr>
        <w:pStyle w:val="Normal"/>
        <w:ind w:left="720" w:hanging="0"/>
        <w:jc w:val="both"/>
        <w:rPr/>
      </w:pP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3"/>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Τζιώτης Αναστάσιος </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w:t>
      </w:r>
    </w:p>
    <w:p>
      <w:pPr>
        <w:pStyle w:val="Normal"/>
        <w:numPr>
          <w:ilvl w:val="0"/>
          <w:numId w:val="3"/>
        </w:numPr>
        <w:jc w:val="both"/>
        <w:rPr>
          <w:rFonts w:ascii="Times New Roman" w:hAnsi="Times New Roman" w:cs="Times New Roman"/>
        </w:rPr>
      </w:pPr>
      <w:r>
        <w:rPr>
          <w:rFonts w:cs="Times New Roman" w:ascii="Times New Roman" w:hAnsi="Times New Roman"/>
        </w:rPr>
        <w:t>Φραγκούλης Νικόλαος (Αποχώρησε κατά</w:t>
      </w:r>
    </w:p>
    <w:p>
      <w:pPr>
        <w:pStyle w:val="Normal"/>
        <w:ind w:left="720" w:hanging="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3"/>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jc w:val="both"/>
        <w:rPr/>
      </w:pPr>
      <w:r>
        <w:rPr>
          <w:rFonts w:cs="Times New Roman" w:ascii="Times New Roman" w:hAnsi="Times New Roman"/>
        </w:rPr>
        <w:t xml:space="preserve">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TextBody"/>
        <w:rPr/>
      </w:pPr>
      <w:r>
        <w:rPr/>
        <w:tab/>
        <w:t>Κατόπιν ομόφωνης απόφασης των παρόντων μελών στη συνεδρίαση του Δημοτικού Συμβουλίου η συζήτηση του 5</w:t>
      </w:r>
      <w:r>
        <w:rPr>
          <w:vertAlign w:val="superscript"/>
        </w:rPr>
        <w:t>ου</w:t>
      </w:r>
      <w:r>
        <w:rPr/>
        <w:t xml:space="preserve"> θέματος ημερήσιας διάταξης προτάθηκε του 4</w:t>
      </w:r>
      <w:r>
        <w:rPr>
          <w:vertAlign w:val="superscript"/>
        </w:rPr>
        <w:t>ου</w:t>
      </w:r>
      <w:r>
        <w:rPr/>
        <w:t xml:space="preserve"> θέματο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Το Δημοτικό Συμβούλιο με την υπ’ αρίθμ. 240/2003 απόφασή του ενέκρινε την υποβολή αίτησης προς τη Δ/νση Πολεοδομίας της Νομαρχίας Κυκλάδων προκειμένου να εκδοθεί απόφαση Νομάρχη για τη σύνταξη μεμονωμένης πράξης εφαρμογής των περιοχών:</w:t>
      </w:r>
    </w:p>
    <w:p>
      <w:pPr>
        <w:pStyle w:val="Normal"/>
        <w:numPr>
          <w:ilvl w:val="0"/>
          <w:numId w:val="4"/>
        </w:numPr>
        <w:jc w:val="both"/>
        <w:rPr>
          <w:rFonts w:ascii="Times New Roman" w:hAnsi="Times New Roman" w:cs="Times New Roman"/>
        </w:rPr>
      </w:pPr>
      <w:r>
        <w:rPr>
          <w:rFonts w:cs="Times New Roman" w:ascii="Times New Roman" w:hAnsi="Times New Roman"/>
        </w:rPr>
        <w:t>Νεκροταφείο (περιοχή ανέγερσης Πολιτιστικού Κέντρου).</w:t>
      </w:r>
    </w:p>
    <w:p>
      <w:pPr>
        <w:pStyle w:val="Normal"/>
        <w:numPr>
          <w:ilvl w:val="0"/>
          <w:numId w:val="4"/>
        </w:numPr>
        <w:jc w:val="both"/>
        <w:rPr>
          <w:rFonts w:ascii="Times New Roman" w:hAnsi="Times New Roman" w:cs="Times New Roman"/>
        </w:rPr>
      </w:pPr>
      <w:r>
        <w:rPr>
          <w:rFonts w:cs="Times New Roman" w:ascii="Times New Roman" w:hAnsi="Times New Roman"/>
        </w:rPr>
        <w:t>Χώρος Β΄ Δημοτικού Σχολείου</w:t>
      </w:r>
    </w:p>
    <w:p>
      <w:pPr>
        <w:pStyle w:val="Normal"/>
        <w:numPr>
          <w:ilvl w:val="0"/>
          <w:numId w:val="4"/>
        </w:numPr>
        <w:jc w:val="both"/>
        <w:rPr>
          <w:rFonts w:ascii="Times New Roman" w:hAnsi="Times New Roman" w:cs="Times New Roman"/>
        </w:rPr>
      </w:pPr>
      <w:r>
        <w:rPr>
          <w:rFonts w:cs="Times New Roman" w:ascii="Times New Roman" w:hAnsi="Times New Roman"/>
        </w:rPr>
        <w:t>Χώρος Σχολείων</w:t>
      </w:r>
    </w:p>
    <w:p>
      <w:pPr>
        <w:pStyle w:val="Normal"/>
        <w:numPr>
          <w:ilvl w:val="0"/>
          <w:numId w:val="4"/>
        </w:numPr>
        <w:jc w:val="both"/>
        <w:rPr>
          <w:rFonts w:ascii="Times New Roman" w:hAnsi="Times New Roman" w:cs="Times New Roman"/>
        </w:rPr>
      </w:pPr>
      <w:r>
        <w:rPr>
          <w:rFonts w:cs="Times New Roman" w:ascii="Times New Roman" w:hAnsi="Times New Roman"/>
        </w:rPr>
        <w:t>Περιοχή Αμπέλας</w:t>
      </w:r>
    </w:p>
    <w:p>
      <w:pPr>
        <w:pStyle w:val="Normal"/>
        <w:numPr>
          <w:ilvl w:val="0"/>
          <w:numId w:val="4"/>
        </w:numPr>
        <w:jc w:val="both"/>
        <w:rPr/>
      </w:pPr>
      <w:r>
        <w:rPr>
          <w:rFonts w:cs="Times New Roman" w:ascii="Times New Roman" w:hAnsi="Times New Roman"/>
          <w:lang w:val="en-US"/>
        </w:rPr>
        <w:t>A</w:t>
      </w:r>
      <w:r>
        <w:rPr>
          <w:rFonts w:cs="Times New Roman" w:ascii="Times New Roman" w:hAnsi="Times New Roman"/>
        </w:rPr>
        <w:t>γροκηπίου</w:t>
      </w:r>
    </w:p>
    <w:p>
      <w:pPr>
        <w:pStyle w:val="Normal"/>
        <w:jc w:val="both"/>
        <w:rPr>
          <w:rFonts w:ascii="Times New Roman" w:hAnsi="Times New Roman" w:cs="Times New Roman"/>
        </w:rPr>
      </w:pPr>
      <w:r>
        <w:rPr>
          <w:rFonts w:cs="Times New Roman" w:ascii="Times New Roman" w:hAnsi="Times New Roman"/>
        </w:rPr>
        <w:t>όπου ο Δήμος ενδιαφέρεται να κατασκευάσει έργα σύμφωνα με το Προεδρικό Διάταγμα  927/2002.</w:t>
      </w:r>
    </w:p>
    <w:p>
      <w:pPr>
        <w:pStyle w:val="Normal"/>
        <w:jc w:val="both"/>
        <w:rPr>
          <w:rFonts w:ascii="Times New Roman" w:hAnsi="Times New Roman" w:cs="Times New Roman"/>
        </w:rPr>
      </w:pPr>
      <w:r>
        <w:rPr>
          <w:rFonts w:cs="Times New Roman" w:ascii="Times New Roman" w:hAnsi="Times New Roman"/>
        </w:rPr>
        <w:tab/>
        <w:t>Ο Νομάρχης Κυκλάδων στο υπ’ αρίθμ. 776/18-2-04 έγγραφό του αναφέρει ότι σε αίτημά του προς το Υ.ΠΕ.ΧΩ.ΔΕ. για απόσπαση ενημερωμένου υπαλλήλου δεν έχει πάρει απάντηση και το πρόβλημα δε θα λυθεί εάν δεν στελεχωθεί η Πολεοδομία με έναν ακόμη τοπογράφο ώστε να δοθεί η δυνατότητα διαδοχικής αποστολής του και ενημέρωση στο Υ.ΠΕ.ΧΩ.ΔΕ..</w:t>
      </w:r>
    </w:p>
    <w:p>
      <w:pPr>
        <w:pStyle w:val="Normal"/>
        <w:jc w:val="both"/>
        <w:rPr>
          <w:rFonts w:ascii="Times New Roman" w:hAnsi="Times New Roman" w:cs="Times New Roman"/>
        </w:rPr>
      </w:pPr>
      <w:r>
        <w:rPr>
          <w:rFonts w:cs="Times New Roman" w:ascii="Times New Roman" w:hAnsi="Times New Roman"/>
        </w:rPr>
        <w:tab/>
        <w:t>Σε ερώτημα που έγινε στον κ. Καρέλα Αθανάσιο, Δικηγόρο στο Άρειο Πάγο, για την αντιμετώπιση του προβλήματος που υπάρχει από την αδυναμία έγκρισης μερικών πράξεων εφαρμογής που αφορούν την Πάρο και εκτέλεσης έργων λόγω έλλειψης προσωπικού στις αρμόδιες νομαρχιακές υπηρεσίες πολεοδομίας πήραμε την εξής απάντηση:</w:t>
      </w:r>
    </w:p>
    <w:p>
      <w:pPr>
        <w:pStyle w:val="Normal"/>
        <w:jc w:val="both"/>
        <w:rPr>
          <w:rFonts w:ascii="Times New Roman" w:hAnsi="Times New Roman" w:cs="Times New Roman"/>
        </w:rPr>
      </w:pPr>
      <w:r>
        <w:rPr>
          <w:rFonts w:cs="Times New Roman" w:ascii="Times New Roman" w:hAnsi="Times New Roman"/>
        </w:rPr>
        <w:tab/>
        <w:t xml:space="preserve">Σύμφωνα με τη διάταξη της παρ. 5 του άρθρου 3 του Ν. 2218/1994 (Φ.Ε.Κ. Α΄90/1994) όπως αυτή αναριθμήθηκε με την παρ. 2 του άρθρου 5 του Ν. 2240/1994 (Φ.Ε.Κ. Α΄153/1994) «Οι Νομαρχιακές Αυτοδιοικήσεις μπορούν να αναθέτουν την άσκηση αρμοδιοτήτων τους σε Ο.Τ.Α. ή σε Συμβούλια Περιοχής, ύστερα από αίτησή τους. Η ανάθεση γίνεται με απόφαση του Νομαρχιακού Συμβουλίου που λαμβάνεται με την απόλυτη πλειοψηφία του συνολικού αριθμού των μελών του. Με την απόφαση ανάθεσης μπορεί να καθορίζονται όροι για την άσκηση των αρμοδιοτήτων αυτών».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ροτείνεται η υποβολή αιτήματος στο Νομαρχιακό Συμβούλιο Κυκλάδων για την ανάθεση των αρμοδιοτήτων που αφορούν το σχέδιο πόλης-πράξεις εφαρμογής στο Δήμο Πάρου. Επειδή και στην Τεχνική Υπηρεσία του Δήμου Πάρου υπάρχει μεγάλος φόρτος εργασίας θα γίνει ανάθεση σε ιδιώτες μηχανικούς από τον κατάλογο του Υ.ΠΕ.ΧΩ.ΔΕ. και οι μεμονωμένες πράξεις εφαρμογής θα υπογράφονται από την Τεχνική Υπηρεσία του Δήμου και το Δήμαρχο.</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both"/>
        <w:rPr/>
      </w:pPr>
      <w:r>
        <w:rPr>
          <w:rFonts w:eastAsia="Arial"/>
        </w:rPr>
        <w:t xml:space="preserve">          </w:t>
      </w:r>
      <w:r>
        <w:rPr>
          <w:rFonts w:cs="Times New Roman" w:ascii="Times New Roman" w:hAnsi="Times New Roman"/>
        </w:rPr>
        <w:t>αφού άκουσε την εισήγηση του κ. Προέδρου, έχοντας υπόψη τις διατάξεις του  άρθρου 108 του Π.Δ.  410/1995 του Δ.Κ.Κ., της παρ. 5 του άρθρου 3 του Ν. 2218/1994 (Φ.Ε.Κ. Α΄90/1994) όπως αυτή αναριθμήθηκε με την παρ. 2 του άρθρου 5 του Ν. 2240/1994 (Φ.Ε.Κ. Α΄153/1994),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Αποφασίζει  ομόφωνα,</w:t>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5"/>
        </w:numPr>
        <w:rPr/>
      </w:pPr>
      <w:r>
        <w:rPr/>
        <w:t>Την υποβολή αιτήματος στο Νομαρχιακό Συμβούλιο Κυκλάδων για την ανάθεση από τη Νομαρχιακή Αυτοδιοίκηση Κυκλάδων στο Δήμο Πάρου σύμφωνα με τη διάταξη της παρ. 5 του άρθρου 3 του Ν. 2218/1994 (Φ.Ε.Κ. Α΄90/1994) όπως αυτή αναριθμήθηκε με την παρ. 2 του άρθρου 5 του Ν. 2240/1994 (Φ.Ε.Κ. Α΄153/1994) των εξής αρμοδιοτήτων:</w:t>
      </w:r>
    </w:p>
    <w:p>
      <w:pPr>
        <w:pStyle w:val="TextBody"/>
        <w:ind w:left="360" w:hanging="0"/>
        <w:rPr/>
      </w:pPr>
      <w:r>
        <w:rPr/>
      </w:r>
    </w:p>
    <w:p>
      <w:pPr>
        <w:pStyle w:val="TextBody"/>
        <w:ind w:left="1134" w:hanging="425"/>
        <w:rPr/>
      </w:pPr>
      <w:r>
        <w:rPr/>
        <w:t xml:space="preserve"> </w:t>
      </w:r>
      <w:r>
        <w:rPr/>
        <w:t>Α.  Έγκριση τροποποιήσεων εγκεκριμένων ρυμοτομικών σχεδίων και πολεοδομικών μελετών. Οι τροποποιήσεις αυτές δεν επιτρέπεται να είναι αντίθετες με τις διατάξεις και τις κατευθύνσεις του εγκεκριμένου Γ.Π.Σ..</w:t>
      </w:r>
    </w:p>
    <w:p>
      <w:pPr>
        <w:pStyle w:val="TextBody"/>
        <w:ind w:left="1134" w:hanging="425"/>
        <w:rPr/>
      </w:pPr>
      <w:r>
        <w:rPr/>
        <w:t>Β.  Τροποποίηση και καθορισμός όρων και περιορισμών δόμησης εγκεκριμένων ρυμοτομικών σχεδίων και πολεοδομικών μελετών, σύμφωνα με τις διατάξεις και τις κατευθύνσεις του εγκεκριμένου Γ.Π.Σ..</w:t>
      </w:r>
    </w:p>
    <w:p>
      <w:pPr>
        <w:pStyle w:val="TextBody"/>
        <w:ind w:left="1134" w:hanging="425"/>
        <w:rPr/>
      </w:pPr>
      <w:r>
        <w:rPr/>
        <w:t xml:space="preserve">Γ.  </w:t>
        <w:tab/>
        <w:t>Σύνταξη, έγκριση και κύρωση ή ακύρωση πράξεων αναλογισμού αποζημίωσης και τακτοποίησης οικοπέδων και κρίση ενστάσεων κατ’ αυτών.</w:t>
      </w:r>
    </w:p>
    <w:p>
      <w:pPr>
        <w:pStyle w:val="TextBody"/>
        <w:ind w:left="1134" w:hanging="425"/>
        <w:rPr/>
      </w:pPr>
      <w:r>
        <w:rPr/>
        <w:t xml:space="preserve">Δ.   </w:t>
        <w:tab/>
        <w:t>Κύρωση πράξεων εφαρμογής.</w:t>
      </w:r>
    </w:p>
    <w:p>
      <w:pPr>
        <w:pStyle w:val="TextBody"/>
        <w:ind w:left="1134" w:hanging="425"/>
        <w:rPr/>
      </w:pPr>
      <w:r>
        <w:rPr/>
        <w:t>Ε.  Καθορισμός χώρου και όρων δόμησης για ανέγερση κτιρίων δημοσίων και δημοτικών σκοπών.</w:t>
      </w:r>
    </w:p>
    <w:p>
      <w:pPr>
        <w:pStyle w:val="TextBody"/>
        <w:rPr/>
      </w:pPr>
      <w:r>
        <w:rPr/>
        <w:t xml:space="preserve">         </w:t>
      </w:r>
      <w:r>
        <w:rPr/>
        <w:t>ΣΤ.    Καθορισμός χώρων στάθμευσης.</w:t>
      </w:r>
    </w:p>
    <w:p>
      <w:pPr>
        <w:pStyle w:val="TextBody"/>
        <w:rPr/>
      </w:pPr>
      <w:r>
        <w:rPr/>
      </w:r>
    </w:p>
    <w:p>
      <w:pPr>
        <w:pStyle w:val="TextBody"/>
        <w:numPr>
          <w:ilvl w:val="0"/>
          <w:numId w:val="2"/>
        </w:numPr>
        <w:tabs>
          <w:tab w:val="clear" w:pos="720"/>
          <w:tab w:val="left" w:pos="284" w:leader="none"/>
        </w:tabs>
        <w:ind w:left="720" w:hanging="294"/>
        <w:rPr/>
      </w:pPr>
      <w:r>
        <w:rPr/>
        <w:t>Εξουσιοδοτεί το Δήμαρχο Πάρου για τις περαιτέρω ενέργειες.</w:t>
      </w:r>
    </w:p>
    <w:p>
      <w:pPr>
        <w:pStyle w:val="TextBody"/>
        <w:ind w:left="360" w:hanging="0"/>
        <w:rPr/>
      </w:pPr>
      <w:r>
        <w:rPr/>
      </w:r>
    </w:p>
    <w:p>
      <w:pPr>
        <w:pStyle w:val="Normal"/>
        <w:ind w:firstLine="720"/>
        <w:jc w:val="both"/>
        <w:rPr/>
      </w:pPr>
      <w:r>
        <w:rPr>
          <w:rFonts w:cs="Times New Roman" w:ascii="Times New Roman" w:hAnsi="Times New Roman"/>
          <w:b/>
        </w:rPr>
        <w:t xml:space="preserve">   </w:t>
      </w:r>
      <w:r>
        <w:rPr>
          <w:rFonts w:eastAsia="Arial"/>
        </w:rPr>
        <w:t xml:space="preserve">     </w:t>
      </w:r>
    </w:p>
    <w:p>
      <w:pPr>
        <w:pStyle w:val="TextBody"/>
        <w:ind w:left="720" w:hanging="0"/>
        <w:rPr/>
      </w:pPr>
      <w:r>
        <w:rPr/>
        <w:t xml:space="preserve">     </w:t>
      </w:r>
      <w:r>
        <w:rPr/>
        <w:t>Η Απόφαση αυτή πήρε αριθμό:  150/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pPr>
      <w:r>
        <w:rPr>
          <w:rFonts w:cs="Times New Roman" w:ascii="Times New Roman" w:hAnsi="Times New Roman"/>
        </w:rPr>
        <w:t xml:space="preserve"> </w:t>
      </w:r>
      <w:r>
        <w:rPr>
          <w:rFonts w:cs="Times New Roman" w:ascii="Times New Roman" w:hAnsi="Times New Roman"/>
        </w:rPr>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860"/>
        </w:tabs>
        <w:ind w:left="18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2">
    <w:name w:val="WW8Num127z2"/>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1z1">
    <w:name w:val="WW8Num261z1"/>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1z1">
    <w:name w:val="WW8Num311z1"/>
    <w:qFormat/>
    <w:rPr>
      <w:rFonts w:ascii="Symbol" w:hAnsi="Symbol" w:cs="Symbol"/>
    </w:rPr>
  </w:style>
  <w:style w:type="character" w:styleId="WW8Num312z0">
    <w:name w:val="WW8Num312z0"/>
    <w:qFormat/>
    <w:rPr/>
  </w:style>
  <w:style w:type="character" w:styleId="WW8Num312z1">
    <w:name w:val="WW8Num312z1"/>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5z2">
    <w:name w:val="WW8Num335z2"/>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2z1">
    <w:name w:val="WW8Num342z1"/>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49z1">
    <w:name w:val="WW8Num349z1"/>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6z1">
    <w:name w:val="WW8Num366z1"/>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1:24:00Z</dcterms:created>
  <dc:creator>PLATO_PC</dc:creator>
  <dc:description/>
  <dc:language>en-US</dc:language>
  <cp:lastModifiedBy>QUEST USER</cp:lastModifiedBy>
  <cp:lastPrinted>2004-03-02T11:47:00Z</cp:lastPrinted>
  <dcterms:modified xsi:type="dcterms:W3CDTF">2004-04-23T18:25:00Z</dcterms:modified>
  <cp:revision>9</cp:revision>
  <dc:subject/>
  <dc:title>Εισήγηση</dc:title>
</cp:coreProperties>
</file>