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2004            Π  ε ρ ί λ η ψ η: Κυκλοφοριακές ρυθμίσεις στις πλατείες Μαντώς Μαυρογένους και Αλυγαριάς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4 ημέρα ΤΕΤΑΡΤΗ και  ώρα 16.30΄,  το Δημοτικό Συμβούλιο Πάρου συνήλθε σε  δημόσια τακτική συνεδρίαση στο δημοτικό κτίριο πρώην Ξενοδοχείο «ΞΕΝΙΑ» μετά από την 609/22.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3.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Έχουν αρχίσει οι εργασίες για την υπογείωση των δικτύων διανομής ηλεκτρικής ενέργειας από τη Δ.Ε.Η. στις πλατείες Μαντώς Μαυρογένους και Αλυγαριάς Παροικίας και παράλληλα η εγκατάσταση δικτύου αποχέτευσης και η αντικατάσταση του δικτύου ύδρευσης από τη Δ.Ε.Υ.Α.Π.. Κατά τη διάρκεια των εργασιών και για τη διευκόλυνσή τους, την ταχύτερη ολοκλήρωσή τους και την αποφυγή τυχόν ατυχημάτων, προτείνεται η απαγόρευση της εισόδου καθ’ όλο το 24ωρο σε όλα τα ΙΧ επιβατηγά, ΙΧ και ΔΧ φορτηγά αυτοκίνητα, μοτοποδήλατα, τρίκυκλα,  με την εξαίρεση της παρ. 1 του άρθρου 2 της κανονιστικής απόφασης ρύθμισης της κυκλοφορίας για την τροφοδοσία των καταστημάτων στις παραπάνω πλατείες καθώς και η στάθμευση οχημάτων.</w:t>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Την απαγόρευση της εισόδου καθ’ όλο το 24ωρο σε όλα τα ΙΧ επιβατηγά, ΙΧ και ΔΧ φορτηγά αυτοκίνητα, μοτοποδήλατα, τρίκυκλα,  με την εξαίρεση της παρ. 1 του άρθρου 2 της κανονιστικής απόφασης ρύθμισης της κυκλοφορίας για την τροφοδοσία των καταστημάτων  και της στάθμευσης των οχημάτων στις πλατείες Μαντώς Μαυρογένους και Αλυγαριάς Παροικίας για το χρονικό διάστημα εκτέλεσης των εργασιών υπογείωσης των δικτύων διανομής ηλεκτρικής ενέργειας από τη Δ.Ε.Η. και εγκατάστασης δικτύου αποχέτευσης και αντικατάστασης του δικτύου ύδρευσης από τη Δ.Ε.Υ.Α.Π. προκειμένου να επιτευχθεί η απρόσκοπτη και ταχύτερη ολοκλήρωσή τους καθώς και η αποφυγή τυχόν ατυχημάτων.</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TextBody"/>
        <w:ind w:firstLine="720"/>
        <w:rPr/>
      </w:pPr>
      <w:r>
        <w:rPr/>
        <w:t xml:space="preserve">       </w:t>
      </w:r>
      <w:r>
        <w:rPr/>
        <w:t>Η Απόφαση αυτή πήρε αριθμό:  1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Τσαντάνη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6:24:00Z</dcterms:created>
  <dc:creator>PLATO_PC</dc:creator>
  <dc:description/>
  <dc:language>en-US</dc:language>
  <cp:lastModifiedBy>QUEST USER</cp:lastModifiedBy>
  <cp:lastPrinted>2003-12-12T10:07:00Z</cp:lastPrinted>
  <dcterms:modified xsi:type="dcterms:W3CDTF">2004-02-09T09:35:00Z</dcterms:modified>
  <cp:revision>7</cp:revision>
  <dc:subject/>
  <dc:title>Εισήγηση</dc:title>
</cp:coreProperties>
</file>