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596326299"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3/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Λήψη απόφασης για την λειτουργία καταστημάτων τις Κυριακέ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12</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Ο Πρόεδρος έθεσε υπόψη του Συμβουλίου το υπ’ αριθμό 6518/21-12-2015 έγγραφο του Τμήματος Εμπορίου, της Δ/νσης Ανάπτυξης Κυκλάδων που αναφέρεται στη λειτουργία καταστημάτων τις Κυριακές και συγκεκριμένα αναφέρει: «Σύμφωνα με το άρθρο 16 του Νόμου 4177/08-08-2013 ΦΕΚ 173 «κανόνες ρύθμισης της αγοράς προϊόντων και της παροχής υπηρεσιών και άλλες διατάξεις», «Με αιτιολογημένη απόφαση του κατά τόπον αρμόδιου Αντιπεριφερειάρχη, η οποία εκδίδεται εντός διαστήματος τριών (3) μηνών από την έναρξη ισχύος του παρόντος, ορίζονται οι περιοχές στις οποίες επιτρέπεται προαιρετικά η λειτουργία των εμπορικών καταστημάτων και άλλες Κυριακές, πλην των αναφερομένων στην παράγραφο 1 λαμβανομένων υπόψη των τοπικών ιδιαιτεροτήτων, υπό τις εξής προϋποθέσεις: Α) τα εμπορικά καταστήματα να έχουν συνολική επιφάνεια εμβαδού, όπως αυτό αναγράφεται στο λογαριασμό παροχής ηλεκτρικού ρεύματος, μέχρι διακόσια πενήντα (250) τετραγωνικά μέτρα, Β) να μην ανήκουν υπό οποιαδήποτε νομική σχέση σε αλυσίδα καταστημάτων, εξαιρουμένων των περιπτώσεων συμβάσεων δικαιόχρησης (</w:t>
      </w:r>
      <w:r>
        <w:rPr>
          <w:lang w:val="en-US"/>
        </w:rPr>
        <w:t>franchise</w:t>
      </w:r>
      <w:r>
        <w:rPr/>
        <w:t>), Γ) να μην λειτουργούν με συμφωνίες συνεργασίας τύπου «κατάστημα εντός καταστήματος» («</w:t>
      </w:r>
      <w:r>
        <w:rPr>
          <w:lang w:val="en-US"/>
        </w:rPr>
        <w:t>shops</w:t>
      </w:r>
      <w:r>
        <w:rPr/>
        <w:t>-</w:t>
      </w:r>
      <w:r>
        <w:rPr>
          <w:lang w:val="en-US"/>
        </w:rPr>
        <w:t>in</w:t>
      </w:r>
      <w:r>
        <w:rPr/>
        <w:t>-</w:t>
      </w:r>
      <w:r>
        <w:rPr>
          <w:lang w:val="en-US"/>
        </w:rPr>
        <w:t>a</w:t>
      </w:r>
      <w:r>
        <w:rPr/>
        <w:t>-</w:t>
      </w:r>
      <w:r>
        <w:rPr>
          <w:lang w:val="en-US"/>
        </w:rPr>
        <w:t>shop</w:t>
      </w:r>
      <w:r>
        <w:rPr/>
        <w:t>») και να μην βρίσκονται σε εκπτωτικά καταστήματα («</w:t>
      </w:r>
      <w:r>
        <w:rPr>
          <w:lang w:val="en-US"/>
        </w:rPr>
        <w:t>outlet</w:t>
      </w:r>
      <w:r>
        <w:rPr/>
        <w:t>»), εμπορικά κέντρα ή εμπορικά χωριά». Μετά τα παραπάνω, σε συνέχεια του από 02 Φεβρουαρίου 2015 Δελτίο Τύπου του Αντιπεριφερειάρχη Κυκλάδων και με σκοπό την επικαιροποίηση της υπ. αριθ. οικ 4751/08-11-2013 σχετικής Απόφασης, με θέμα την «Λειτουργία Καταστημάτων τις Κυριακές», παρακαλούμε όπως μας στείλετε μέχρι και την Δευτέρα 11 Ιανουαρίου 2016, τις απόψεις σας σχετικά με το θέμα προκειμένου να προχωρήσουμε, αν χρειαστεί, σε πιθανές αλλαγές.</w:t>
      </w:r>
    </w:p>
    <w:p>
      <w:pPr>
        <w:pStyle w:val="TextBody"/>
        <w:ind w:left="426" w:hanging="0"/>
        <w:rPr/>
      </w:pPr>
      <w:r>
        <w:rPr/>
        <w:t xml:space="preserve">Σε τηλεφωνική επικοινωνία με τον Εμποροεπαγγελματικό Σύλλογο Πάρου – Αντιπάρου μας απέστειλε την υπ’ αριθμό 111/22-12-2015 επιστολή του σε απάντηση του υπ’ αριθ. 6518 εγγράφου του Τμήματος Εμπορίου σχετικά με τη θέση του συλλόγου επί του θέματος, η οποία είναι να παραμείνει η λειτουργία των καταστημάτων τις Κυριακές ως έχει και να μην αλλάξει τίποτα. </w:t>
      </w:r>
    </w:p>
    <w:p>
      <w:pPr>
        <w:pStyle w:val="TextBody"/>
        <w:ind w:left="426" w:hanging="0"/>
        <w:jc w:val="center"/>
        <w:rPr>
          <w:b/>
          <w:b/>
        </w:rPr>
      </w:pPr>
      <w:r>
        <w:rPr>
          <w:b/>
        </w:rPr>
        <w:t>Το  Δημοτικό  Συμβούλιο</w:t>
      </w:r>
    </w:p>
    <w:p>
      <w:pPr>
        <w:pStyle w:val="Normal"/>
        <w:ind w:left="426" w:hanging="0"/>
        <w:jc w:val="both"/>
        <w:rPr>
          <w:rFonts w:ascii="Times New Roman" w:hAnsi="Times New Roman" w:cs="Times New Roman"/>
        </w:rPr>
      </w:pPr>
      <w:r>
        <w:rPr>
          <w:rFonts w:cs="Times New Roman" w:ascii="Times New Roman" w:hAnsi="Times New Roman"/>
        </w:rPr>
        <w:tab/>
        <w:t>αφού έλαβε υπόψη την παραπάνω εισήγηση, τις διατάξεις των άρθρων 65, 67, 69 και 94 του Ν.3852/2010, το άρθρο 75 του Ν.3463/2006 του Δ.Κ.Κ., το άρθρο 16 του Νόμου 4177/08-08-2013 ΦΕΚ 173, το υπ’ αριθμό 6518/21-12-2015 έγγραφο του Τμήματος Εμπορίου, και κατόπιν διαλογικής συζήτησης των μελών του Δημοτικού Συμβουλίου,</w:t>
      </w:r>
    </w:p>
    <w:p>
      <w:pPr>
        <w:pStyle w:val="Normal"/>
        <w:ind w:left="426" w:hanging="0"/>
        <w:jc w:val="center"/>
        <w:rPr>
          <w:rFonts w:ascii="Times New Roman" w:hAnsi="Times New Roman" w:cs="Times New Roman"/>
        </w:rPr>
      </w:pPr>
      <w:r>
        <w:rPr>
          <w:rFonts w:cs="Times New Roman" w:ascii="Times New Roman" w:hAnsi="Times New Roman"/>
          <w:b/>
        </w:rPr>
        <w:t>Αποφασίζει ομόφωνα</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t>Γνωμοδοτεί να παραμείνει το καθεστώς σχετικά με την λειτουργία των καταστημάτων τις Κυριακές ως έχει, χωρίς καμία αλλαγή.</w:t>
      </w:r>
    </w:p>
    <w:p>
      <w:pPr>
        <w:pStyle w:val="Normal"/>
        <w:ind w:left="426" w:hanging="0"/>
        <w:jc w:val="both"/>
        <w:rPr/>
      </w:pPr>
      <w:r>
        <w:rPr>
          <w:rFonts w:cs="Times New Roman" w:ascii="Times New Roman" w:hAnsi="Times New Roman"/>
          <w:szCs w:val="24"/>
        </w:rPr>
        <w:t>Η απόφαση αυτή έλαβε αύξοντα αριθμό 13/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20.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6:00Z</dcterms:created>
  <dc:creator>PLATO_PC</dc:creator>
  <dc:description/>
  <cp:keywords/>
  <dc:language>en-US</dc:language>
  <cp:lastModifiedBy>mayors office</cp:lastModifiedBy>
  <cp:lastPrinted>2016-02-03T12:53:00Z</cp:lastPrinted>
  <dcterms:modified xsi:type="dcterms:W3CDTF">2017-01-24T13:06:00Z</dcterms:modified>
  <cp:revision>2</cp:revision>
  <dc:subject/>
  <dc:title>Εισήγηση</dc:title>
</cp:coreProperties>
</file>