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326462414"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2/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Επιστροφή αχρεωστήτως καταβληθέντων.</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11</w:t>
      </w:r>
      <w:r>
        <w:rPr>
          <w:b/>
          <w:vertAlign w:val="superscript"/>
        </w:rPr>
        <w:t>ο</w:t>
      </w:r>
      <w:r>
        <w:rPr>
          <w:b/>
        </w:rPr>
        <w:t xml:space="preserve">  : Η.Δ. </w:t>
      </w:r>
      <w:r>
        <w:rPr>
          <w:vertAlign w:val="superscript"/>
        </w:rPr>
        <w:t xml:space="preserve">   </w:t>
      </w:r>
      <w:r>
        <w:rPr/>
        <w:t xml:space="preserve">                                                                          </w:t>
      </w:r>
      <w:r>
        <w:rPr>
          <w:b/>
        </w:rPr>
        <w:t>Εισηγητής : κ. Χριστόφορος</w:t>
      </w:r>
    </w:p>
    <w:p>
      <w:pPr>
        <w:pStyle w:val="Normal"/>
        <w:ind w:left="426" w:hanging="0"/>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 xml:space="preserve"> Πρόεδρος έδωσε τον λόγο στον Αντιδήμαρχο κ. Χριστόφορο ο οποίος έθεσε υπόψη του Συμβουλίου το υπ’ αριθμ. 10/14-12-2015 υπηρεσιακό σημείωμα του Γραφείου Διαχείρισης &amp; Εσωτερικού Ελέγχου Εσόδων του Δήμου Πάρου που αναφέρει τα εξής: «</w:t>
      </w:r>
      <w:r>
        <w:rPr>
          <w:rFonts w:cs="Times New Roman" w:ascii="Times New Roman" w:hAnsi="Times New Roman"/>
          <w:b/>
        </w:rPr>
        <w:t xml:space="preserve">ΣΧΕΤ: Η υπ΄αρ.πρ.18472/10-12-2015 αίτηση της κ.Λάμπρου Ιουλίας. </w:t>
      </w:r>
      <w:r>
        <w:rPr>
          <w:rFonts w:cs="Times New Roman" w:ascii="Times New Roman" w:hAnsi="Times New Roman"/>
        </w:rPr>
        <w:t xml:space="preserve">Με το από 30/04/2012 συμφωνητικό μίσθωσης ακινήτου, υπογράφηκε η εκμίσθωση του δημοτικού ακινήτου στο λιμάνι Παροικίας  μεταξύ του κ.Βλαχογιάννη Χρήστου, Δημάρχου Πάρου ως εκμισθωτή, και της κ.Λάμπρου Ιουλίας, ως μισθώτριας, για χρήση του ακινήτου ως παραδοσιακό καφενείο με πώληση παραδοσιακών προϊόντων και έντυπου υλικού που θα αφορά στην Πάρο. Η διάρκεια της μίσθωσης είχε οριστεί ως εξαετής, αρχίζοντας από την ημερομηνία παράδοσης των κλειδιών και της χρήσης του μισθίου , ήτοι από 02/05/2012. Το αρχικό μηνιαίο μίσθωμα είχε οριστεί στο ποσό των 3.050,00 €, πλέον του αναλογούντος χαρτοσήμου, θα προκαταβαλλόταν το πρώτο πενθήμερο έκαστου μισθωτικού μηνός, και θα αναπροσαρμοζόταν δε ετησίως, (δηλαδή κάθε 02 Μαΐου), σε ποσοστό ίσο με τον επίσημο δείκτη τιμών καταναλωτή (τιμάριθμο). Σε συνέχεια της υπ’αρ. 320/2015 απόφασης του Δ.Σ. Δήμου Πάρου, με ΑΔΑ:6ΡΚ2ΩΞΓ-6Ν8 και του υπ’αρ.17457/23-11-15 εγγράφου του Προέδρου Επιτροπής Παραλαβής Ακινήτων, εγκρίθηκε η συναινετική λύση μίσθωσης του δημοτικού ακινήτου στο Λιμάνι Παροικίας (Δημοτικό καφενείο) με τη μισθώτρια κ. Λάμπρου Ιουλία, από τις 31/10/2015, μετά από σχετική αίτησή της. Το μίσθωμα λόγω των αρνητικών τιμαριθμικών αναπροσαρμογών διαμορφώθηκε για το διάστημα 02/05/2014 έως 01/05/2015 </w:t>
      </w:r>
      <w:r>
        <w:rPr>
          <w:rFonts w:cs="Times New Roman" w:ascii="Times New Roman" w:hAnsi="Times New Roman"/>
          <w:b/>
        </w:rPr>
        <w:t>στα 3.004,40€</w:t>
      </w:r>
      <w:r>
        <w:rPr>
          <w:rFonts w:cs="Times New Roman" w:ascii="Times New Roman" w:hAnsi="Times New Roman"/>
        </w:rPr>
        <w:t xml:space="preserve"> σύμφωνα με τον τιμάριθμο περιόδου Μαΐου 2014. Να σημειώσουμε ότι ο χρηματικός κατάλογος οφειλών μισθωμάτων είναι ετήσιος και εκδίδεται στην αρχή κάθε έτους , διάστημα στο οποίο δεν μπορούμε να γνωρίζουμε τον τιμάριθμο π.χ. του Μαΐου. Γι’ αυτό το λόγο οι τυχούσες διορθώσεις, θετικές ή αρνητικές, γίνονται στον χρηματικό κατάλογο του επόμενου έτους. Δεδομένης, όμως, της λύσης της μισθωτικής σύμβασης από 01/11/2015, θα πρέπει να υπολογιστεί η τιμαριθμική αναπροσαρμογή για το διάστημα των έξι (6) μηνών ήτοι από </w:t>
      </w:r>
      <w:r>
        <w:rPr>
          <w:rFonts w:cs="Times New Roman" w:ascii="Times New Roman" w:hAnsi="Times New Roman"/>
          <w:b/>
        </w:rPr>
        <w:t>02/05/2015 μέχρι και</w:t>
      </w:r>
      <w:r>
        <w:rPr>
          <w:rFonts w:cs="Times New Roman" w:ascii="Times New Roman" w:hAnsi="Times New Roman"/>
        </w:rPr>
        <w:t xml:space="preserve"> </w:t>
      </w:r>
      <w:r>
        <w:rPr>
          <w:rFonts w:cs="Times New Roman" w:ascii="Times New Roman" w:hAnsi="Times New Roman"/>
          <w:b/>
        </w:rPr>
        <w:t>31/10/2015</w:t>
      </w:r>
      <w:r>
        <w:rPr>
          <w:rFonts w:cs="Times New Roman" w:ascii="Times New Roman" w:hAnsi="Times New Roman"/>
        </w:rPr>
        <w:t xml:space="preserve">, ημερομηνία λύσης της σύμβασης. Σύμφωνα με την από 08/05/2015 ανακοίνωση της Ελληνικής Στατιστικής Αρχής ,το ποσοστό μεταβολής των μισθωμάτων για το μήνα Μάιο 2015, υπολογίστηκε σε </w:t>
      </w:r>
      <w:r>
        <w:rPr>
          <w:rFonts w:cs="Times New Roman" w:ascii="Times New Roman" w:hAnsi="Times New Roman"/>
          <w:b/>
        </w:rPr>
        <w:t>(μείον) -1,6%</w:t>
      </w:r>
      <w:r>
        <w:rPr>
          <w:rFonts w:cs="Times New Roman" w:ascii="Times New Roman" w:hAnsi="Times New Roman"/>
        </w:rPr>
        <w:t xml:space="preserve">. Άρα, θα πρέπει να επιστραφούν στην κ.Λάμπρου Ιουλία </w:t>
      </w:r>
      <w:r>
        <w:rPr>
          <w:rFonts w:cs="Times New Roman" w:ascii="Times New Roman" w:hAnsi="Times New Roman"/>
          <w:b/>
        </w:rPr>
        <w:t xml:space="preserve">3.004,40 € χ 6 μήνες χ (1,6%)= 288,42 € </w:t>
      </w:r>
      <w:r>
        <w:rPr>
          <w:rFonts w:cs="Times New Roman" w:ascii="Times New Roman" w:hAnsi="Times New Roman"/>
        </w:rPr>
        <w:t>δεδομένου του αρνητικού δείκτη. Ενημερώνουμε ότι υπάρχει σχετική πίστωση στον Προϋπολογισμό έτους 2015 στον ΚΑΕ 80-8261 «Λοιπές επιστροφές» και ότι έχει γίνει διάθεση πίστωσης με την υπ’ άρ. 39/04-05-2015 απόφαση της Οικονομικής Επιτροπής και σχετική  ΠΑΥ 555Α/15.</w:t>
      </w:r>
    </w:p>
    <w:p>
      <w:pPr>
        <w:pStyle w:val="Normal"/>
        <w:ind w:left="426" w:hanging="0"/>
        <w:jc w:val="both"/>
        <w:rPr>
          <w:rFonts w:ascii="Times New Roman" w:hAnsi="Times New Roman" w:cs="Times New Roman"/>
        </w:rPr>
      </w:pPr>
      <w:r>
        <w:rPr>
          <w:rFonts w:cs="Times New Roman" w:ascii="Times New Roman" w:hAnsi="Times New Roman"/>
        </w:rPr>
        <w:t xml:space="preserve">Ο κ. Χριστόφορος στη συνέχεια ανέφερε: Επειδή τα μισθώματα υπολογίζονται στην αρχή του έτους για όλο το χρόνο, αυτό πάντα γίνεται στο τέλος του έτους όταν έχουμε τα στοιχεία από την ΕΛΣΤΑΤ. Στη συγκεκριμένη περίπτωση γίνεται τώρα, διότι σταμάτησε η μίσθωση και από ότι μου είπαν από την Οικονομική Υπηρεσία το ποσό αυτό δεν θα το πάρει πίσω γιατί έχει και μια διαφορά τελικά με τον Δήμο Πάρου λόγο διαφοράς τετραγωνικών στην εκμίσθωση ενός χώρου από τον Δήμο και της έχουν επιβάλει επιπλέον ΤΑΠ και δημοτικά τέλη φωτισμού και καθαριότητος οπότε αυτό το ποσό θα συμψηφιστεί με άλλες οφειλές.  </w:t>
      </w:r>
    </w:p>
    <w:p>
      <w:pPr>
        <w:pStyle w:val="Normal"/>
        <w:ind w:left="426" w:hanging="0"/>
        <w:jc w:val="center"/>
        <w:rPr>
          <w:rFonts w:ascii="Times New Roman" w:hAnsi="Times New Roman" w:cs="Times New Roman"/>
          <w:b/>
          <w:b/>
        </w:rPr>
      </w:pPr>
      <w:r>
        <w:rPr>
          <w:rFonts w:cs="Times New Roman" w:ascii="Times New Roman" w:hAnsi="Times New Roman"/>
          <w:b/>
        </w:rPr>
        <w:t>Το  Δημοτικό  Συμβούλιο</w:t>
      </w:r>
    </w:p>
    <w:p>
      <w:pPr>
        <w:pStyle w:val="Normal"/>
        <w:ind w:left="426" w:hanging="0"/>
        <w:jc w:val="both"/>
        <w:rPr>
          <w:rFonts w:ascii="Times New Roman" w:hAnsi="Times New Roman" w:cs="Times New Roman"/>
        </w:rPr>
      </w:pPr>
      <w:r>
        <w:rPr>
          <w:rFonts w:cs="Times New Roman" w:ascii="Times New Roman" w:hAnsi="Times New Roman"/>
        </w:rPr>
        <w:tab/>
        <w:t>αφού έλαβε υπόψη την παραπάνω εισήγηση, τις διατάξεις των άρθρων 65, 67, 69 και 94 του Ν.3852/2010, το άρθρο 75 του Ν.3463/2006 του Δ.Κ.Κ., την υπ’ αριθμό 320/2015 απόφαση του Δ.Σ. (ΑΔΑ:6ΡΚ2ΩΞΓ-6Ν8), και τα στοιχεία του σχετικού φακέλο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b/>
        </w:rPr>
        <w:t>Αποφασίζει ομόφωνα</w:t>
      </w:r>
      <w:r>
        <w:rPr>
          <w:rFonts w:cs="Times New Roman" w:ascii="Times New Roman" w:hAnsi="Times New Roman"/>
        </w:rPr>
        <w:t>,</w:t>
      </w:r>
    </w:p>
    <w:p>
      <w:pPr>
        <w:pStyle w:val="Normal"/>
        <w:tabs>
          <w:tab w:val="clear" w:pos="720"/>
          <w:tab w:val="left" w:pos="851" w:leader="none"/>
          <w:tab w:val="left" w:pos="1701" w:leader="none"/>
          <w:tab w:val="left" w:pos="4962" w:leader="none"/>
          <w:tab w:val="left" w:pos="6237" w:leader="none"/>
        </w:tabs>
        <w:spacing w:lineRule="exact" w:line="320"/>
        <w:ind w:left="426" w:right="1" w:hanging="0"/>
        <w:jc w:val="both"/>
        <w:rPr>
          <w:rFonts w:ascii="Times New Roman" w:hAnsi="Times New Roman" w:cs="Times New Roman"/>
          <w:szCs w:val="24"/>
        </w:rPr>
      </w:pPr>
      <w:r>
        <w:rPr>
          <w:rFonts w:cs="Times New Roman" w:ascii="Times New Roman" w:hAnsi="Times New Roman"/>
          <w:szCs w:val="24"/>
        </w:rPr>
        <w:t xml:space="preserve">Εγκρίνει την επιστροφή του ποσού των </w:t>
      </w:r>
      <w:r>
        <w:rPr>
          <w:rFonts w:cs="Times New Roman" w:ascii="Times New Roman" w:hAnsi="Times New Roman"/>
        </w:rPr>
        <w:t>288,42 €</w:t>
      </w:r>
      <w:r>
        <w:rPr>
          <w:rFonts w:cs="Times New Roman" w:ascii="Times New Roman" w:hAnsi="Times New Roman"/>
          <w:b/>
        </w:rPr>
        <w:t xml:space="preserve"> </w:t>
      </w:r>
      <w:r>
        <w:rPr>
          <w:rFonts w:cs="Times New Roman" w:ascii="Times New Roman" w:hAnsi="Times New Roman"/>
          <w:szCs w:val="24"/>
        </w:rPr>
        <w:t xml:space="preserve">ως αχρεωστήτως καταβληθέντα στην κ. </w:t>
      </w:r>
      <w:r>
        <w:rPr>
          <w:rFonts w:cs="Times New Roman" w:ascii="Times New Roman" w:hAnsi="Times New Roman"/>
        </w:rPr>
        <w:t>Λάμπρου Ιουλία</w:t>
      </w:r>
      <w:r>
        <w:rPr>
          <w:rFonts w:cs="Times New Roman" w:ascii="Times New Roman" w:hAnsi="Times New Roman"/>
          <w:szCs w:val="24"/>
        </w:rPr>
        <w:t>.</w:t>
      </w:r>
    </w:p>
    <w:p>
      <w:pPr>
        <w:pStyle w:val="Normal"/>
        <w:ind w:left="426"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Η συνολική δαπάνη των </w:t>
      </w:r>
      <w:r>
        <w:rPr>
          <w:rFonts w:cs="Times New Roman" w:ascii="Times New Roman" w:hAnsi="Times New Roman"/>
        </w:rPr>
        <w:t xml:space="preserve">288,42 </w:t>
      </w:r>
      <w:r>
        <w:rPr>
          <w:rFonts w:cs="Times New Roman" w:ascii="Times New Roman" w:hAnsi="Times New Roman"/>
          <w:szCs w:val="24"/>
        </w:rPr>
        <w:t xml:space="preserve">€ θα βαρύνει τον Κ.Α. των εξόδων 00-8221(νέος κωδικός στον προϋπολογισμό του 2016 βάσει της ΚΥΑ 26945/31-07-2015) του υπό έγκριση προϋπολογισμού Δήμου Πάρου, οικονομικού έτους 2016 με τίτλο: «Λοιπές επιστροφές». </w:t>
      </w:r>
    </w:p>
    <w:p>
      <w:pPr>
        <w:pStyle w:val="Normal"/>
        <w:ind w:left="426" w:hanging="0"/>
        <w:jc w:val="both"/>
        <w:rPr/>
      </w:pPr>
      <w:r>
        <w:rPr>
          <w:rFonts w:cs="Times New Roman" w:ascii="Times New Roman" w:hAnsi="Times New Roman"/>
          <w:szCs w:val="24"/>
        </w:rPr>
        <w:t>Η απόφαση αυτή έλαβε αύξοντα αριθμό 12/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20.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character" w:styleId="CharChar4">
    <w:name w:val="Char Char4"/>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5:00Z</dcterms:created>
  <dc:creator>PLATO_PC</dc:creator>
  <dc:description/>
  <cp:keywords/>
  <dc:language>en-US</dc:language>
  <cp:lastModifiedBy>mayors office</cp:lastModifiedBy>
  <cp:lastPrinted>2016-01-26T11:38:00Z</cp:lastPrinted>
  <dcterms:modified xsi:type="dcterms:W3CDTF">2017-01-24T13:05:00Z</dcterms:modified>
  <cp:revision>2</cp:revision>
  <dc:subject/>
  <dc:title>Εισήγηση</dc:title>
</cp:coreProperties>
</file>