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18/2005            Π  ε ρ ί λ η ψ η: Οικονομική ενίσχυση του Νομικού Προσώπου «Μουσείο Γλυπτικής Μάρπησσας Ν. Περαντινός» με το ποσό των 6.000,0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κ. Παπουλή Ευδοκία, Έφορος του Μουσείου Γλυπτικής Μάρπησσας «Νικόλαος Περαντινός» με το υπ’ αρίθμ. 106/23-1-05 έγγραφό της ζητάει την έκτακτη οικονομική ενίσχυση προκειμένου να καλυφτούν οι ανειλημμένες υποχρεώσεις του Μουσείου ύψους τουλάχιστον 15.000,00 € επισημαίνοντας ότι η ετήσια τακτική επιχορήγηση είναι ίδια εδώ και δέκα χρόνια και υπάρχει επιτακτική ανάγκη πολλά γλυπτά που έχουν υποστεί φθορές να μεταφερθούν σε μάρμαρο ή χαλκό, για άλλα θα πρέπει να κατασκευαστούν βάσεις, βιτρίνες, να τοποθετηθεί κατάλληλος φωτισμός κ.λ.π..</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 λήψη απόφασης για την έκτακτη οικονομική ενίσχυση του Νομικού Προσώπου «Μουσείο Γλυπτικής Ν. Περαντινός» με το ποσό των έξι χιλιάδων (6.000,00) € για την κάλυψη των τρεχουσών υποχρεώσεων του Μουσεί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21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276" w:hanging="567"/>
        <w:jc w:val="both"/>
        <w:rPr>
          <w:rFonts w:ascii="Times New Roman" w:hAnsi="Times New Roman" w:cs="Times New Roman"/>
        </w:rPr>
      </w:pPr>
      <w:r>
        <w:rPr>
          <w:rFonts w:cs="Times New Roman" w:ascii="Times New Roman" w:hAnsi="Times New Roman"/>
        </w:rPr>
        <w:t xml:space="preserve">1.   </w:t>
        <w:tab/>
        <w:t>Την έκτακτη οικονομική ενίσχυση του Νομικού Προσώπου Δημοσίου Δικαίου «Μουσείο Γλυπτικής Ν. Περαντινός» με το ποσό των έξι χιλιάδων  (6.000,00) € για την εξόφληση των ανειλημμένων υποχρεώσεων του Μουσείου.</w:t>
      </w:r>
    </w:p>
    <w:p>
      <w:pPr>
        <w:pStyle w:val="Normal"/>
        <w:numPr>
          <w:ilvl w:val="0"/>
          <w:numId w:val="4"/>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ην αναμόρφωση του προϋπολογισμού του Δήμου Πάρου οικονομικού έτους 2005 ως εξής:</w:t>
      </w:r>
    </w:p>
    <w:p>
      <w:pPr>
        <w:pStyle w:val="Normal"/>
        <w:ind w:left="1276" w:hanging="0"/>
        <w:jc w:val="both"/>
        <w:rPr>
          <w:rFonts w:ascii="Times New Roman" w:hAnsi="Times New Roman" w:cs="Times New Roman"/>
        </w:rPr>
      </w:pPr>
      <w:r>
        <w:rPr>
          <w:rFonts w:cs="Times New Roman" w:ascii="Times New Roman" w:hAnsi="Times New Roman"/>
        </w:rPr>
        <w:t>Από το Αποθεματικό Κεφάλαιο και τον Κ.Α. 9111 λαμβάνει το ποσό των 6.000,00 € και το μεταφέρει και το εγγράφει στον Κ.Α. Εξόδων 00-6731.006 με τίτλο «Επιχορηγήσεις Ν.Π.Δ.Δ. εποπτευομένων από το Δήμο Πάρου» για την ενίσχυσή του.</w:t>
      </w:r>
    </w:p>
    <w:p>
      <w:pPr>
        <w:pStyle w:val="Normal"/>
        <w:numPr>
          <w:ilvl w:val="0"/>
          <w:numId w:val="5"/>
        </w:numPr>
        <w:tabs>
          <w:tab w:val="clear" w:pos="720"/>
          <w:tab w:val="left" w:pos="1276" w:leader="none"/>
        </w:tabs>
        <w:ind w:left="1440" w:hanging="731"/>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5"/>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Εξουσιοδοτεί το Δήμαρχο Πάρου για τις περαιτέρω ενέργειες.                                                                            </w:t>
      </w:r>
    </w:p>
    <w:p>
      <w:pPr>
        <w:pStyle w:val="Normal"/>
        <w:ind w:left="1276" w:hanging="567"/>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1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3"/>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51:00Z</dcterms:created>
  <dc:creator>PLATO_PC</dc:creator>
  <dc:description/>
  <dc:language>en-US</dc:language>
  <cp:lastModifiedBy>PLATO_PC</cp:lastModifiedBy>
  <cp:lastPrinted>2005-03-09T09:11:00Z</cp:lastPrinted>
  <dcterms:modified xsi:type="dcterms:W3CDTF">2005-03-29T06:09:00Z</dcterms:modified>
  <cp:revision>4</cp:revision>
  <dc:subject/>
  <dc:title>Εισήγηση</dc:title>
</cp:coreProperties>
</file>