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7/2005            Π  ε ρ ί λ η ψ η: Γνωμοδότηση του Δημοτικού Συμβουλίου για σύσταση νέας ενορίας «Αγ. Ιωάννου Θεολόγου Δρυ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Ο Σεβασμιότατος Μητροπολίτης Παροναξίας με το υπ’ αρίθμ. 22/4-2-05 έγγραφό του ζητάει την γνωμοδότηση του Δημοτικού Συμβουλίου βάσει του άρθρου 1 του υπ’ αρίθμ. 8/1979 Κανονισμού περί Ιερών ναών και Ενοριών και της παρ. 9 του άρθρου 4 (Φ.Ε.Κ. 1/8-1-1980) για τη σύσταση νέας ενορίας «Αγ. Ιωάννου Θεολόγου» στον Δρυό για την εξυπηρέτηση των μονίμων κατοίκων και των επισκεπτών κατά τους καλοκαιρινούς μήνες.</w:t>
      </w:r>
    </w:p>
    <w:p>
      <w:pPr>
        <w:pStyle w:val="Normal"/>
        <w:ind w:firstLine="709"/>
        <w:jc w:val="both"/>
        <w:rPr>
          <w:rFonts w:ascii="Times New Roman" w:hAnsi="Times New Roman" w:cs="Times New Roman"/>
        </w:rPr>
      </w:pPr>
      <w:r>
        <w:rPr>
          <w:rFonts w:cs="Times New Roman" w:ascii="Times New Roman" w:hAnsi="Times New Roman"/>
        </w:rPr>
        <w:t>Ο κ. Πρόεδρος πρότεινε στο Δημοτικό Συμβούλιο να γνωμοδοτήσει θετικά διότι θεωρεί ότι και οι κάτοικοι του Δρυού θα πρέπει να έχουν τη δική τους ενορία με τον εφημέριό της, να μπορούν να εκκλησιάζονται τακτικά και να μην αναγκάζονται να μετακινούνται 3-5 χιλιόμετρα που είναι η πιο κοντινή εκκλησία. Ο οικισμός του Δρυού παρουσιάζει αυξητική τάση του πληθυσμού του ιδιαίτερα τους καλοκαιρινούς μήνες. Δε δικαιούμαστε να στερούμε από τα παιδιά που γεννιούνται και μεγαλώνουν στον οικισμό του Δρυού το δικαίωμά τους να εκκλησιάζονται στο χωριό του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 του υπ’ αρίθμ. 8/1979 Κανονισμού περί Ιερών ναών και Ενοριών και της παρ. 9 του άρθρου 4 (Φ.Ε.Κ. 1/8-1-19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Γνωμοδοτεί θετικά για τη σύσταση νέας ενορίας «Αγ. Ιωάννου Θεολόγου» στον Δρυό Πάρ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1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pPr>
      <w:r>
        <w:rPr>
          <w:rFonts w:cs="Times New Roman" w:ascii="Times New Roman" w:hAnsi="Times New Roman"/>
          <w:lang w:val="en-US"/>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24:00Z</dcterms:created>
  <dc:creator>PLATO_PC</dc:creator>
  <dc:description/>
  <dc:language>en-US</dc:language>
  <cp:lastModifiedBy>QUEST USER</cp:lastModifiedBy>
  <cp:lastPrinted>2005-03-09T09:11:00Z</cp:lastPrinted>
  <dcterms:modified xsi:type="dcterms:W3CDTF">2005-03-28T05:30:00Z</dcterms:modified>
  <cp:revision>5</cp:revision>
  <dc:subject/>
  <dc:title>Εισήγηση</dc:title>
</cp:coreProperties>
</file>