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5/2005            Π  ε ρ ί λ η ψ η: Έγκριση πρόσκλησης εκδήλωσης ενδιαφέροντος σύμφωνα με το υφιστάμενο θεσμικό πλαίσιο για την ανάδειξη αναδόχου υλοποίησης της δράσης «Κατάρτισης» για το Σχέδιο «Συντονισμένη Τουριστική Ανάπτυξη» στο πλαίσιο των τοπικών πρωτοβουλιών απασχόλη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39/2005 απόφασή του ενέκρινε την υλοποίηση της Πράξης «Κατάρτιση της ΤΠΑ Συνδυασμένη Τουριστική Ανάπτυξη από το Δήμο Πάρου» στο Περιφερειακό Επιχειρησιακό Πρόγραμμα Νοτίου Αιγαίου 2000-2006», στα πλαίσια του Μέτρου 4.1 «Δράσεις Προώθησης της Απασχόλησης και Ενέργειες Κατάρτισης» - (Τοπικές Πρωτοβουλίες Απασχόλησης) του Άξονα 4: «Ενίσχυση και αξιοποίηση των δυναμικών νησιωτικών κέντρων ανάπτυξης» του Π.Ε.Π. Νοτίου Αιγαίου 2000-2006, προϋπολογισμού 140.400,00 €.</w:t>
      </w:r>
    </w:p>
    <w:p>
      <w:pPr>
        <w:pStyle w:val="TextBody"/>
        <w:ind w:firstLine="360"/>
        <w:rPr/>
      </w:pPr>
      <w:r>
        <w:rPr/>
        <w:t>Ο κ. Πρόεδρος πρότεινε την προκήρυξη ανοικτού τακτικού διαγωνισμού στο πλαίσιο της διαδικασίας ανάθεσης με πρόσκληση εκδήλωσης ενδιαφέροντος με σφραγισμένες προσφορές και κριτήριο επιλογής τη συμφερότερη προσφορά για την επιλογή αναδόχου του έργου «Κατάρτιση» στο πλαίσιο της Τ.Π.Α. «Συνδυασμένη Τουριστική Ανάπτυξη από το Δήμο Πάρου» προϋπολογισμού 140.400,00 € σύμφωνα  με τις διατάξεις του Ν. 2860/2000. Το έργο έχει ενταχθεί στο Πρόγραμμα Δημοσίων Επενδύσεων, στη ΣΑΕΠ 067/3 και η δαπάνη θα καλυφθεί από εθνική και κοινοτική συμμετοχή.</w:t>
      </w:r>
    </w:p>
    <w:p>
      <w:pPr>
        <w:pStyle w:val="TextBody"/>
        <w:ind w:firstLine="360"/>
        <w:rPr/>
      </w:pPr>
      <w:r>
        <w:rPr/>
        <w:t xml:space="preserve">Το αντικείμενο του προκηρυσσόμενου έργου είναι η υλοποίηση τεσσάρων (4) προγραμμάτων συνεχιζόμενης επαγγελματικής κατάρτισης ανέργων ή/και υποαπασχολούμενων ή/και ατόμων που ανήκουν σε ευπαθείς ή/και μειονεκτούσες ομάδες, κατοίκων της περιοχής παρέμβασης του Δήμου Πάρου σε εκπαιδευτικά αντικείμενα προσαρμοσμένα στις απαιτήσεις της αγοράς εργασιών και στις ανάγκες του απασχολήσιμου ανθρώπινου δυναμικού του Δήμου Παρίων, στα θεματικά πεδία οικονομία-διοίκηση, πληροφορική, αγροτική πολιτική, τουρισμός και παροχή υπηρεσιών που προβλέπονται στο εγκεκριμένο Σχέδιο Ολοκληρωμένης Παρέμβασης «Συνδυασμένη Τουριστική Ανάπτυξη από το Δήμο Πάρου». </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αφού άκουσε την εισήγηση του Προέδρου και έλαβε υπόψη του της διατάξεις του άρθρου 108 του ΠΔ  410/1995 του ΔΚΚ, του Ν. 2860/2000, του Ν. 2859/20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Προκηρύσσει ανοικτό τακτικό διαγωνισμό στο πλαίσιο της διαδικασίας ανάθεσης με πρόσκληση εκδήλωσης ενδιαφέροντος με σφραγισμένες προσφορές και κριτήριο επιλογής τη συμφερότερη προσφορά για την επιλογή αναδόχου του έργου «Κατάρτιση» στο πλαίσιο της Τ.Π.Α. «Συνδυασμένη Τουριστική Ανάπτυξη από το Δήμο Πάρου» προϋπολογισμού 140.400,00 € σύμφωνα  με τις διατάξεις του Ν. 2860/2000.</w:t>
      </w:r>
    </w:p>
    <w:p>
      <w:pPr>
        <w:pStyle w:val="Normal"/>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rPr/>
      </w:pPr>
      <w:r>
        <w:rPr/>
        <w:t>Το έργο έχει ενταχθεί στο Πρόγραμμα Δημοσίων Επενδύσεων, στη ΣΑΕΠ 067/3 και συγχρηματοδοτείται κατά 75% από ευρωπαϊκή συμμετοχή και κατά 25% από εθνική συμμετοχή.</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Εξουσιοδοτεί τον κ. Δήμαρχο για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p>
    <w:p>
      <w:pPr>
        <w:pStyle w:val="TextBody"/>
        <w:ind w:firstLine="720"/>
        <w:rPr/>
      </w:pPr>
      <w:r>
        <w:rPr/>
        <w:t xml:space="preserve">       </w:t>
      </w:r>
      <w:r>
        <w:rPr/>
        <w:t>Η Απόφαση αυτή πήρε αριθμό:  11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47:00Z</dcterms:created>
  <dc:creator>PLATO_PC</dc:creator>
  <dc:description/>
  <dc:language>en-US</dc:language>
  <cp:lastModifiedBy>QUEST USER</cp:lastModifiedBy>
  <cp:lastPrinted>2005-05-20T00:21:00Z</cp:lastPrinted>
  <dcterms:modified xsi:type="dcterms:W3CDTF">2005-05-19T21:22:00Z</dcterms:modified>
  <cp:revision>6</cp:revision>
  <dc:subject/>
  <dc:title>Εισήγηση</dc:title>
</cp:coreProperties>
</file>