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14/2005            Π  ε ρ ί λ η ψ η: Αγορά αντιτύπων αξίας 5.000,00 € από το Δήμο Πάρου, του υπό έκδοση ιστορικού βιβλίου στα ελληνικά «Ο Οίκος των Μαυρογένη» του Θεοδ. Μπλανκάρ (Πρωτότυπη έκδοση στο Παρίσι 189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Ιωάννης Δρακόπουλος, απόγονος της οικογένειας Μαυρογένη, ο οποίος ως ιδιοκτήτης της πατριαρχικής οικίας Δημητρίου Μαυρογένη στη Μύκονο την αναπαλαίωσε και στέγασε ένα μέρος της βιβλιοθήκης των Μαυρογένη, επισκεύασε την εκκλησία της Αγίας Τριάδος του Δημητρίου Μαυρογένη και χρηματοδοτεί τη μετάφραση στα ελληνικά του βιβλίου του Γάλλου ερευνητή, ιστορικού και φιλέλληνα Θεόδωρου Μπλανκάρ που αναφέρεται στην οικογένεια Μαυρογένη. Μέσα από τη ζωή και την δράση της οικογένειας Μαυρογένη φαίνεται η ιστορία της Οθωμανικής Αυτοκρατορίας, η γενικότερη πολιτική και στρατιωτική κατάσταση των τότε Ευρωπαϊκών κρατών και της Μεγάλης Ρωσίας. Ιστορία με την οποία συνδέονται άμεσα οι πρόγονοι της Πάρου και ο πολιτισμός των κατοίκων του νησιού. Περιέχονται 60 γκραβούρες με εικόνες της Πάρου, την Εκατονταπυλιανή, άλλα έργα των Μαυρογένη και το κληροδότημα στο Βουκουρέστι.</w:t>
      </w:r>
    </w:p>
    <w:p>
      <w:pPr>
        <w:pStyle w:val="Normal"/>
        <w:jc w:val="both"/>
        <w:rPr>
          <w:rFonts w:ascii="Times New Roman" w:hAnsi="Times New Roman" w:cs="Times New Roman"/>
        </w:rPr>
      </w:pPr>
      <w:r>
        <w:rPr>
          <w:rFonts w:cs="Times New Roman" w:ascii="Times New Roman" w:hAnsi="Times New Roman"/>
        </w:rPr>
        <w:tab/>
        <w:t>Με το από 29-10-04 έγγραφό του ο κ. Ι. Δρακόπουλος ζητάει την στήριξη της προσπάθειας έκδοσης του εν λόγω βιβλίου από το Δήμο Πάρου δεδομένου ότι η Πάρος ήταν γενέτειρα των Μαυρογένη. Ο Δήμος Μυκόνου με απόφαση του Δημοτικού Συμβουλίου ενέκρινε την αγορά αντιτύπων του βιβλίου ύψους 9.000,00 € ενισχύοντας τις εκδόσεις που προβάλλουν τον πολιτισμό και την ιστορία του νησιού. Στην εισαγωγή του βιβλίου θα γίνεται αναφορά τόσο στην Πάρο όσο και στη Μύκονο που συνεισέφεραν στην έκδοσή του.</w:t>
      </w:r>
    </w:p>
    <w:p>
      <w:pPr>
        <w:pStyle w:val="Normal"/>
        <w:jc w:val="both"/>
        <w:rPr>
          <w:rFonts w:ascii="Times New Roman" w:hAnsi="Times New Roman" w:cs="Times New Roman"/>
        </w:rPr>
      </w:pPr>
      <w:r>
        <w:rPr>
          <w:rFonts w:cs="Times New Roman" w:ascii="Times New Roman" w:hAnsi="Times New Roman"/>
        </w:rPr>
        <w:tab/>
        <w:t>Ο κ. Πρόεδρος πρότεινε την λήψη απόφασης για την αγορά αντιτύπων αξίας πέντε χιλιάδων (5.000,00) € στα πλαίσια της προσπάθειας του Δήμου Πάρου για την προβολή του νησιού μέσα από τη μακραίωνη ιστορία του και τον πολιτισμό τ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αγορά αντιτύπων αξίας πέντε χιλιάδων (5.000,00) €  από το Δήμο Πάρου του υπό έκδοση ιστορικού βιβλίου στα ελληνικά «Ο Οίκος των Μαυρογένη» του Θεόδ. Μπλανκάρ (Πρωτότυπη έκδοση στο Παρίσι 1893).</w:t>
      </w:r>
    </w:p>
    <w:p>
      <w:pPr>
        <w:pStyle w:val="Normal"/>
        <w:numPr>
          <w:ilvl w:val="1"/>
          <w:numId w:val="2"/>
        </w:numPr>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5 ως εξής:</w:t>
      </w:r>
    </w:p>
    <w:p>
      <w:pPr>
        <w:pStyle w:val="Normal"/>
        <w:ind w:left="1440" w:hanging="0"/>
        <w:jc w:val="both"/>
        <w:rPr>
          <w:rFonts w:ascii="Times New Roman" w:hAnsi="Times New Roman" w:cs="Times New Roman"/>
        </w:rPr>
      </w:pPr>
      <w:r>
        <w:rPr>
          <w:rFonts w:cs="Times New Roman" w:ascii="Times New Roman" w:hAnsi="Times New Roman"/>
        </w:rPr>
        <w:t>Λαμβάνει από το Αποθεματικό Κεφάλαιο και τον Κ.Α. 9111 το ποσό των 5.000,00 € και το μεταφέρει και το εγγράφει στον Κ.Α. Εξόδων 15-6611.002 με τίτλο «Προμήθεια βιβλίων με τίτλο Ο Οίκος των Μαυρογένη».</w:t>
      </w:r>
    </w:p>
    <w:p>
      <w:pPr>
        <w:pStyle w:val="Normal"/>
        <w:numPr>
          <w:ilvl w:val="1"/>
          <w:numId w:val="2"/>
        </w:numPr>
        <w:jc w:val="both"/>
        <w:rPr/>
      </w:pPr>
      <w:r>
        <w:rPr>
          <w:rFonts w:cs="Times New Roman" w:ascii="Times New Roman" w:hAnsi="Times New Roman"/>
          <w:lang w:val="en-US"/>
        </w:rPr>
        <w:t>E</w:t>
      </w:r>
      <w:r>
        <w:rPr>
          <w:rFonts w:cs="Times New Roman" w:ascii="Times New Roman" w:hAnsi="Times New Roman"/>
        </w:rPr>
        <w:t>γκρίνει και ψηφίζει τη διάθεση της παραπάνω πίστωσης.</w:t>
      </w:r>
    </w:p>
    <w:p>
      <w:pPr>
        <w:pStyle w:val="Normal"/>
        <w:numPr>
          <w:ilvl w:val="1"/>
          <w:numId w:val="2"/>
        </w:numPr>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r>
    </w:p>
    <w:p>
      <w:pPr>
        <w:pStyle w:val="TextBody"/>
        <w:ind w:firstLine="720"/>
        <w:rPr/>
      </w:pPr>
      <w:r>
        <w:rPr/>
        <w:t xml:space="preserve">       </w:t>
      </w:r>
      <w:r>
        <w:rPr/>
        <w:t>Η Απόφαση αυτή πήρε αριθμό:  11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2">
    <w:name w:val="WW8Num130z2"/>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59:00Z</dcterms:created>
  <dc:creator>PLATO_PC</dc:creator>
  <dc:description/>
  <dc:language>en-US</dc:language>
  <cp:lastModifiedBy>PLATO_PC</cp:lastModifiedBy>
  <cp:lastPrinted>2005-03-09T09:11:00Z</cp:lastPrinted>
  <dcterms:modified xsi:type="dcterms:W3CDTF">2005-03-29T09:00:00Z</dcterms:modified>
  <cp:revision>4</cp:revision>
  <dc:subject/>
  <dc:title>Εισήγηση</dc:title>
</cp:coreProperties>
</file>