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8/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103/2004            Π  ε ρ ί λ η ψ η: Παρουσίαση της μελέτης στρατηγικής επικοινωνίας για τον προσδιορισμό της τουριστικής ταυτότητας της Πάρου και την τουριστική της προβολή.</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2 Μαρτίου 2004 ημέρα ΠΑΡΑΣΚΕΥΗ και ώρα 18.30΄, το Δημοτικό Συμβούλιο Πάρου συνήλθε σε δημόσια τακτική συνεδρίαση στο δημοτικό κτίριο πρώην Ξενοδοχείο «ΞΕΝΙΑ» μετά από την 2355/5.3.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5.</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w:t>
        <w:tab/>
        <w:tab/>
        <w:tab/>
        <w:tab/>
        <w:t xml:space="preserve">      1.  Αργουζής Κων/νος (Προσήλθε</w:t>
      </w:r>
    </w:p>
    <w:p>
      <w:pPr>
        <w:pStyle w:val="Normal"/>
        <w:numPr>
          <w:ilvl w:val="0"/>
          <w:numId w:val="2"/>
        </w:numPr>
        <w:jc w:val="both"/>
        <w:rPr/>
      </w:pPr>
      <w:r>
        <w:rPr>
          <w:rFonts w:cs="Times New Roman" w:ascii="Times New Roman" w:hAnsi="Times New Roman"/>
        </w:rPr>
        <w:t>Αρκάς Αντώνιος                                                       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Η.Δ.) </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w:t>
        <w:tab/>
        <w:t xml:space="preserve">      2.  Αρκουλής Νικόλαος (Προσήλθε    </w:t>
      </w:r>
    </w:p>
    <w:p>
      <w:pPr>
        <w:pStyle w:val="Normal"/>
        <w:numPr>
          <w:ilvl w:val="0"/>
          <w:numId w:val="2"/>
        </w:numPr>
        <w:jc w:val="both"/>
        <w:rPr/>
      </w:pPr>
      <w:r>
        <w:rPr>
          <w:rFonts w:cs="Times New Roman" w:ascii="Times New Roman" w:hAnsi="Times New Roman"/>
        </w:rPr>
        <w:t>Λουκής Γεώργιος</w:t>
        <w:tab/>
        <w:tab/>
        <w:tab/>
        <w:tab/>
        <w:t xml:space="preserve">           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Μπιζάς Κων/νος                                                        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3.  Βελέντζας Φραγκίσκος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4.</w:t>
        <w:tab/>
        <w:t>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tab/>
        <w:tab/>
        <w:t xml:space="preserve">                              5.   Μπιζάς Γεώργιος</w:t>
      </w:r>
    </w:p>
    <w:p>
      <w:pPr>
        <w:pStyle w:val="Normal"/>
        <w:numPr>
          <w:ilvl w:val="0"/>
          <w:numId w:val="2"/>
        </w:numPr>
        <w:jc w:val="both"/>
        <w:rPr>
          <w:rFonts w:ascii="Times New Roman" w:hAnsi="Times New Roman" w:cs="Times New Roman"/>
        </w:rPr>
      </w:pPr>
      <w:r>
        <w:rPr>
          <w:rFonts w:cs="Times New Roman" w:ascii="Times New Roman" w:hAnsi="Times New Roman"/>
        </w:rPr>
        <w:t>Σκανδάλης Κων/νος                                             6.   Μπιζάς Ιωάννης</w:t>
      </w:r>
    </w:p>
    <w:p>
      <w:pPr>
        <w:pStyle w:val="Normal"/>
        <w:numPr>
          <w:ilvl w:val="0"/>
          <w:numId w:val="2"/>
        </w:numPr>
        <w:jc w:val="both"/>
        <w:rPr>
          <w:rFonts w:ascii="Times New Roman" w:hAnsi="Times New Roman" w:cs="Times New Roman"/>
        </w:rPr>
      </w:pPr>
      <w:r>
        <w:rPr>
          <w:rFonts w:cs="Times New Roman" w:ascii="Times New Roman" w:hAnsi="Times New Roman"/>
        </w:rPr>
        <w:t>Τζιώτης Αναστάσιος (Αποχώρησε                       7.   Ροκονίδας Κων/νος</w:t>
      </w:r>
    </w:p>
    <w:p>
      <w:pPr>
        <w:pStyle w:val="Normal"/>
        <w:ind w:left="720" w:hanging="0"/>
        <w:jc w:val="both"/>
        <w:rPr/>
      </w:pPr>
      <w:r>
        <w:rPr>
          <w:rFonts w:cs="Times New Roman" w:ascii="Times New Roman" w:hAnsi="Times New Roman"/>
        </w:rPr>
        <w:t>κατά τη συζήτηση του 5</w:t>
      </w:r>
      <w:r>
        <w:rPr>
          <w:rFonts w:cs="Times New Roman" w:ascii="Times New Roman" w:hAnsi="Times New Roman"/>
          <w:vertAlign w:val="superscript"/>
        </w:rPr>
        <w:t>ου</w:t>
      </w:r>
      <w:r>
        <w:rPr>
          <w:rFonts w:cs="Times New Roman" w:ascii="Times New Roman" w:hAnsi="Times New Roman"/>
        </w:rPr>
        <w:t xml:space="preserve"> θέματος Η.Δ.)             8.   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Προσήλθε κατά τη συζήτηση  </w:t>
      </w:r>
    </w:p>
    <w:p>
      <w:pPr>
        <w:pStyle w:val="Normal"/>
        <w:numPr>
          <w:ilvl w:val="0"/>
          <w:numId w:val="2"/>
        </w:numPr>
        <w:jc w:val="both"/>
        <w:rPr/>
      </w:pPr>
      <w:r>
        <w:rPr>
          <w:rFonts w:cs="Times New Roman" w:ascii="Times New Roman" w:hAnsi="Times New Roman"/>
        </w:rPr>
        <w:t>Φραγκούλης Νικόλαος (Αποχώρησε                            του 3</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ind w:left="720" w:hanging="0"/>
        <w:jc w:val="both"/>
        <w:rPr/>
      </w:pPr>
      <w:r>
        <w:rPr>
          <w:rFonts w:cs="Times New Roman" w:ascii="Times New Roman" w:hAnsi="Times New Roman"/>
        </w:rPr>
        <w:t>κατά τη συζήτηση του 5</w:t>
      </w:r>
      <w:r>
        <w:rPr>
          <w:rFonts w:cs="Times New Roman" w:ascii="Times New Roman" w:hAnsi="Times New Roman"/>
          <w:vertAlign w:val="superscript"/>
        </w:rPr>
        <w:t>ου</w:t>
      </w:r>
      <w:r>
        <w:rPr>
          <w:rFonts w:cs="Times New Roman" w:ascii="Times New Roman" w:hAnsi="Times New Roman"/>
        </w:rPr>
        <w:t xml:space="preserve"> θέματος Η.Δ.)             9.  Τσαντάνη Μαρία</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Χατζόπουλος Ηρακλής                                            </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5</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Δήμαρχο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Είχε ανατεθεί στο «Λέγειν και Πράττειν» η εκπόνηση της μελέτης στρατηγικής επικοινωνίας για τον προσδιορισμό της τουριστικής ταυτότητας της Πάρου και την τουριστική της προβολή. Η Εταιρεία αυτή είχε την ευθύνη για τη διεκδίκηση των Ολυμπιακών Αγώνων από την Ελλάδα και τώρα την επικοινωνιακή πολιτική τους. Μέσα από την μελέτη αναζητείται η τουριστική ταυτότητα του νησιού. Πέρυσι είχε αποφασιστεί η ανάδειξη του παραδοσιακού εαυτού της Πάρου όμως για να γίνει σωστά χρειαζόταν ένας επιστημονικά τεκμηριωμένος τρόπος. Ο Δήμος στο διάστημα αυτό συμμετείχε στην έκθεση «Φιλοξένια 2003», στην έκθεση του Μιλάνου και έγινε έναρξη λειτουργίας </w:t>
      </w:r>
      <w:r>
        <w:rPr>
          <w:rFonts w:cs="Times New Roman" w:ascii="Times New Roman" w:hAnsi="Times New Roman"/>
          <w:lang w:val="en-US"/>
        </w:rPr>
        <w:t>studio</w:t>
      </w:r>
      <w:r>
        <w:rPr>
          <w:rFonts w:cs="Times New Roman" w:ascii="Times New Roman" w:hAnsi="Times New Roman"/>
        </w:rPr>
        <w:t xml:space="preserve"> της ΕΡΤ 3 με αφιερώματα και ντοκιμαντέρ του νησιού τα οποία είχαν μεγάλη απήχηση. Πολλοί Σύλλογοι έχουν αναθέσει ανεξάρτητα από το Δήμο εκπόνηση μελέτης για τον ίδιο σκοπό. Γίνεται μία προσπάθεια δημιουργίας δομής για την τουριστική εξέλιξη του νησιού. Θα πρέπει να ληφθούν μέτρα για την καταπολέμηση της άγρας των πελατών και σε συνεργασία με τους καταστηματάρχες, διαμόρφωσης των εξωτερικών όψεων των καταστημάτων και σχετικά με τις πινακίδες.</w:t>
      </w:r>
    </w:p>
    <w:p>
      <w:pPr>
        <w:pStyle w:val="Normal"/>
        <w:ind w:firstLine="720"/>
        <w:jc w:val="both"/>
        <w:rPr>
          <w:rFonts w:ascii="Times New Roman" w:hAnsi="Times New Roman" w:cs="Times New Roman"/>
        </w:rPr>
      </w:pPr>
      <w:r>
        <w:rPr>
          <w:rFonts w:cs="Times New Roman" w:ascii="Times New Roman" w:hAnsi="Times New Roman"/>
        </w:rPr>
        <w:t>Ακολούθησε παρουσίαση της μελέτης από τους κ.κ. Μαρτζουίκο Κων/νο και Καλαντζάκου Άρτεμη.</w:t>
      </w:r>
    </w:p>
    <w:p>
      <w:pPr>
        <w:pStyle w:val="Normal"/>
        <w:ind w:firstLine="720"/>
        <w:jc w:val="both"/>
        <w:rPr>
          <w:rFonts w:ascii="Times New Roman" w:hAnsi="Times New Roman" w:cs="Times New Roman"/>
        </w:rPr>
      </w:pPr>
      <w:r>
        <w:rPr>
          <w:rFonts w:cs="Times New Roman" w:ascii="Times New Roman" w:hAnsi="Times New Roman"/>
        </w:rPr>
        <w:t>Ο κ. Αντ. Αρκάς είπε ότι η μελέτη έχει συγκεντρώσει και αποδώσει με επιστημονικό τρόπο όλες τις προτάσεις και παρατηρήσεις που ήταν σκόρπιες. Η πρώτη κίνηση που πρέπει να γίνει είναι η σύσταση φορέα για την ανάπτυξη και τουριστική προβολή της Πάρου παράλληλα με την καλλιέργεια τουριστικής συνείδησης. Συμφώνησε με το κεντρικό μήνυμα «Πάρος-Αντίπαρος, Η καρδιά του Αιγαίου».</w:t>
      </w:r>
    </w:p>
    <w:p>
      <w:pPr>
        <w:pStyle w:val="Normal"/>
        <w:ind w:firstLine="720"/>
        <w:jc w:val="both"/>
        <w:rPr/>
      </w:pPr>
      <w:r>
        <w:rPr>
          <w:rFonts w:cs="Times New Roman" w:ascii="Times New Roman" w:hAnsi="Times New Roman"/>
        </w:rPr>
        <w:t xml:space="preserve">Ο κ. Κ. Σκανδάλης επισήμανε στο μήνυμα τον αναγραμματισμό του ονόματος της Πάρου με τη λέξη άσπρο σε συνδυασμό με τη λευκότητα του μαρμάρου και το Προσκύνημα της Εκατονταπυλιανής. Θεωρεί ότι αρχικά θα πρέπει να δημιουργηθεί ο φορέας για την ανάπτυξη και την τουριστική προβολή της Πάρου και το </w:t>
      </w:r>
      <w:r>
        <w:rPr>
          <w:rFonts w:cs="Times New Roman" w:ascii="Times New Roman" w:hAnsi="Times New Roman"/>
          <w:lang w:val="en-US"/>
        </w:rPr>
        <w:t>marketing</w:t>
      </w:r>
      <w:r>
        <w:rPr>
          <w:rFonts w:cs="Times New Roman" w:ascii="Times New Roman" w:hAnsi="Times New Roman"/>
        </w:rPr>
        <w:t xml:space="preserve"> </w:t>
      </w:r>
      <w:r>
        <w:rPr>
          <w:rFonts w:cs="Times New Roman" w:ascii="Times New Roman" w:hAnsi="Times New Roman"/>
          <w:lang w:val="en-US"/>
        </w:rPr>
        <w:t>plan</w:t>
      </w:r>
      <w:r>
        <w:rPr>
          <w:rFonts w:cs="Times New Roman" w:ascii="Times New Roman" w:hAnsi="Times New Roman"/>
        </w:rPr>
        <w:t>. Επίσης είναι απαραίτητη η καλλιέργεια τουριστικής συνείδησης και η συλλογική προσπάθεια των εμπλεκόμενων φορέων.</w:t>
      </w:r>
    </w:p>
    <w:p>
      <w:pPr>
        <w:pStyle w:val="Normal"/>
        <w:ind w:firstLine="720"/>
        <w:jc w:val="both"/>
        <w:rPr>
          <w:rFonts w:ascii="Times New Roman" w:hAnsi="Times New Roman" w:cs="Times New Roman"/>
        </w:rPr>
      </w:pPr>
      <w:r>
        <w:rPr>
          <w:rFonts w:cs="Times New Roman" w:ascii="Times New Roman" w:hAnsi="Times New Roman"/>
        </w:rPr>
        <w:t>Ο κ. Δημ. Σταυράκης είπε ότι θα παρουσιαστεί μία μελέτη που ανατέθηκε με συνδρομή όλων των Συλλόγων, έρευνας αγοράς τουριστικού προϊόντος που θα δείξει πως αξιολογούν οι επισκέπτες το προϊόν αυτό. Ο Φορέας αποτελεί μονόδρομο και θα πρέπει να συμμετέχουν οι Επαγγελματίες και ο Δήμος. Επίσης είναι πολύ σημαντική η καλλιέργεια τουριστικής συνείδησης ώστε να υπάρχει αξιοπιστία του τουριστικού προϊόντος. Πρότεινε για τη φετινή χρονιά να λειτουργήσει γραφείο πληροφοριών στο λιμάνι.</w:t>
      </w:r>
    </w:p>
    <w:p>
      <w:pPr>
        <w:pStyle w:val="Normal"/>
        <w:ind w:firstLine="720"/>
        <w:jc w:val="both"/>
        <w:rPr>
          <w:rFonts w:ascii="Times New Roman" w:hAnsi="Times New Roman" w:cs="Times New Roman"/>
        </w:rPr>
      </w:pPr>
      <w:r>
        <w:rPr>
          <w:rFonts w:cs="Times New Roman" w:ascii="Times New Roman" w:hAnsi="Times New Roman"/>
        </w:rPr>
        <w:t>Ο κ. Κ. Αργουζής αναφέρθηκε επίσης στη δημιουργία ενός φορέα που θα είναι Ν.Π.Ι.Δ. για να είναι πιο ευέλικτος και ο οποίος θα πρέπει να στελεχωθεί επαρκώς. Το Δημοτικό Συμβούλιο μπορεί να πάρει απόφαση στην επόμενη συνεδρίασή του.</w:t>
      </w:r>
    </w:p>
    <w:p>
      <w:pPr>
        <w:pStyle w:val="Normal"/>
        <w:ind w:firstLine="720"/>
        <w:jc w:val="both"/>
        <w:rPr>
          <w:rFonts w:ascii="Times New Roman" w:hAnsi="Times New Roman" w:cs="Times New Roman"/>
        </w:rPr>
      </w:pPr>
      <w:r>
        <w:rPr>
          <w:rFonts w:cs="Times New Roman" w:ascii="Times New Roman" w:hAnsi="Times New Roman"/>
        </w:rPr>
        <w:t>Ο κ. Ηρ. Χατζόπουλος είπε ότι ο Φορέας θα πρέπει να έχει σχέση με τη Δ.Ε.Π.Α.Π. και τόνισε ότι η προσπάθεια θα πρέπει να είναι συλλογική και να διευκρινιστούν χώροι δράσης. Θα πρέπει επίσης να εξεταστούν και άλλοι προορισμοί εκτός αυτών που αναφέρονται στη μελέτη όπως από την Ασία.</w:t>
      </w:r>
    </w:p>
    <w:p>
      <w:pPr>
        <w:pStyle w:val="Normal"/>
        <w:ind w:firstLine="720"/>
        <w:jc w:val="both"/>
        <w:rPr>
          <w:rFonts w:ascii="Times New Roman" w:hAnsi="Times New Roman" w:cs="Times New Roman"/>
        </w:rPr>
      </w:pPr>
      <w:r>
        <w:rPr>
          <w:rFonts w:cs="Times New Roman" w:ascii="Times New Roman" w:hAnsi="Times New Roman"/>
        </w:rPr>
        <w:t>Ο κ. Πρόεδρος είπε ότι η μελέτη δίνει στο Δημοτικό Συμβούλιο δέκα εντολές. Η τουριστική επιτροπή θα πρέπει να προχωρήσει στις έκτακτες δράσεις και το Δημοτικό Συμβούλιο να κάνει ιεράρχηση των στόχων και να προχωρήσει στην ίδρυση φορέα για την ανάπτυξη και τουριστική προβολή της Πάρου.</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rPr/>
      </w:pPr>
      <w:r>
        <w:rPr/>
        <w:t xml:space="preserve">          </w:t>
      </w:r>
      <w:r>
        <w:rPr/>
        <w:t>αφού άκουσε την εισήγηση του κ. Δημάρχου, έλαβε υπόψη του τις διατάξεις του άρθρου 108 του Π.Δ. 410/1995 του ΔΚΚ, τα στοιχεία του σχετικού φακέλου και μετά από διαλογική συζήτηση,</w:t>
      </w:r>
    </w:p>
    <w:p>
      <w:pPr>
        <w:pStyle w:val="TextBody"/>
        <w:ind w:firstLine="900"/>
        <w:rPr>
          <w:b/>
          <w:b/>
          <w:bCs/>
        </w:rPr>
      </w:pPr>
      <w:r>
        <w:rPr>
          <w:b/>
          <w:bCs/>
        </w:rPr>
        <w:t xml:space="preserve">                                            </w:t>
      </w:r>
      <w:r>
        <w:rPr>
          <w:b/>
          <w:bCs/>
        </w:rPr>
        <w:t>Αποφασίζει ομόφωνα,</w:t>
      </w:r>
    </w:p>
    <w:p>
      <w:pPr>
        <w:pStyle w:val="TextBody"/>
        <w:ind w:firstLine="567"/>
        <w:rPr/>
      </w:pPr>
      <w:r>
        <w:rPr/>
        <w:t xml:space="preserve">      </w:t>
      </w:r>
    </w:p>
    <w:p>
      <w:pPr>
        <w:pStyle w:val="TextBody"/>
        <w:numPr>
          <w:ilvl w:val="0"/>
          <w:numId w:val="3"/>
        </w:numPr>
        <w:rPr/>
      </w:pPr>
      <w:r>
        <w:rPr/>
        <w:t>Την αποδοχή της μελέτης στρατηγικής επικοινωνίας για τον προσδιορισμό της τουριστικής ταυτότητας της Πάρου και την τουριστική της προβολή που εκπονήθηκε από την Εταιρεία «Λέγειν και Πράττειν».</w:t>
      </w:r>
    </w:p>
    <w:p>
      <w:pPr>
        <w:pStyle w:val="TextBody"/>
        <w:numPr>
          <w:ilvl w:val="0"/>
          <w:numId w:val="3"/>
        </w:numPr>
        <w:rPr/>
      </w:pPr>
      <w:r>
        <w:rPr/>
        <w:t>Σε επόμενη συνεδρίαση του Δημοτικού Συμβουλίου θα γίνει ιεράρχηση των στόχων που αναφέρονται στη μελέτη.</w:t>
      </w:r>
    </w:p>
    <w:p>
      <w:pPr>
        <w:pStyle w:val="Normal"/>
        <w:ind w:firstLine="720"/>
        <w:jc w:val="both"/>
        <w:rPr/>
      </w:pPr>
      <w:r>
        <w:rPr>
          <w:rFonts w:cs="Times New Roman" w:ascii="Times New Roman" w:hAnsi="Times New Roman"/>
          <w:b/>
        </w:rPr>
        <w:t xml:space="preserve">   </w:t>
      </w:r>
      <w:r>
        <w:rPr>
          <w:rFonts w:eastAsia="Arial"/>
        </w:rPr>
        <w:t xml:space="preserve">     </w:t>
      </w:r>
    </w:p>
    <w:p>
      <w:pPr>
        <w:pStyle w:val="TextBody"/>
        <w:ind w:left="720" w:hanging="0"/>
        <w:rPr/>
      </w:pPr>
      <w:r>
        <w:rPr/>
        <w:t xml:space="preserve">     </w:t>
      </w:r>
      <w:r>
        <w:rPr/>
        <w:t>Η Απόφαση αυτή πήρε αριθμό:  103/2004.</w:t>
      </w:r>
    </w:p>
    <w:p>
      <w:pPr>
        <w:pStyle w:val="Normal"/>
        <w:jc w:val="both"/>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pPr>
      <w:r>
        <w:rPr>
          <w:rFonts w:cs="Times New Roman" w:ascii="Times New Roman" w:hAnsi="Times New Roman"/>
        </w:rPr>
        <w:t xml:space="preserve">                                                                                         </w:t>
      </w:r>
      <w:r>
        <w:rPr>
          <w:rFonts w:cs="Times New Roman" w:ascii="Times New Roman" w:hAnsi="Times New Roman"/>
        </w:rPr>
        <w:t>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557"/>
        </w:tabs>
        <w:ind w:left="1557"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2">
    <w:name w:val="WW8Num78z2"/>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2">
    <w:name w:val="WW8Num126z2"/>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1z1">
    <w:name w:val="WW8Num161z1"/>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8z1">
    <w:name w:val="WW8Num188z1"/>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6z1">
    <w:name w:val="WW8Num256z1"/>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5z1">
    <w:name w:val="WW8Num305z1"/>
    <w:qFormat/>
    <w:rPr>
      <w:rFonts w:ascii="Symbol" w:hAnsi="Symbol" w:cs="Symbol"/>
    </w:rPr>
  </w:style>
  <w:style w:type="character" w:styleId="WW8Num306z0">
    <w:name w:val="WW8Num306z0"/>
    <w:qFormat/>
    <w:rPr/>
  </w:style>
  <w:style w:type="character" w:styleId="WW8Num306z1">
    <w:name w:val="WW8Num306z1"/>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29z2">
    <w:name w:val="WW8Num329z2"/>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6z1">
    <w:name w:val="WW8Num336z1"/>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3z1">
    <w:name w:val="WW8Num343z1"/>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59z1">
    <w:name w:val="WW8Num359z1"/>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7:47:00Z</dcterms:created>
  <dc:creator>PLATO_PC</dc:creator>
  <dc:description/>
  <dc:language>en-US</dc:language>
  <cp:lastModifiedBy>PLATO_PC</cp:lastModifiedBy>
  <cp:lastPrinted>2004-03-02T11:47:00Z</cp:lastPrinted>
  <dcterms:modified xsi:type="dcterms:W3CDTF">2004-03-22T12:11:00Z</dcterms:modified>
  <cp:revision>7</cp:revision>
  <dc:subject/>
  <dc:title>Εισήγηση</dc:title>
</cp:coreProperties>
</file>