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0/2005            Π  ε ρ ί λ η ψ η: Έγκριση της μελέτης «Αναπλάσεις τμημάτων οικισμώ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31"/>
        <w:ind w:firstLine="851"/>
        <w:rPr>
          <w:b w:val="false"/>
          <w:b w:val="false"/>
          <w:bCs w:val="false"/>
        </w:rPr>
      </w:pPr>
      <w:r>
        <w:rPr>
          <w:b w:val="false"/>
          <w:bCs w:val="false"/>
        </w:rPr>
        <w:t>Με την υπ’ αρίθμ. 467/2003 απόφασή του το Δημοτικό Συμβούλιο είχε εγκρίνει τη σύναψη προγραμματικής σύμβασης μεταξύ του Δήμου Πάρου, του Δημοτικού Λιμενικού Ταμείου Πάρου-Αντιπάρου και της Αναπτυξιακής Εταιρείας Κυκλάδων Α.Ε. για την εκπόνηση της μελέτης «Αναπλάσεις τμημάτων οικισμών Δήμου Πάρου». Η εκπόνηση της μελέτης ανατέθηκε στο Μελετητικό Γραφείο Γουναροπούλου-Δεληγιάννη-Εμμανουηλίδου-Μπάζος-Σπυρίδωνος-Αρχιτέκτονες Ο.Ε..</w:t>
      </w:r>
    </w:p>
    <w:p>
      <w:pPr>
        <w:pStyle w:val="31"/>
        <w:ind w:firstLine="851"/>
        <w:rPr>
          <w:b w:val="false"/>
          <w:b w:val="false"/>
          <w:bCs w:val="false"/>
        </w:rPr>
      </w:pPr>
      <w:r>
        <w:rPr>
          <w:b w:val="false"/>
          <w:bCs w:val="false"/>
        </w:rPr>
        <w:t>Το Δημοτικό Συμβούλιο με τις υπ’ αρίθμ. 157/2004, 286/2004, 547/2004 και 548/2004 αποφάσεις του είχε κατ’ αρχήν εγκρίνει τμήματα της οριστικής μελέτης που αφορούσαν την παραλία της Παροικιάς, την πλατεία του Κώστου και τον αύλειο χώρο του Δημοτικού Σχολείου του Κώστου, τις περιοχές Πίσω Λιβάδι-Λογαρά, Δρυό, Άσπρο Χωριό, Αλυκή και Αγκαιριά, τον οικισμό του Προδρόμου του Δημοτικού Διαμερίσματος Αρχιλόχου  αντίστοιχα που κατατέθηκαν από το Μελετητικό Γραφείο στο Δήμο Πάρου διατυπώνοντας κάποιες παρατηρήσεις βάσει των εισηγήσεων των Τοπικών Συμβουλίων των Δημοτικών Διαμερισμάτων.</w:t>
      </w:r>
    </w:p>
    <w:p>
      <w:pPr>
        <w:pStyle w:val="31"/>
        <w:ind w:firstLine="851"/>
        <w:rPr>
          <w:b w:val="false"/>
          <w:b w:val="false"/>
          <w:bCs w:val="false"/>
        </w:rPr>
      </w:pPr>
      <w:r>
        <w:rPr>
          <w:b w:val="false"/>
          <w:bCs w:val="false"/>
        </w:rPr>
        <w:t>Το Μελετητικό Γραφείο έλαβε υπόψη του όλες τις παρατηρήσεις και υποβάλλει στο Δημοτικό Συμβούλιο για έγκριση σύμφωνα με τις διατάξεις του άρθρου 22 του Ν. 716/77 το σύνολο της μελέτης «Αναπλάσεις τμημάτων οικισμών Δήμου Πάρου».</w:t>
      </w:r>
    </w:p>
    <w:p>
      <w:pPr>
        <w:pStyle w:val="31"/>
        <w:ind w:firstLine="851"/>
        <w:rPr>
          <w:b w:val="false"/>
          <w:b w:val="false"/>
          <w:bCs w:val="false"/>
        </w:rPr>
      </w:pPr>
      <w:r>
        <w:rPr>
          <w:b w:val="false"/>
          <w:bCs w:val="false"/>
        </w:rPr>
        <w:t>Ο επιβλέπων Μηχανικός της Τεχνικής Υπηρεσίας του Δήμου κ. Ραγκούσης Ιωάννης και η Προϊσταμένη της Τεχνικής Υπηρεσίας του Δήμου κ. Μπασούλου Ιωάννα βεβαιώνουν ότι παρελήφθη και εγκρίνεται η πλήρης μελέτη του έργου «Αναπλάσεις τμημάτων οικισμών Δήμου Πάρου» και ότι ο ανάδοχος εκπλήρωσε όλες τις συμβατικές του υποχρεώσεις.</w:t>
      </w:r>
    </w:p>
    <w:p>
      <w:pPr>
        <w:pStyle w:val="31"/>
        <w:ind w:firstLine="851"/>
        <w:rPr>
          <w:b w:val="false"/>
          <w:b w:val="false"/>
          <w:bCs w:val="false"/>
        </w:rPr>
      </w:pPr>
      <w:r>
        <w:rPr>
          <w:b w:val="false"/>
          <w:bCs w:val="false"/>
        </w:rPr>
        <w:t>Κατόπιν των παραπάνω προτείνεται η έγκριση της εν λόγω μελέτης από το Δημοτικό Συμβούλιο.</w:t>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31"/>
        <w:ind w:firstLine="851"/>
        <w:rPr/>
      </w:pPr>
      <w:r>
        <w:rPr>
          <w:b w:val="false"/>
          <w:bCs w:val="false"/>
        </w:rPr>
        <w:t>Εγκρίνει την πλήρη οριστική μελέτη με τίτλο «Αναπλάσεις τμημάτων οικισμών Δήμου Πάρου»</w:t>
      </w:r>
      <w:r>
        <w:rPr/>
        <w:t xml:space="preserve"> </w:t>
      </w:r>
      <w:r>
        <w:rPr>
          <w:b w:val="false"/>
          <w:bCs w:val="false"/>
        </w:rPr>
        <w:t>η οποία εκπονήθηκε από το Μελετητικό Γραφείο Γουναροπούλου-Δεληγιάννη-Εμμανουηλίδου-Μπάζος-Σπυρίδωνος-Αρχιτέκτονες Ο.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0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9:00Z</dcterms:created>
  <dc:creator>PLATO_PC</dc:creator>
  <dc:description/>
  <dc:language>en-US</dc:language>
  <cp:lastModifiedBy>PLATO_PC</cp:lastModifiedBy>
  <cp:lastPrinted>2005-03-09T09:11:00Z</cp:lastPrinted>
  <dcterms:modified xsi:type="dcterms:W3CDTF">2005-03-28T09:30:00Z</dcterms:modified>
  <cp:revision>5</cp:revision>
  <dc:subject/>
  <dc:title>Εισήγηση</dc:title>
</cp:coreProperties>
</file>