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54</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Cs/>
          <w:sz w:val="22"/>
          <w:szCs w:val="22"/>
        </w:rPr>
        <w:t xml:space="preserve">: </w:t>
      </w:r>
      <w:r>
        <w:rPr>
          <w:rFonts w:cs="Comic Sans MS" w:ascii="Comic Sans MS" w:hAnsi="Comic Sans MS"/>
          <w:b/>
          <w:bCs/>
          <w:sz w:val="22"/>
          <w:szCs w:val="22"/>
          <w:lang w:val="en-US"/>
        </w:rPr>
        <w:t>Ka</w:t>
      </w:r>
      <w:r>
        <w:rPr>
          <w:rFonts w:cs="Comic Sans MS" w:ascii="Comic Sans MS" w:hAnsi="Comic Sans MS"/>
          <w:b/>
          <w:bCs/>
          <w:sz w:val="22"/>
          <w:szCs w:val="22"/>
        </w:rPr>
        <w:t xml:space="preserve">τανομή πιστώσεων κρατι-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κής επιχορήγησης στους Δημοτικούς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Παιδικούς Σταθμούς Παροικίας και</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Νάουσας.</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25ο  </w:t>
      </w:r>
      <w:r>
        <w:rPr>
          <w:rFonts w:cs="Comic Sans MS" w:ascii="Comic Sans MS" w:hAnsi="Comic Sans MS"/>
          <w:sz w:val="22"/>
          <w:szCs w:val="22"/>
        </w:rPr>
        <w:t>ημερήσιας διάταξης</w:t>
      </w:r>
    </w:p>
    <w:p>
      <w:pPr>
        <w:pStyle w:val="Normal"/>
        <w:ind w:left="600" w:right="50" w:hanging="0"/>
        <w:jc w:val="both"/>
        <w:rPr/>
      </w:pPr>
      <w:r>
        <w:rPr/>
        <w:t xml:space="preserve">     </w:t>
      </w:r>
      <w:r>
        <w:rPr>
          <w:rFonts w:cs="Comic Sans MS" w:ascii="Comic Sans MS" w:hAnsi="Comic Sans MS"/>
          <w:sz w:val="22"/>
          <w:szCs w:val="22"/>
        </w:rPr>
        <w:t>Ο Πρόεδρος του Δημοτικού Συμβουλίου πρότεινε την τροποποίηση του ποσοστού κατανομής των πιστώσεων της κρατικής επιχορήγησης για τους Παιδικούς Σταθμούς σε ποσοστό 35% για τον Παιδικό Σταθμό Παροικίας και 65% για τον Παιδικό Σταθμό Νάουσας  προκειμένου να εναρμονισθούν τα οικονομικά δεδομένα των δύο Ν.Π.Δ.Δ. και κάλεσε το Συμβούλιο ν΄ αποφασίσει σχετικά.</w:t>
      </w:r>
    </w:p>
    <w:p>
      <w:pPr>
        <w:pStyle w:val="Normal"/>
        <w:ind w:left="600" w:right="5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ο Δημοτικό Συμβούλιο αφού έλαβε υπόψη του τα παραπάνω, το Δ.Κ.Κ., το Ν. 2280/01, την απόφαση 9/06 του Διοικητικού Συμβουλίου του Παιδικού Σταθμού Νάουσας και την απόφασή του 366/0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Α π ο φ α σ ί ζ ε ι      ο μ ό φ ω ν α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Κατανέμει τις πιστώσεις της κρατικής επιχορήγησης για τη λειτουργία των δύο Ν.Π.Δ.Δ. των Παιδικών Σταθμών ως εξής:</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 xml:space="preserve">α] Για τον Παιδικό Σταθμό Παροικίας Δήμου Πάρου σε ποσοστό 35% και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β] Για τον Παιδικό Σταθμό Νάουσας Δήμου Πάρου σε ποσοστό 65%</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Ανακαλεί την 366/05 απόφασή του.</w:t>
      </w:r>
    </w:p>
    <w:p>
      <w:pPr>
        <w:pStyle w:val="2"/>
        <w:ind w:left="600" w:right="5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54/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2-17T12:59:00Z</cp:lastPrinted>
  <dcterms:modified xsi:type="dcterms:W3CDTF">2006-03-07T10:46:00Z</dcterms:modified>
  <cp:revision>110</cp:revision>
  <dc:subject/>
  <dc:title>                </dc:title>
</cp:coreProperties>
</file>